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rFonts w:ascii="Arial Narrow" w:hAnsi="Arial Narrow" w:cs="Arial Narrow"/>
          <w:sz w:val="28"/>
          <w:lang w:val="en-US" w:eastAsia="en-US"/>
        </w:rPr>
      </w:pPr>
      <w:r>
        <w:rPr>
          <w:rFonts w:cs="Arial Narrow" w:ascii="Arial Narrow" w:hAnsi="Arial Narrow"/>
          <w:sz w:val="28"/>
          <w:lang w:val="en-US" w:eastAsia="en-US"/>
        </w:rPr>
        <w:object w:dxaOrig="8626" w:dyaOrig="7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144.05pt;height:117pt;mso-wrap-distance-left:9.05pt;mso-wrap-distance-right:9.05pt;mso-position-horizontal-relative:text;mso-position-vertical-relative:text" filled="f" o:ole="">
            <v:imagedata r:id="rId3" o:title=""/>
            <w10:wrap type="topAndBottom"/>
          </v:shape>
          <o:OLEObject Type="Embed" ProgID="Word.Document.12" ShapeID="ole_rId2" DrawAspect="Content" ObjectID="_65279078" r:id="rId2"/>
        </w:object>
      </w:r>
    </w:p>
    <w:p>
      <w:pPr>
        <w:pStyle w:val="Heading"/>
        <w:spacing w:lineRule="auto" w:line="312"/>
        <w:rPr>
          <w:rFonts w:ascii="Arial Narrow" w:hAnsi="Arial Narrow" w:cs="Arial Narrow"/>
          <w:sz w:val="28"/>
        </w:rPr>
      </w:pPr>
      <w:r>
        <w:rPr>
          <w:rFonts w:cs="Arial Narrow" w:ascii="Arial Narrow" w:hAnsi="Arial Narrow"/>
          <w:sz w:val="28"/>
        </w:rPr>
        <w:t>RISALAH RAPAT</w:t>
      </w:r>
    </w:p>
    <w:p>
      <w:pPr>
        <w:pStyle w:val="Normal"/>
        <w:spacing w:lineRule="auto" w:line="312"/>
        <w:jc w:val="center"/>
        <w:rPr>
          <w:rFonts w:ascii="Arial Narrow" w:hAnsi="Arial Narrow" w:cs="Arial"/>
          <w:b/>
          <w:b/>
          <w:bCs/>
          <w:sz w:val="28"/>
          <w:lang w:val="fi-FI"/>
        </w:rPr>
      </w:pP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pt" to="0.2pt,-9pt" stroked="t" o:allowincell="f" style="position:absolute">
                <v:stroke color="black" weight="9360" joinstyle="miter" endcap="flat"/>
                <v:fill o:detectmouseclick="t" on="false"/>
                <w10:wrap type="none"/>
              </v:line>
            </w:pict>
          </mc:Fallback>
        </mc:AlternateContent>
      </w:r>
      <w:r>
        <w:rPr>
          <w:rFonts w:cs="Arial" w:ascii="Arial Narrow" w:hAnsi="Arial Narrow"/>
          <w:b/>
          <w:bCs/>
          <w:sz w:val="28"/>
          <w:lang w:val="fi-FI"/>
        </w:rPr>
        <w:t>PANJA EVALUASI IPDN KOMISI II DPR RI</w:t>
      </w:r>
    </w:p>
    <w:p>
      <w:pPr>
        <w:pStyle w:val="Normal"/>
        <w:spacing w:lineRule="auto" w:line="312"/>
        <w:jc w:val="both"/>
        <w:rPr>
          <w:rFonts w:ascii="Arial Narrow" w:hAnsi="Arial Narrow" w:cs="Arial"/>
          <w:b/>
          <w:b/>
          <w:bCs/>
          <w:sz w:val="28"/>
          <w:lang w:val="fi-FI" w:eastAsia="en-US"/>
        </w:rPr>
      </w:pPr>
      <w:r>
        <w:rPr>
          <w:rFonts w:cs="Arial" w:ascii="Arial Narrow" w:hAnsi="Arial Narrow"/>
          <w:b/>
          <w:bCs/>
          <w:sz w:val="28"/>
          <w:lang w:val="fi-FI"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684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57240" joinstyle="miter" endcap="flat"/>
                <v:fill o:detectmouseclick="t" on="false"/>
                <w10:wrap type="none"/>
              </v:line>
            </w:pict>
          </mc:Fallback>
        </mc:AlternateContent>
      </w:r>
    </w:p>
    <w:p>
      <w:pPr>
        <w:pStyle w:val="Normal"/>
        <w:spacing w:lineRule="auto" w:line="312"/>
        <w:jc w:val="both"/>
        <w:rPr/>
      </w:pPr>
      <w:r>
        <w:rPr/>
        <w:tab/>
      </w:r>
    </w:p>
    <w:tbl>
      <w:tblPr>
        <w:tblW w:w="8859" w:type="dxa"/>
        <w:jc w:val="center"/>
        <w:tblInd w:w="0" w:type="dxa"/>
        <w:tblLayout w:type="fixed"/>
        <w:tblCellMar>
          <w:top w:w="0" w:type="dxa"/>
          <w:left w:w="108" w:type="dxa"/>
          <w:bottom w:w="0" w:type="dxa"/>
          <w:right w:w="108" w:type="dxa"/>
        </w:tblCellMar>
      </w:tblPr>
      <w:tblGrid>
        <w:gridCol w:w="2081"/>
        <w:gridCol w:w="271"/>
        <w:gridCol w:w="6507"/>
      </w:tblGrid>
      <w:tr>
        <w:trPr/>
        <w:tc>
          <w:tcPr>
            <w:tcW w:w="2081" w:type="dxa"/>
            <w:tcBorders/>
          </w:tcPr>
          <w:p>
            <w:pPr>
              <w:pStyle w:val="Normal"/>
              <w:spacing w:lineRule="auto" w:line="312"/>
              <w:jc w:val="both"/>
              <w:rPr>
                <w:rFonts w:ascii="Arial Narrow" w:hAnsi="Arial Narrow" w:cs="Arial"/>
              </w:rPr>
            </w:pPr>
            <w:r>
              <w:rPr>
                <w:rFonts w:cs="Arial" w:ascii="Arial Narrow" w:hAnsi="Arial Narrow"/>
              </w:rPr>
              <w:t>Tahun Sidang</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2006 –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Masa Persida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IV</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 xml:space="preserve">Jenis Rapat </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lang w:val="sv-SE"/>
              </w:rPr>
            </w:pPr>
            <w:r>
              <w:rPr>
                <w:rFonts w:cs="Arial" w:ascii="Arial Narrow" w:hAnsi="Arial Narrow"/>
                <w:b/>
                <w:lang w:val="sv-SE"/>
              </w:rPr>
              <w:t>Rapat Dengar Pendapat (RDP)</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Rapat Ke</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if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Terbuka</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Hari / Tanggal</w:t>
              <w:tab/>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rPr>
            </w:pPr>
            <w:r>
              <w:rPr>
                <w:rFonts w:cs="Arial" w:ascii="Arial Narrow" w:hAnsi="Arial Narrow"/>
                <w:b/>
              </w:rPr>
              <w:t>Senin, 28 Mei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Pukul</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rPr>
              <w:t>14.00 WIB – selesa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Temp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Ruang Rapat Komisi II (KK II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Ketua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rPr>
            </w:pPr>
            <w:r>
              <w:rPr>
                <w:rFonts w:cs="Arial" w:ascii="Arial Narrow" w:hAnsi="Arial Narrow"/>
                <w:b/>
              </w:rPr>
              <w:t>Ir. Sayuti Asyathri /Wakil Ketua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ekretaris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Suroso, SH/Kabagset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cara</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lang w:val="sv-SE"/>
              </w:rPr>
              <w:t>Penjelasan Mengenai Manajemen dan Sistem Kependidikan di IPDN</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De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TextBody"/>
              <w:spacing w:lineRule="auto" w:line="312" w:before="0" w:after="0"/>
              <w:jc w:val="both"/>
              <w:rPr>
                <w:rFonts w:ascii="Arial Narrow" w:hAnsi="Arial Narrow" w:cs="Arial"/>
                <w:b/>
                <w:b/>
                <w:lang w:val="sv-SE"/>
              </w:rPr>
            </w:pPr>
            <w:r>
              <w:rPr>
                <w:rFonts w:cs="Arial" w:ascii="Arial Narrow" w:hAnsi="Arial Narrow"/>
                <w:b/>
                <w:lang w:val="sv-SE"/>
              </w:rPr>
              <w:t>Sekretaris Jendral Departemen Dalam Negeri, DR. Siti Nurbaya dan Drs. H. Progo Nurdjaman (Mantan SEKJEN DEPDAG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nggota yang hadir</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lang w:val="sv-SE"/>
              </w:rPr>
              <w:t>21 dari 25 orang anggota Komisi II  DPR-RI.</w:t>
            </w:r>
          </w:p>
          <w:p>
            <w:pPr>
              <w:pStyle w:val="Normal"/>
              <w:spacing w:lineRule="auto" w:line="312"/>
              <w:jc w:val="both"/>
              <w:rPr/>
            </w:pPr>
            <w:r>
              <w:rPr>
                <w:rFonts w:cs="Arial" w:ascii="Arial Narrow" w:hAnsi="Arial Narrow"/>
                <w:lang w:val="sv-SE"/>
              </w:rPr>
              <w:t xml:space="preserve">4 orang Ijin </w:t>
            </w:r>
          </w:p>
        </w:tc>
      </w:tr>
      <w:tr>
        <w:trPr/>
        <w:tc>
          <w:tcPr>
            <w:tcW w:w="2081" w:type="dxa"/>
            <w:tcBorders/>
          </w:tcPr>
          <w:p>
            <w:pPr>
              <w:pStyle w:val="Normal"/>
              <w:spacing w:lineRule="auto" w:line="312"/>
              <w:jc w:val="both"/>
              <w:rPr>
                <w:rFonts w:ascii="Arial Narrow" w:hAnsi="Arial Narrow" w:cs="Arial"/>
                <w:lang w:val="sv-SE"/>
              </w:rPr>
            </w:pPr>
            <w:r>
              <w:rPr>
                <w:rFonts w:cs="Arial" w:ascii="Arial Narrow" w:hAnsi="Arial Narrow"/>
                <w:lang w:val="sv-SE"/>
              </w:rPr>
              <w:t>Nama Anggota</w:t>
            </w:r>
          </w:p>
        </w:tc>
        <w:tc>
          <w:tcPr>
            <w:tcW w:w="271" w:type="dxa"/>
            <w:tcBorders/>
          </w:tcPr>
          <w:p>
            <w:pPr>
              <w:pStyle w:val="Normal"/>
              <w:spacing w:lineRule="auto" w:line="312"/>
              <w:jc w:val="both"/>
              <w:rPr>
                <w:rFonts w:ascii="Arial Narrow" w:hAnsi="Arial Narrow" w:cs="Arial"/>
                <w:lang w:val="sv-SE"/>
              </w:rPr>
            </w:pPr>
            <w:r>
              <w:rPr>
                <w:rFonts w:cs="Arial" w:ascii="Arial Narrow" w:hAnsi="Arial Narrow"/>
                <w:lang w:val="sv-SE"/>
              </w:rPr>
              <w:t>:</w:t>
            </w:r>
          </w:p>
        </w:tc>
        <w:tc>
          <w:tcPr>
            <w:tcW w:w="6507" w:type="dxa"/>
            <w:tcBorders/>
          </w:tcPr>
          <w:p>
            <w:pPr>
              <w:pStyle w:val="Normal"/>
              <w:snapToGrid w:val="false"/>
              <w:spacing w:lineRule="auto" w:line="312"/>
              <w:jc w:val="both"/>
              <w:rPr>
                <w:rFonts w:ascii="Arial Narrow" w:hAnsi="Arial Narrow" w:cs="Arial"/>
                <w:lang w:val="sv-SE"/>
              </w:rPr>
            </w:pPr>
            <w:r>
              <w:rPr>
                <w:rFonts w:cs="Arial" w:ascii="Arial Narrow" w:hAnsi="Arial Narrow"/>
                <w:lang w:val="sv-SE"/>
              </w:rPr>
            </w:r>
          </w:p>
        </w:tc>
      </w:tr>
    </w:tbl>
    <w:p>
      <w:pPr>
        <w:pStyle w:val="Footer"/>
        <w:tabs>
          <w:tab w:val="clear" w:pos="4320"/>
          <w:tab w:val="clear" w:pos="8640"/>
        </w:tabs>
        <w:spacing w:lineRule="auto" w:line="312"/>
        <w:rPr>
          <w:rFonts w:ascii="Arial Narrow" w:hAnsi="Arial Narrow" w:cs="Arial"/>
          <w:b/>
          <w:b/>
          <w:bCs/>
        </w:rPr>
      </w:pPr>
      <w:r>
        <w:rPr>
          <w:rFonts w:cs="Arial" w:ascii="Arial Narrow" w:hAnsi="Arial Narrow"/>
          <w:b/>
          <w:bCs/>
        </w:rPr>
      </w:r>
    </w:p>
    <w:p>
      <w:pPr>
        <w:pStyle w:val="Footer"/>
        <w:tabs>
          <w:tab w:val="clear" w:pos="4320"/>
          <w:tab w:val="clear" w:pos="8640"/>
        </w:tabs>
        <w:spacing w:lineRule="auto" w:line="312"/>
        <w:rPr>
          <w:rFonts w:ascii="Arial Narrow" w:hAnsi="Arial Narrow" w:cs="Arial"/>
          <w:b/>
          <w:b/>
          <w:lang w:val="fi-FI"/>
        </w:rPr>
      </w:pPr>
      <w:r>
        <w:rPr>
          <w:rFonts w:cs="Arial" w:ascii="Arial Narrow" w:hAnsi="Arial Narrow"/>
          <w:b/>
          <w:bCs/>
          <w:lang w:val="fi-FI"/>
        </w:rPr>
        <w:t>PIMPINAN KOMISI II DPR RI :</w:t>
      </w:r>
    </w:p>
    <w:p>
      <w:pPr>
        <w:pStyle w:val="Footer"/>
        <w:numPr>
          <w:ilvl w:val="0"/>
          <w:numId w:val="2"/>
        </w:numPr>
        <w:tabs>
          <w:tab w:val="clear" w:pos="4320"/>
          <w:tab w:val="clear" w:pos="8640"/>
        </w:tabs>
        <w:spacing w:lineRule="auto" w:line="312"/>
        <w:ind w:left="360" w:hanging="360"/>
        <w:rPr>
          <w:rFonts w:ascii="Arial Narrow" w:hAnsi="Arial Narrow" w:cs="Arial"/>
          <w:b/>
          <w:b/>
          <w:lang w:val="fi-FI"/>
        </w:rPr>
      </w:pPr>
      <w:r>
        <w:rPr>
          <w:rFonts w:cs="Arial" w:ascii="Arial Narrow" w:hAnsi="Arial Narrow"/>
          <w:b/>
          <w:lang w:val="fi-FI"/>
        </w:rPr>
        <w:t>E. E. Mangindaan, SIP (F-PD/Ketua)</w:t>
      </w:r>
    </w:p>
    <w:p>
      <w:pPr>
        <w:pStyle w:val="Footer"/>
        <w:numPr>
          <w:ilvl w:val="0"/>
          <w:numId w:val="2"/>
        </w:numPr>
        <w:tabs>
          <w:tab w:val="clear" w:pos="4320"/>
          <w:tab w:val="clear" w:pos="8640"/>
        </w:tabs>
        <w:spacing w:lineRule="auto" w:line="312"/>
        <w:ind w:left="360" w:hanging="360"/>
        <w:rPr>
          <w:rFonts w:ascii="Arial Narrow" w:hAnsi="Arial Narrow" w:cs="Arial"/>
          <w:b/>
          <w:b/>
          <w:lang w:val="fi-FI"/>
        </w:rPr>
      </w:pPr>
      <w:r>
        <w:rPr>
          <w:rFonts w:cs="Arial" w:ascii="Arial Narrow" w:hAnsi="Arial Narrow"/>
          <w:b/>
          <w:lang w:val="fi-FI"/>
        </w:rPr>
        <w:t>Drs.H. Priyo Budi Santoso (F-PG/Waket)</w:t>
      </w:r>
    </w:p>
    <w:p>
      <w:pPr>
        <w:pStyle w:val="Footer"/>
        <w:numPr>
          <w:ilvl w:val="0"/>
          <w:numId w:val="2"/>
        </w:numPr>
        <w:tabs>
          <w:tab w:val="clear" w:pos="4320"/>
          <w:tab w:val="clear" w:pos="8640"/>
        </w:tabs>
        <w:spacing w:lineRule="auto" w:line="312"/>
        <w:ind w:left="360" w:hanging="360"/>
        <w:rPr>
          <w:rFonts w:ascii="Arial Narrow" w:hAnsi="Arial Narrow" w:cs="Arial"/>
          <w:b/>
          <w:b/>
        </w:rPr>
      </w:pPr>
      <w:r>
        <w:rPr>
          <w:rFonts w:cs="Arial" w:ascii="Arial Narrow" w:hAnsi="Arial Narrow"/>
          <w:b/>
        </w:rPr>
        <w:t>H. Fachruddin (F-PDIP/Waket)</w:t>
      </w:r>
    </w:p>
    <w:p>
      <w:pPr>
        <w:pStyle w:val="Footer"/>
        <w:numPr>
          <w:ilvl w:val="0"/>
          <w:numId w:val="2"/>
        </w:numPr>
        <w:tabs>
          <w:tab w:val="clear" w:pos="4320"/>
          <w:tab w:val="clear" w:pos="8640"/>
        </w:tabs>
        <w:spacing w:lineRule="auto" w:line="312"/>
        <w:ind w:left="360" w:hanging="360"/>
        <w:rPr>
          <w:rFonts w:ascii="Arial Narrow" w:hAnsi="Arial Narrow" w:cs="Arial"/>
          <w:b/>
          <w:b/>
        </w:rPr>
      </w:pPr>
      <w:r>
        <w:rPr>
          <w:rFonts w:cs="Arial" w:ascii="Arial Narrow" w:hAnsi="Arial Narrow"/>
          <w:b/>
        </w:rPr>
        <w:t>Ir. Sayuti Asyathri (F-PAN/Wakil Ketua)</w:t>
      </w:r>
    </w:p>
    <w:p>
      <w:pPr>
        <w:pStyle w:val="Footer"/>
        <w:numPr>
          <w:ilvl w:val="0"/>
          <w:numId w:val="2"/>
        </w:numPr>
        <w:tabs>
          <w:tab w:val="clear" w:pos="4320"/>
          <w:tab w:val="clear" w:pos="8640"/>
        </w:tabs>
        <w:spacing w:lineRule="auto" w:line="312"/>
        <w:ind w:left="360" w:hanging="360"/>
        <w:rPr>
          <w:rFonts w:ascii="Arial Narrow" w:hAnsi="Arial Narrow" w:cs="Arial"/>
          <w:lang w:val="sv-SE"/>
        </w:rPr>
      </w:pPr>
      <w:r>
        <w:rPr>
          <w:rFonts w:cs="Arial" w:ascii="Arial Narrow" w:hAnsi="Arial Narrow"/>
          <w:b/>
          <w:lang w:val="sv-SE"/>
        </w:rPr>
        <w:t>Dra. Hj. Ida Fauziyah (F-KB/Waket)</w:t>
      </w:r>
    </w:p>
    <w:p>
      <w:pPr>
        <w:pStyle w:val="Footer"/>
        <w:tabs>
          <w:tab w:val="clear" w:pos="4320"/>
          <w:tab w:val="clear" w:pos="8640"/>
        </w:tabs>
        <w:spacing w:lineRule="auto" w:line="312"/>
        <w:rPr>
          <w:rFonts w:ascii="Arial Narrow" w:hAnsi="Arial Narrow" w:cs="Arial"/>
          <w:lang w:val="sv-SE"/>
        </w:rPr>
      </w:pPr>
      <w:r>
        <w:rPr>
          <w:rFonts w:cs="Arial" w:ascii="Arial Narrow" w:hAnsi="Arial Narrow"/>
          <w:lang w:val="sv-SE"/>
        </w:rPr>
      </w:r>
    </w:p>
    <w:tbl>
      <w:tblPr>
        <w:tblW w:w="10368" w:type="dxa"/>
        <w:jc w:val="left"/>
        <w:tblInd w:w="-108" w:type="dxa"/>
        <w:tblLayout w:type="fixed"/>
        <w:tblCellMar>
          <w:top w:w="0" w:type="dxa"/>
          <w:left w:w="108" w:type="dxa"/>
          <w:bottom w:w="0" w:type="dxa"/>
          <w:right w:w="108" w:type="dxa"/>
        </w:tblCellMar>
      </w:tblPr>
      <w:tblGrid>
        <w:gridCol w:w="5327"/>
        <w:gridCol w:w="5041"/>
      </w:tblGrid>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Golkar :</w:t>
            </w:r>
          </w:p>
        </w:tc>
        <w:tc>
          <w:tcPr>
            <w:tcW w:w="5041" w:type="dxa"/>
            <w:tcBorders/>
          </w:tcPr>
          <w:p>
            <w:pPr>
              <w:pStyle w:val="Footer"/>
              <w:tabs>
                <w:tab w:val="clear" w:pos="4320"/>
                <w:tab w:val="clear" w:pos="8640"/>
              </w:tabs>
              <w:spacing w:lineRule="auto" w:line="312"/>
              <w:ind w:left="253" w:hanging="253"/>
              <w:rPr>
                <w:rFonts w:ascii="Arial Narrow" w:hAnsi="Arial Narrow" w:cs="Arial"/>
                <w:b/>
                <w:b/>
                <w:bCs/>
              </w:rPr>
            </w:pPr>
            <w:r>
              <w:rPr>
                <w:rFonts w:cs="Arial" w:ascii="Arial Narrow" w:hAnsi="Arial Narrow"/>
                <w:b/>
                <w:bCs/>
              </w:rPr>
              <w:t>Fraksi Kebangkitan Bangsa :</w:t>
            </w:r>
          </w:p>
        </w:tc>
      </w:tr>
      <w:tr>
        <w:trPr/>
        <w:tc>
          <w:tcPr>
            <w:tcW w:w="5327" w:type="dxa"/>
            <w:tcBorders/>
          </w:tcPr>
          <w:p>
            <w:pPr>
              <w:pStyle w:val="Footer"/>
              <w:numPr>
                <w:ilvl w:val="0"/>
                <w:numId w:val="2"/>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H. Andi Wahab DT. Majokayo, SM, HK</w:t>
            </w:r>
          </w:p>
          <w:p>
            <w:pPr>
              <w:pStyle w:val="Footer"/>
              <w:numPr>
                <w:ilvl w:val="0"/>
                <w:numId w:val="2"/>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Mustokoweni Murdi, SH</w:t>
            </w:r>
          </w:p>
          <w:p>
            <w:pPr>
              <w:pStyle w:val="Footer"/>
              <w:numPr>
                <w:ilvl w:val="0"/>
                <w:numId w:val="2"/>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Drs. H.A. Mudjib Rochmat</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w:lang w:val="pt-BR"/>
              </w:rPr>
            </w:pPr>
            <w:r>
              <w:rPr>
                <w:rFonts w:cs="Arial" w:ascii="Arial Narrow" w:hAnsi="Arial Narrow"/>
                <w:lang w:val="pt-BR"/>
              </w:rPr>
              <w:t>Prof. Drs. H. Rustam E. Tamburaka, MA, Phd</w:t>
            </w:r>
          </w:p>
          <w:p>
            <w:pPr>
              <w:pStyle w:val="Footer"/>
              <w:tabs>
                <w:tab w:val="clear" w:pos="4320"/>
                <w:tab w:val="clear" w:pos="8640"/>
              </w:tabs>
              <w:spacing w:lineRule="auto" w:line="312"/>
              <w:ind w:left="360" w:hanging="0"/>
              <w:rPr>
                <w:rFonts w:ascii="Arial Narrow" w:hAnsi="Arial Narrow" w:cs="Arial"/>
                <w:lang w:val="pt-BR"/>
              </w:rPr>
            </w:pPr>
            <w:r>
              <w:rPr>
                <w:rFonts w:cs="Arial" w:ascii="Arial Narrow" w:hAnsi="Arial Narrow"/>
                <w:lang w:val="pt-BR"/>
              </w:rPr>
            </w:r>
          </w:p>
        </w:tc>
        <w:tc>
          <w:tcPr>
            <w:tcW w:w="5041" w:type="dxa"/>
            <w:tcBorders/>
          </w:tcPr>
          <w:p>
            <w:pPr>
              <w:pStyle w:val="Footer"/>
              <w:tabs>
                <w:tab w:val="clear" w:pos="4320"/>
                <w:tab w:val="clear" w:pos="8640"/>
                <w:tab w:val="left" w:pos="1340" w:leader="none"/>
              </w:tabs>
              <w:spacing w:lineRule="auto" w:line="312"/>
              <w:rPr>
                <w:rFonts w:ascii="Arial Narrow" w:hAnsi="Arial Narrow" w:cs="Arial"/>
                <w:lang w:val="it-CH"/>
              </w:rPr>
            </w:pPr>
            <w:r>
              <w:rPr>
                <w:rFonts w:cs="Arial" w:ascii="Arial Narrow" w:hAnsi="Arial Narrow"/>
                <w:lang w:val="it-CH"/>
              </w:rPr>
              <w:t>17. H.M. Khaidir M. Wafa, MA</w:t>
            </w:r>
          </w:p>
          <w:p>
            <w:pPr>
              <w:pStyle w:val="Footer"/>
              <w:tabs>
                <w:tab w:val="clear" w:pos="4320"/>
                <w:tab w:val="clear" w:pos="8640"/>
              </w:tabs>
              <w:spacing w:lineRule="auto" w:line="312"/>
              <w:ind w:left="433" w:hanging="253"/>
              <w:rPr>
                <w:rFonts w:ascii="Arial Narrow" w:hAnsi="Arial Narrow" w:cs="Arial"/>
                <w:lang w:val="it-CH"/>
              </w:rPr>
            </w:pPr>
            <w:r>
              <w:rPr>
                <w:rFonts w:cs="Arial" w:ascii="Arial Narrow" w:hAnsi="Arial Narrow"/>
                <w:lang w:val="it-CH"/>
              </w:rPr>
            </w:r>
          </w:p>
        </w:tc>
      </w:tr>
      <w:tr>
        <w:trPr>
          <w:trHeight w:val="899" w:hRule="atLeast"/>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Demokrasi Indonesia Perjuangan :</w:t>
            </w:r>
          </w:p>
          <w:p>
            <w:pPr>
              <w:pStyle w:val="Footer"/>
              <w:numPr>
                <w:ilvl w:val="0"/>
                <w:numId w:val="2"/>
              </w:numPr>
              <w:tabs>
                <w:tab w:val="left" w:pos="360" w:leader="none"/>
                <w:tab w:val="center" w:pos="4320" w:leader="none"/>
                <w:tab w:val="right" w:pos="8640" w:leader="none"/>
              </w:tabs>
              <w:spacing w:lineRule="auto" w:line="312"/>
              <w:ind w:left="360" w:hanging="360"/>
              <w:rPr>
                <w:rFonts w:ascii="Arial Narrow" w:hAnsi="Arial Narrow" w:cs="Arial"/>
                <w:bCs/>
                <w:lang w:val="sv-SE"/>
              </w:rPr>
            </w:pPr>
            <w:r>
              <w:rPr>
                <w:rFonts w:cs="Arial" w:ascii="Arial Narrow" w:hAnsi="Arial Narrow"/>
                <w:lang w:val="sv-SE"/>
              </w:rPr>
              <w:t>Drs. Ben Vincent Djeharu, MM</w:t>
            </w:r>
          </w:p>
        </w:tc>
        <w:tc>
          <w:tcPr>
            <w:tcW w:w="5041" w:type="dxa"/>
            <w:tcBorders/>
          </w:tcPr>
          <w:p>
            <w:pPr>
              <w:pStyle w:val="Footer"/>
              <w:tabs>
                <w:tab w:val="clear" w:pos="4320"/>
                <w:tab w:val="clear" w:pos="8640"/>
              </w:tabs>
              <w:spacing w:lineRule="auto" w:line="312"/>
              <w:ind w:left="73" w:hanging="0"/>
              <w:rPr>
                <w:rFonts w:ascii="Arial Narrow" w:hAnsi="Arial Narrow" w:cs="Arial"/>
                <w:b/>
                <w:b/>
                <w:bCs/>
                <w:lang w:val="fi-FI"/>
              </w:rPr>
            </w:pPr>
            <w:r>
              <w:rPr>
                <w:rFonts w:cs="Arial" w:ascii="Arial Narrow" w:hAnsi="Arial Narrow"/>
                <w:b/>
                <w:bCs/>
                <w:lang w:val="fi-FI"/>
              </w:rPr>
              <w:t>Fraksi Partai Keadilan Sejahtera :</w:t>
            </w:r>
          </w:p>
          <w:p>
            <w:pPr>
              <w:pStyle w:val="Footer"/>
              <w:tabs>
                <w:tab w:val="clear" w:pos="4320"/>
                <w:tab w:val="clear" w:pos="8640"/>
              </w:tabs>
              <w:spacing w:lineRule="auto" w:line="312"/>
              <w:ind w:left="73" w:hanging="0"/>
              <w:rPr>
                <w:rFonts w:ascii="Arial Narrow" w:hAnsi="Arial Narrow" w:cs="Arial"/>
                <w:lang w:val="fi-FI"/>
              </w:rPr>
            </w:pPr>
            <w:r>
              <w:rPr>
                <w:rFonts w:cs="Arial" w:ascii="Arial Narrow" w:hAnsi="Arial Narrow"/>
                <w:lang w:val="fi-FI"/>
              </w:rPr>
              <w:t>18. Agus Purnomo, S.IP</w:t>
            </w:r>
          </w:p>
          <w:p>
            <w:pPr>
              <w:pStyle w:val="Footer"/>
              <w:tabs>
                <w:tab w:val="clear" w:pos="4320"/>
                <w:tab w:val="clear" w:pos="8640"/>
              </w:tabs>
              <w:spacing w:lineRule="auto" w:line="312"/>
              <w:ind w:left="73" w:hanging="0"/>
              <w:rPr>
                <w:rFonts w:ascii="Arial Narrow" w:hAnsi="Arial Narrow" w:cs="Arial"/>
                <w:lang w:val="fi-FI"/>
              </w:rPr>
            </w:pPr>
            <w:r>
              <w:rPr>
                <w:rFonts w:cs="Arial" w:ascii="Arial Narrow" w:hAnsi="Arial Narrow"/>
                <w:lang w:val="fi-FI"/>
              </w:rPr>
              <w:t>19. H. Jazuli Juwaini, MA</w:t>
            </w:r>
          </w:p>
        </w:tc>
      </w:tr>
      <w:tr>
        <w:trPr/>
        <w:tc>
          <w:tcPr>
            <w:tcW w:w="5327" w:type="dxa"/>
            <w:tcBorders/>
          </w:tcPr>
          <w:p>
            <w:pPr>
              <w:pStyle w:val="Footer"/>
              <w:tabs>
                <w:tab w:val="clear" w:pos="4320"/>
                <w:tab w:val="clear" w:pos="8640"/>
              </w:tabs>
              <w:spacing w:lineRule="auto" w:line="312"/>
              <w:rPr>
                <w:rFonts w:ascii="Arial Narrow" w:hAnsi="Arial Narrow" w:cs="Arial"/>
                <w:b/>
                <w:b/>
                <w:bCs/>
                <w:lang w:val="fi-FI"/>
              </w:rPr>
            </w:pPr>
            <w:r>
              <w:rPr>
                <w:rFonts w:cs="Arial" w:ascii="Arial Narrow" w:hAnsi="Arial Narrow"/>
                <w:b/>
                <w:bCs/>
                <w:lang w:val="fi-FI"/>
              </w:rPr>
              <w:t>Fraksi Partai Persatuan Pembangunan :</w:t>
            </w:r>
          </w:p>
        </w:tc>
        <w:tc>
          <w:tcPr>
            <w:tcW w:w="5041" w:type="dxa"/>
            <w:tcBorders/>
          </w:tcPr>
          <w:p>
            <w:pPr>
              <w:pStyle w:val="Footer"/>
              <w:tabs>
                <w:tab w:val="clear" w:pos="4320"/>
                <w:tab w:val="clear" w:pos="8640"/>
              </w:tabs>
              <w:spacing w:lineRule="auto" w:line="312"/>
              <w:ind w:left="73" w:hanging="0"/>
              <w:rPr>
                <w:rFonts w:ascii="Arial Narrow" w:hAnsi="Arial Narrow" w:cs="Arial"/>
                <w:b/>
                <w:b/>
                <w:bCs/>
                <w:lang w:val="fi-FI"/>
              </w:rPr>
            </w:pPr>
            <w:r>
              <w:rPr>
                <w:rFonts w:cs="Arial" w:ascii="Arial Narrow" w:hAnsi="Arial Narrow"/>
                <w:b/>
                <w:bCs/>
                <w:lang w:val="fi-FI"/>
              </w:rPr>
              <w:t>Fraksi Bintang Pelopor Demokrasi :</w:t>
            </w:r>
          </w:p>
        </w:tc>
      </w:tr>
      <w:tr>
        <w:trPr/>
        <w:tc>
          <w:tcPr>
            <w:tcW w:w="5327" w:type="dxa"/>
            <w:tcBorders/>
          </w:tcPr>
          <w:p>
            <w:pPr>
              <w:pStyle w:val="Footer"/>
              <w:tabs>
                <w:tab w:val="clear" w:pos="4320"/>
                <w:tab w:val="clear" w:pos="8640"/>
              </w:tabs>
              <w:spacing w:lineRule="auto" w:line="312"/>
              <w:rPr/>
            </w:pPr>
            <w:r>
              <w:rPr>
                <w:rFonts w:cs="Arial" w:ascii="Arial Narrow" w:hAnsi="Arial Narrow"/>
                <w:lang w:val="fi-FI"/>
              </w:rPr>
              <w:t xml:space="preserve">11. H. Romzi Nihan, S.IP </w:t>
            </w:r>
          </w:p>
          <w:p>
            <w:pPr>
              <w:pStyle w:val="Footer"/>
              <w:tabs>
                <w:tab w:val="clear" w:pos="4320"/>
                <w:tab w:val="clear" w:pos="8640"/>
              </w:tabs>
              <w:spacing w:lineRule="auto" w:line="312"/>
              <w:rPr>
                <w:rFonts w:ascii="Arial Narrow" w:hAnsi="Arial Narrow" w:cs="Arial"/>
              </w:rPr>
            </w:pPr>
            <w:r>
              <w:rPr>
                <w:rFonts w:cs="Arial" w:ascii="Arial Narrow" w:hAnsi="Arial Narrow"/>
                <w:lang w:val="fi-FI"/>
              </w:rPr>
              <w:t>12. Dra. Lena Maryana Mu</w:t>
            </w:r>
            <w:r>
              <w:rPr>
                <w:rFonts w:cs="Arial" w:ascii="Arial Narrow" w:hAnsi="Arial Narrow"/>
              </w:rPr>
              <w:t>kti</w:t>
            </w:r>
          </w:p>
          <w:p>
            <w:pPr>
              <w:pStyle w:val="Footer"/>
              <w:tabs>
                <w:tab w:val="clear" w:pos="4320"/>
                <w:tab w:val="clear" w:pos="8640"/>
              </w:tabs>
              <w:spacing w:lineRule="auto" w:line="312"/>
              <w:rPr>
                <w:rFonts w:ascii="Arial Narrow" w:hAnsi="Arial Narrow" w:cs="Arial"/>
              </w:rPr>
            </w:pPr>
            <w:r>
              <w:rPr>
                <w:rFonts w:cs="Arial" w:ascii="Arial Narrow" w:hAnsi="Arial Narrow"/>
              </w:rPr>
            </w:r>
          </w:p>
        </w:tc>
        <w:tc>
          <w:tcPr>
            <w:tcW w:w="5041" w:type="dxa"/>
            <w:tcBorders/>
          </w:tcPr>
          <w:p>
            <w:pPr>
              <w:pStyle w:val="Footer"/>
              <w:tabs>
                <w:tab w:val="clear" w:pos="4320"/>
                <w:tab w:val="clear" w:pos="8640"/>
              </w:tabs>
              <w:spacing w:lineRule="auto" w:line="312"/>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Demokrat :</w:t>
            </w:r>
          </w:p>
        </w:tc>
        <w:tc>
          <w:tcPr>
            <w:tcW w:w="504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Partai Bintang Reformasi :</w:t>
            </w:r>
          </w:p>
        </w:tc>
      </w:tr>
      <w:tr>
        <w:trPr/>
        <w:tc>
          <w:tcPr>
            <w:tcW w:w="5327" w:type="dxa"/>
            <w:tcBorders/>
          </w:tcPr>
          <w:p>
            <w:pPr>
              <w:pStyle w:val="Footer"/>
              <w:numPr>
                <w:ilvl w:val="0"/>
                <w:numId w:val="3"/>
              </w:numPr>
              <w:tabs>
                <w:tab w:val="clear" w:pos="4320"/>
                <w:tab w:val="clear" w:pos="8640"/>
                <w:tab w:val="left" w:pos="360" w:leader="none"/>
              </w:tabs>
              <w:spacing w:lineRule="auto" w:line="312"/>
              <w:ind w:left="360" w:hanging="360"/>
              <w:rPr>
                <w:rFonts w:ascii="Arial Narrow" w:hAnsi="Arial Narrow" w:cs="Arial"/>
              </w:rPr>
            </w:pPr>
            <w:r>
              <w:rPr>
                <w:rFonts w:cs="Arial" w:ascii="Arial Narrow" w:hAnsi="Arial Narrow"/>
              </w:rPr>
              <w:t>Drs. H. Sofyan Ali, MM</w:t>
            </w:r>
          </w:p>
          <w:p>
            <w:pPr>
              <w:pStyle w:val="Footer"/>
              <w:numPr>
                <w:ilvl w:val="0"/>
                <w:numId w:val="3"/>
              </w:numPr>
              <w:tabs>
                <w:tab w:val="clear" w:pos="4320"/>
                <w:tab w:val="clear" w:pos="8640"/>
                <w:tab w:val="left" w:pos="360" w:leader="none"/>
              </w:tabs>
              <w:spacing w:lineRule="auto" w:line="312"/>
              <w:ind w:left="360" w:hanging="360"/>
              <w:rPr>
                <w:rFonts w:ascii="Arial Narrow" w:hAnsi="Arial Narrow" w:cs="Arial"/>
              </w:rPr>
            </w:pPr>
            <w:r>
              <w:rPr>
                <w:rFonts w:cs="Arial" w:ascii="Arial Narrow" w:hAnsi="Arial Narrow"/>
              </w:rPr>
              <w:t>Drs. Barstein Samuel Tundan</w:t>
            </w:r>
          </w:p>
          <w:p>
            <w:pPr>
              <w:pStyle w:val="Footer"/>
              <w:tabs>
                <w:tab w:val="clear" w:pos="4320"/>
                <w:tab w:val="clear" w:pos="8640"/>
                <w:tab w:val="left" w:pos="360" w:leader="none"/>
              </w:tabs>
              <w:spacing w:lineRule="auto" w:line="312"/>
              <w:ind w:left="360" w:hanging="360"/>
              <w:rPr>
                <w:rFonts w:ascii="Arial Narrow" w:hAnsi="Arial Narrow" w:cs="Arial"/>
              </w:rPr>
            </w:pPr>
            <w:r>
              <w:rPr>
                <w:rFonts w:cs="Arial" w:ascii="Arial Narrow" w:hAnsi="Arial Narrow"/>
              </w:rPr>
            </w:r>
          </w:p>
        </w:tc>
        <w:tc>
          <w:tcPr>
            <w:tcW w:w="5041" w:type="dxa"/>
            <w:tcBorders/>
          </w:tcPr>
          <w:p>
            <w:pPr>
              <w:pStyle w:val="Footer"/>
              <w:tabs>
                <w:tab w:val="clear" w:pos="4320"/>
                <w:tab w:val="clear" w:pos="8640"/>
              </w:tabs>
              <w:spacing w:lineRule="auto" w:line="312"/>
              <w:rPr>
                <w:rFonts w:ascii="Arial Narrow" w:hAnsi="Arial Narrow" w:cs="Arial"/>
              </w:rPr>
            </w:pPr>
            <w:r>
              <w:rPr>
                <w:rFonts w:eastAsia="Arial Narrow" w:cs="Arial Narrow" w:ascii="Arial Narrow" w:hAnsi="Arial Narrow"/>
              </w:rPr>
              <w:t xml:space="preserve"> </w:t>
            </w:r>
            <w:r>
              <w:rPr>
                <w:rFonts w:cs="Arial" w:ascii="Arial Narrow" w:hAnsi="Arial Narrow"/>
              </w:rPr>
              <w:t>20. Anhar, SE</w:t>
            </w:r>
          </w:p>
        </w:tc>
      </w:tr>
      <w:tr>
        <w:trPr>
          <w:trHeight w:val="259" w:hRule="atLeast"/>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Amanat Nasional :</w:t>
            </w:r>
          </w:p>
        </w:tc>
        <w:tc>
          <w:tcPr>
            <w:tcW w:w="504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Partai Damai Sejahtera :</w:t>
            </w:r>
          </w:p>
        </w:tc>
      </w:tr>
      <w:tr>
        <w:trPr/>
        <w:tc>
          <w:tcPr>
            <w:tcW w:w="5327" w:type="dxa"/>
            <w:tcBorders/>
          </w:tcPr>
          <w:p>
            <w:pPr>
              <w:pStyle w:val="Footer"/>
              <w:tabs>
                <w:tab w:val="clear" w:pos="4320"/>
                <w:tab w:val="clear" w:pos="8640"/>
              </w:tabs>
              <w:spacing w:lineRule="auto" w:line="312"/>
              <w:rPr/>
            </w:pPr>
            <w:r>
              <w:rPr>
                <w:rFonts w:cs="Arial" w:ascii="Arial Narrow" w:hAnsi="Arial Narrow"/>
              </w:rPr>
              <w:t>15.   Hj. Nidalia Djohansyah Makki</w:t>
            </w:r>
          </w:p>
          <w:p>
            <w:pPr>
              <w:pStyle w:val="Footer"/>
              <w:tabs>
                <w:tab w:val="clear" w:pos="4320"/>
                <w:tab w:val="clear" w:pos="8640"/>
              </w:tabs>
              <w:spacing w:lineRule="auto" w:line="312"/>
              <w:rPr/>
            </w:pPr>
            <w:r>
              <w:rPr>
                <w:rFonts w:cs="Arial" w:ascii="Arial Narrow" w:hAnsi="Arial Narrow"/>
              </w:rPr>
              <w:t>16.   Ir. Hj. Andi Yuliani Paris, M.Sc</w:t>
            </w:r>
          </w:p>
          <w:p>
            <w:pPr>
              <w:pStyle w:val="Footer"/>
              <w:tabs>
                <w:tab w:val="clear" w:pos="4320"/>
                <w:tab w:val="clear" w:pos="8640"/>
              </w:tabs>
              <w:spacing w:lineRule="auto" w:line="312"/>
              <w:rPr>
                <w:rFonts w:ascii="Arial Narrow" w:hAnsi="Arial Narrow" w:cs="Arial"/>
              </w:rPr>
            </w:pPr>
            <w:r>
              <w:rPr>
                <w:rFonts w:cs="Arial" w:ascii="Arial Narrow" w:hAnsi="Arial Narrow"/>
              </w:rPr>
            </w:r>
          </w:p>
        </w:tc>
        <w:tc>
          <w:tcPr>
            <w:tcW w:w="5041" w:type="dxa"/>
            <w:tcBorders/>
          </w:tcPr>
          <w:p>
            <w:pPr>
              <w:pStyle w:val="Footer"/>
              <w:tabs>
                <w:tab w:val="clear" w:pos="4320"/>
                <w:tab w:val="clear" w:pos="8640"/>
              </w:tabs>
              <w:spacing w:lineRule="auto" w:line="312"/>
              <w:ind w:left="73" w:hanging="0"/>
              <w:rPr/>
            </w:pPr>
            <w:r>
              <w:rPr>
                <w:rFonts w:cs="Arial" w:ascii="Arial Narrow" w:hAnsi="Arial Narrow"/>
              </w:rPr>
              <w:t>21.Pastor Saut M. Hasibuan</w:t>
            </w:r>
          </w:p>
        </w:tc>
      </w:tr>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Anggota yang berhalangan hadir (Ijin) :</w:t>
            </w:r>
          </w:p>
        </w:tc>
        <w:tc>
          <w:tcPr>
            <w:tcW w:w="5041" w:type="dxa"/>
            <w:tcBorders/>
          </w:tcPr>
          <w:p>
            <w:pPr>
              <w:pStyle w:val="Footer"/>
              <w:tabs>
                <w:tab w:val="clear" w:pos="4320"/>
                <w:tab w:val="clear" w:pos="8640"/>
              </w:tabs>
              <w:snapToGrid w:val="false"/>
              <w:spacing w:lineRule="auto" w:line="312"/>
              <w:ind w:left="73" w:hanging="0"/>
              <w:rPr>
                <w:rFonts w:ascii="Arial Narrow" w:hAnsi="Arial Narrow" w:cs="Arial"/>
                <w:b/>
                <w:b/>
                <w:bCs/>
              </w:rPr>
            </w:pPr>
            <w:r>
              <w:rPr>
                <w:rFonts w:cs="Arial" w:ascii="Arial Narrow" w:hAnsi="Arial Narrow"/>
                <w:b/>
                <w:bCs/>
              </w:rPr>
            </w:r>
          </w:p>
        </w:tc>
      </w:tr>
      <w:tr>
        <w:trPr/>
        <w:tc>
          <w:tcPr>
            <w:tcW w:w="5327" w:type="dxa"/>
            <w:tcBorders/>
          </w:tcPr>
          <w:p>
            <w:pPr>
              <w:pStyle w:val="Footer"/>
              <w:numPr>
                <w:ilvl w:val="0"/>
                <w:numId w:val="4"/>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Drs. Agustinus Clarus</w:t>
            </w:r>
          </w:p>
          <w:p>
            <w:pPr>
              <w:pStyle w:val="Footer"/>
              <w:numPr>
                <w:ilvl w:val="0"/>
                <w:numId w:val="4"/>
              </w:numPr>
              <w:tabs>
                <w:tab w:val="clear" w:pos="4320"/>
                <w:tab w:val="clear" w:pos="8640"/>
              </w:tabs>
              <w:spacing w:lineRule="auto" w:line="312"/>
              <w:ind w:left="360" w:hanging="360"/>
              <w:rPr>
                <w:rFonts w:ascii="Arial Narrow" w:hAnsi="Arial Narrow" w:cs="Arial"/>
              </w:rPr>
            </w:pPr>
            <w:r>
              <w:rPr>
                <w:rFonts w:cs="Arial" w:ascii="Arial Narrow" w:hAnsi="Arial Narrow"/>
              </w:rPr>
              <w:t>Alexander Litaay</w:t>
            </w:r>
          </w:p>
          <w:p>
            <w:pPr>
              <w:pStyle w:val="Footer"/>
              <w:numPr>
                <w:ilvl w:val="0"/>
                <w:numId w:val="4"/>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Drs. H. Saifullah Ma’shum, M.Si</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Jamaluddin Karim, SH</w:t>
            </w:r>
          </w:p>
          <w:p>
            <w:pPr>
              <w:pStyle w:val="Footer"/>
              <w:tabs>
                <w:tab w:val="clear" w:pos="4320"/>
                <w:tab w:val="clear" w:pos="8640"/>
              </w:tabs>
              <w:spacing w:lineRule="auto" w:line="312"/>
              <w:rPr>
                <w:rFonts w:ascii="Arial Narrow" w:hAnsi="Arial Narrow" w:cs="Arial"/>
              </w:rPr>
            </w:pPr>
            <w:r>
              <w:rPr>
                <w:rFonts w:cs="Arial" w:ascii="Arial Narrow" w:hAnsi="Arial Narrow"/>
              </w:rPr>
            </w:r>
          </w:p>
        </w:tc>
        <w:tc>
          <w:tcPr>
            <w:tcW w:w="5041" w:type="dxa"/>
            <w:tcBorders/>
          </w:tcPr>
          <w:p>
            <w:pPr>
              <w:pStyle w:val="Footer"/>
              <w:tabs>
                <w:tab w:val="clear" w:pos="4320"/>
                <w:tab w:val="clear" w:pos="8640"/>
              </w:tabs>
              <w:snapToGrid w:val="false"/>
              <w:spacing w:lineRule="auto" w:line="312"/>
              <w:ind w:left="73" w:hanging="0"/>
              <w:rPr>
                <w:rFonts w:ascii="Arial Narrow" w:hAnsi="Arial Narrow" w:cs="Arial"/>
              </w:rPr>
            </w:pPr>
            <w:r>
              <w:rPr>
                <w:rFonts w:cs="Arial" w:ascii="Arial Narrow" w:hAnsi="Arial Narrow"/>
              </w:rPr>
            </w:r>
          </w:p>
        </w:tc>
      </w:tr>
    </w:tbl>
    <w:p>
      <w:pPr>
        <w:pStyle w:val="Normal"/>
        <w:spacing w:lineRule="auto" w:line="312"/>
        <w:ind w:firstLine="540"/>
        <w:jc w:val="both"/>
        <w:rPr>
          <w:rFonts w:ascii="Arial Narrow" w:hAnsi="Arial Narrow" w:cs="Arial"/>
          <w:b/>
          <w:b/>
          <w:bCs/>
        </w:rPr>
      </w:pPr>
      <w:r>
        <w:rPr>
          <w:rFonts w:cs="Arial" w:ascii="Arial Narrow" w:hAnsi="Arial Narrow"/>
          <w:b/>
          <w:bCs/>
        </w:rPr>
      </w:r>
    </w:p>
    <w:p>
      <w:pPr>
        <w:pStyle w:val="Normal"/>
        <w:spacing w:lineRule="auto" w:line="312"/>
        <w:ind w:firstLine="540"/>
        <w:jc w:val="both"/>
        <w:rPr/>
      </w:pPr>
      <w:r>
        <w:rPr>
          <w:rFonts w:cs="Arial" w:ascii="Arial Narrow" w:hAnsi="Arial Narrow"/>
          <w:b/>
          <w:bCs/>
        </w:rPr>
        <w:t>KETUA RAPAT (IR. SAYUTI ASYATHRI):</w:t>
      </w:r>
    </w:p>
    <w:p>
      <w:pPr>
        <w:pStyle w:val="Normal"/>
        <w:spacing w:lineRule="auto" w:line="312"/>
        <w:ind w:firstLine="540"/>
        <w:jc w:val="both"/>
        <w:rPr>
          <w:rFonts w:ascii="Arial Narrow" w:hAnsi="Arial Narrow" w:cs="Arial"/>
        </w:rPr>
      </w:pPr>
      <w:r>
        <w:rPr>
          <w:rFonts w:cs="Arial" w:ascii="Arial Narrow" w:hAnsi="Arial Narrow"/>
        </w:rPr>
        <w:t xml:space="preserve">Assalamu'alaikum Warahmatullahi Wabarakatuh, </w:t>
      </w:r>
    </w:p>
    <w:p>
      <w:pPr>
        <w:pStyle w:val="Normal"/>
        <w:spacing w:lineRule="auto" w:line="312"/>
        <w:ind w:firstLine="540"/>
        <w:jc w:val="both"/>
        <w:rPr>
          <w:rFonts w:ascii="Arial Narrow" w:hAnsi="Arial Narrow" w:cs="Arial"/>
        </w:rPr>
      </w:pPr>
      <w:r>
        <w:rPr>
          <w:rFonts w:cs="Arial" w:ascii="Arial Narrow" w:hAnsi="Arial Narrow"/>
        </w:rPr>
        <w:t xml:space="preserve">Salam sejahtera bagi kita sekalian, </w:t>
      </w:r>
    </w:p>
    <w:p>
      <w:pPr>
        <w:pStyle w:val="Normal"/>
        <w:spacing w:lineRule="auto" w:line="312"/>
        <w:ind w:firstLine="540"/>
        <w:jc w:val="both"/>
        <w:rPr>
          <w:rFonts w:ascii="Arial Narrow" w:hAnsi="Arial Narrow" w:cs="Arial"/>
        </w:rPr>
      </w:pPr>
      <w:r>
        <w:rPr>
          <w:rFonts w:cs="Arial" w:ascii="Arial Narrow" w:hAnsi="Arial Narrow"/>
        </w:rPr>
        <w:t>Yang terhormat saudara Sekjen Depdagri,</w:t>
      </w:r>
    </w:p>
    <w:p>
      <w:pPr>
        <w:pStyle w:val="Normal"/>
        <w:spacing w:lineRule="auto" w:line="312"/>
        <w:ind w:firstLine="540"/>
        <w:jc w:val="both"/>
        <w:rPr/>
      </w:pPr>
      <w:r>
        <w:rPr>
          <w:rFonts w:cs="Arial" w:ascii="Arial Narrow" w:hAnsi="Arial Narrow"/>
        </w:rPr>
        <w:t>Yan</w:t>
      </w:r>
      <w:r>
        <w:rPr>
          <w:rFonts w:cs="Arial" w:ascii="Arial Narrow" w:hAnsi="Arial Narrow"/>
          <w:lang w:val="sv-SE"/>
        </w:rPr>
        <w:t>g terhormat saudara Drs. Progo Nurzaman selaku mantan sekjen Depdagri,</w:t>
      </w:r>
    </w:p>
    <w:p>
      <w:pPr>
        <w:pStyle w:val="Normal"/>
        <w:spacing w:lineRule="auto" w:line="312"/>
        <w:ind w:firstLine="540"/>
        <w:jc w:val="both"/>
        <w:rPr>
          <w:rFonts w:ascii="Arial Narrow" w:hAnsi="Arial Narrow" w:cs="Arial"/>
          <w:lang w:val="sv-SE"/>
        </w:rPr>
      </w:pPr>
      <w:r>
        <w:rPr>
          <w:rFonts w:cs="Arial" w:ascii="Arial Narrow" w:hAnsi="Arial Narrow"/>
          <w:lang w:val="sv-SE"/>
        </w:rPr>
        <w:t>Yang terhormat saudara Dr. Siti Nurbaya selaku mantan sekjen Depdagri,</w:t>
      </w:r>
    </w:p>
    <w:p>
      <w:pPr>
        <w:pStyle w:val="Normal"/>
        <w:spacing w:lineRule="auto" w:line="312"/>
        <w:ind w:firstLine="540"/>
        <w:jc w:val="both"/>
        <w:rPr>
          <w:rFonts w:ascii="Arial Narrow" w:hAnsi="Arial Narrow" w:cs="Arial"/>
        </w:rPr>
      </w:pPr>
      <w:r>
        <w:rPr>
          <w:rFonts w:cs="Arial" w:ascii="Arial Narrow" w:hAnsi="Arial Narrow"/>
        </w:rPr>
        <w:t>Yang terhormat pimpinan dan anggota Panja Evaluasi IPDN Komisi II DPR Republik Indonesia,</w:t>
      </w:r>
    </w:p>
    <w:p>
      <w:pPr>
        <w:pStyle w:val="TextBodyIndent"/>
        <w:spacing w:lineRule="auto" w:line="312"/>
        <w:rPr/>
      </w:pPr>
      <w:r>
        <w:rPr>
          <w:rFonts w:cs="Arial"/>
          <w:sz w:val="24"/>
        </w:rPr>
        <w:t xml:space="preserve">Pertama-tama marilah kita panjatkan puji syukur kehadirat Allah Swt karena hanya atas perkenannya kita dapat mengakhiri Rapat Dengar Pendapat Panja Evaluasi IPDN Komisi II pada hari ini dalam keadaan sehat walafiat. Sesuai dengan laporan sekretariat, rapat Panja pada hari ini daftar hadir ditandatangani oleh 15 orang dari 25 orang anggota, 8 fraksi dari 10 fraksi. Oleh karena itu kuorum telah terpenuhi dan telah sesuai dengan ketentuan pasal 10 ayat 1 Peraturan Tata Tertib DPR Republik Indonesia. </w:t>
      </w:r>
      <w:r>
        <w:rPr>
          <w:rFonts w:cs="Arial"/>
          <w:sz w:val="24"/>
          <w:lang w:val="fi-FI"/>
        </w:rPr>
        <w:t xml:space="preserve">Untuk itu perkenankan kami membuka rapat panja ini dan rapat dinyatakan terbuka untuk umum. </w:t>
      </w:r>
    </w:p>
    <w:p>
      <w:pPr>
        <w:pStyle w:val="Normal"/>
        <w:spacing w:lineRule="auto" w:line="312"/>
        <w:ind w:firstLine="540"/>
        <w:jc w:val="both"/>
        <w:rPr/>
      </w:pPr>
      <w:r>
        <w:rPr>
          <w:rFonts w:cs="Arial" w:ascii="Arial Narrow" w:hAnsi="Arial Narrow"/>
          <w:lang w:val="fi-FI"/>
        </w:rPr>
        <w:t xml:space="preserve">Bapak dan Ibu sekalian yang kami hormati, acara kita pada hari ini kalau disetujui Penjelasan mengenai manajemen dan sistem pendidikan di IPDN. </w:t>
      </w:r>
      <w:r>
        <w:rPr>
          <w:rFonts w:cs="Arial" w:ascii="Arial Narrow" w:hAnsi="Arial Narrow"/>
          <w:lang w:val="sv-SE"/>
        </w:rPr>
        <w:t>Kita setuju bahwa manajemen dan sistem pendidikan karena bagi yang berkaitan dengan kewenangan dari para Sekjen dan mantan Sekjen. Pada kita setuju masalah manajemen saja dan sistem pendidikannya. Perlu kami sampaikan bahwa berdasarkan rapat internal komisi II DPR RI tanggal 8 Mei disepakati untuk membentuk Panja Evaluasi IPDN. Oleh karena itu dalam rangka melaksanakan tugasnya Panja Evaluasi IPDN menyelenggarakan Rapat Dengar Pendapat yang sebelumnya telah dilakukan Rapat Dengar Pendapat ini dengan internal IPDN dengan BKN dan dengan LAN. Dan hari ini kita akan mendapatkan masukan-masukan lebih rinci dari Sekjen Depdagri dari bapak Drs. Probo Nurzaman dan ibu Dr. Siti Nurbaya yang berkaitan dengan masalah manajemen sistem pendidikan IPDN termasuk sturktur organisasi, kurikulum, silabus, metode pembelajaran dan sistem ... Penganggaran dan alokasi anggaran yang berasal dari daerah, pola recruitmen Praja, Pengangkatan lulusan IPDN menjadi PNS.</w:t>
      </w:r>
    </w:p>
    <w:p>
      <w:pPr>
        <w:pStyle w:val="Normal"/>
        <w:spacing w:lineRule="auto" w:line="312"/>
        <w:ind w:firstLine="540"/>
        <w:jc w:val="both"/>
        <w:rPr/>
      </w:pPr>
      <w:r>
        <w:rPr>
          <w:rFonts w:eastAsia="Arial Narrow" w:cs="Arial Narrow" w:ascii="Arial Narrow" w:hAnsi="Arial Narrow"/>
          <w:lang w:val="sv-SE"/>
        </w:rPr>
        <w:t xml:space="preserve"> </w:t>
      </w:r>
      <w:r>
        <w:rPr>
          <w:rFonts w:cs="Arial" w:ascii="Arial Narrow" w:hAnsi="Arial Narrow"/>
          <w:lang w:val="sv-SE"/>
        </w:rPr>
        <w:t>Hal-hal lain yang lebih mendalam terkait dengan masalah-masalah sistem pendidikan akan disampaikan oleh Praja anggota Panja Evaluasi IPDN Komisi II DPR RI dalam dialog nanti. Perlu kami sampaikan bahwa dalam pertemuan dengan internal IPDN telah dibahas mengenai kasus yang terjadi secara ringkas, garis besar yang nanti akan dikonfirmasikan dalam pertemuan, dijadwalkan dengan internal IPDN, dengan Kapolda Jabar, dengan mass media khususnya media elektronik yang banyak mengekspos masalah-masalah ini tetapi karena berdasarkan surat dari internal IPDN, bapak pada tanggal yang sudah dijadwalkan yaitu tanggal 30 ada ujian komprehenstif di IPDN maka kita menjadwalkan kembali pada awal bulan Juni mungkin sekitar tanggal 6 Juni kita akan jadwalkan pertemuan dengan internal IPDN karena kalau kehadiran media massa dengan Kapolda tetapi tidak hadir internal IPDN maka informasi-informasi itu tidak bisa dicross check dan kemudian dalam pertemuan juga dengan BKN dan LAN, kita sudah mendapatkan banyak masukan tentang sistem kepegawaian, tentang masalah reformasi dan fraksi dan persoalan yang paling mendasar yaitu dasar hukum, peraturan perundang-undangan dari pendidikan kedinasan IPDN, … , persoalaan-persoalaan sistem pendidikan yang dikaitkan dengan reformasi birokrasi lainnya.</w:t>
      </w:r>
    </w:p>
    <w:p>
      <w:pPr>
        <w:pStyle w:val="Normal"/>
        <w:spacing w:lineRule="auto" w:line="312"/>
        <w:ind w:firstLine="540"/>
        <w:jc w:val="both"/>
        <w:rPr>
          <w:rFonts w:ascii="Arial Narrow" w:hAnsi="Arial Narrow" w:cs="Arial"/>
        </w:rPr>
      </w:pPr>
      <w:r>
        <w:rPr>
          <w:rFonts w:cs="Arial" w:ascii="Arial Narrow" w:hAnsi="Arial Narrow"/>
        </w:rPr>
        <w:t xml:space="preserve">Selanjutnya untuk mempersingkat waktu karena kita punya mantan Sekjen ini  adalah orang-orang yang sangat dibutuhkan oleh negara, ibu Siti Nurbaya akan ada acara dengan mitra kita barangkali dengan DPD karena ibu Siti saat ini menjadi Sekjen di DPD akan segera kita usahakan kalau kita setujui amandeman Undang-undang Dasar 1945 maka imbalannya ibu Siti ditransfer ke DPR Republik Indonesia. Kemudian pak Progo sendiri juga walaupun menikmati masa-masa yang tenang sekarang dengan pensiun dini, walaupun demikian pak Progo sekarang banyak menghabiskan waktu untuk, memerlukan waktu yang lebih banyak untuk merenungkan langkah-langkah terbaik untuk bagaimana mengemban tugas-tugas kedepan dan tentu ini membahagiakan dua mantan sekjen mengapit, mendampingi saudara sekjen kita pada hari ini. Untuk itu kita persilahkan lebih duluan Ibu Siti Nurbaya sesuai urutannya, urutan kematangan. </w:t>
      </w:r>
    </w:p>
    <w:p>
      <w:pPr>
        <w:pStyle w:val="Normal"/>
        <w:spacing w:lineRule="auto" w:line="312"/>
        <w:ind w:firstLine="540"/>
        <w:jc w:val="both"/>
        <w:rPr>
          <w:rFonts w:ascii="Arial Narrow" w:hAnsi="Arial Narrow" w:cs="Arial"/>
          <w:lang w:val="fi-FI"/>
        </w:rPr>
      </w:pPr>
      <w:r>
        <w:rPr>
          <w:rFonts w:cs="Arial" w:ascii="Arial Narrow" w:hAnsi="Arial Narrow"/>
          <w:lang w:val="fi-FI"/>
        </w:rPr>
        <w:t>Silahkan kami, persilahkan.</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lang w:val="sv-SE"/>
        </w:rPr>
      </w:pPr>
      <w:r>
        <w:rPr>
          <w:rFonts w:cs="Arial" w:ascii="Arial Narrow" w:hAnsi="Arial Narrow"/>
          <w:b/>
          <w:lang w:val="sv-SE"/>
        </w:rPr>
        <w:t>DR. SITI NURBAYA (MANTAN SEKJEN DEPDAGRI) :</w:t>
      </w:r>
    </w:p>
    <w:p>
      <w:pPr>
        <w:pStyle w:val="Normal"/>
        <w:spacing w:lineRule="auto" w:line="312"/>
        <w:ind w:firstLine="540"/>
        <w:jc w:val="both"/>
        <w:rPr>
          <w:rFonts w:ascii="Arial Narrow" w:hAnsi="Arial Narrow" w:cs="Arial"/>
          <w:lang w:val="fi-FI"/>
        </w:rPr>
      </w:pPr>
      <w:r>
        <w:rPr>
          <w:rFonts w:cs="Arial" w:ascii="Arial Narrow" w:hAnsi="Arial Narrow"/>
          <w:lang w:val="fi-FI"/>
        </w:rPr>
        <w:t>Bismilahirahmanirohim,</w:t>
      </w:r>
    </w:p>
    <w:p>
      <w:pPr>
        <w:pStyle w:val="Normal"/>
        <w:spacing w:lineRule="auto" w:line="312"/>
        <w:ind w:firstLine="540"/>
        <w:jc w:val="both"/>
        <w:rPr>
          <w:rFonts w:ascii="Arial Narrow" w:hAnsi="Arial Narrow" w:cs="Arial"/>
          <w:lang w:val="fi-FI"/>
        </w:rPr>
      </w:pPr>
      <w:r>
        <w:rPr>
          <w:rFonts w:cs="Arial" w:ascii="Arial Narrow" w:hAnsi="Arial Narrow"/>
          <w:lang w:val="fi-FI"/>
        </w:rPr>
        <w:t>Assalamu'alaikum Warahmatullahi Wabarakatuh,</w:t>
      </w:r>
    </w:p>
    <w:p>
      <w:pPr>
        <w:pStyle w:val="Normal"/>
        <w:spacing w:lineRule="auto" w:line="312"/>
        <w:ind w:firstLine="540"/>
        <w:jc w:val="both"/>
        <w:rPr>
          <w:rFonts w:ascii="Arial Narrow" w:hAnsi="Arial Narrow" w:cs="Arial"/>
          <w:lang w:val="fi-FI"/>
        </w:rPr>
      </w:pPr>
      <w:r>
        <w:rPr>
          <w:rFonts w:cs="Arial" w:ascii="Arial Narrow" w:hAnsi="Arial Narrow"/>
          <w:lang w:val="fi-FI"/>
        </w:rPr>
        <w:t>Pertama-tama kami menyampaikan penghargaan atas undangan ini kepada yang terhormat pimpinan dan anggota Panja IPDN komisi II DPR Republik Indonesia untuk RDP hari ini,</w:t>
      </w:r>
    </w:p>
    <w:p>
      <w:pPr>
        <w:pStyle w:val="Normal"/>
        <w:spacing w:lineRule="auto" w:line="312"/>
        <w:ind w:firstLine="540"/>
        <w:jc w:val="both"/>
        <w:rPr>
          <w:rFonts w:ascii="Arial Narrow" w:hAnsi="Arial Narrow" w:cs="Arial"/>
        </w:rPr>
      </w:pPr>
      <w:r>
        <w:rPr>
          <w:rFonts w:cs="Arial" w:ascii="Arial Narrow" w:hAnsi="Arial Narrow"/>
        </w:rPr>
        <w:t xml:space="preserve">Pada kesempatan ini izinkan kami menyampaikan beberapa hal yang sifatnya sangat terbatas dalam tugas-tugas kami menangani secara lebih dalam persoalan STPDN dalam kurun waktu 24 September sampai dengan 5 Januari 2004 serta nanti apabila ada hal-hal yang ditanyakan tentu saja dalam kaitan dengan hal-hal yang menjadi kewenangan dan tanggungjawab Sekjen didalam supervisi administratif kepada STPDN. Keterlibatadan kami pada saat itu berdasarkan latar belakang konsideran peristiwa Wahid Hidayat pada tanggal 3 September yang eskalasinya menjadi sangat tinggi akibat pemberitaan media massa. Memang ada perbedaan karakter didalam rekognisi persoalan antara peristiwa Wahid Hidayat dengan peristiwa Clif Muntu. Jadi pada saat peristiwa Wahid Hidayat itu sebenarnya eksplorasi masalah lebih banyak dari koran dulu, jadi kita tahu lebih banyak dari koran terus kita masuk kedalam untuk membenahi. </w:t>
      </w:r>
    </w:p>
    <w:p>
      <w:pPr>
        <w:pStyle w:val="Normal"/>
        <w:spacing w:lineRule="auto" w:line="312"/>
        <w:ind w:firstLine="540"/>
        <w:jc w:val="both"/>
        <w:rPr>
          <w:rFonts w:ascii="Arial Narrow" w:hAnsi="Arial Narrow" w:cs="Arial"/>
        </w:rPr>
      </w:pPr>
      <w:r>
        <w:rPr>
          <w:rFonts w:cs="Arial" w:ascii="Arial Narrow" w:hAnsi="Arial Narrow"/>
        </w:rPr>
        <w:t xml:space="preserve">Pada saat itu dengan eskalasi yang begitu tinggi di pemberitaan lalu Mendagri melihat ada indikasi bahwa kondisi ini sudah kritis, ada cirinya yaitu pertama agak mirip juga dengan yang terjadi pada peristiwa Clif yaitu tanggapan pokok dan masyarakat umum untuk memberhentikan ketua STPDN, waktu itu pak Sutrisno. Kemudian berita semakin eksklatif dan membuat Depdagri terpojok karena bubarkan STPDN, Mendagri harus bertanggungjawab seperti itu karakter beritanya lalu citra Depdagri semakin terpuruk lalu Depdagri pada saat itu tidak lagi dapat mengelola isu dengan baik, kepala Badan Diklat juga keteter terus oleh pemberitaan dan oleh pertanyaan wartawan karena memang secara fungsional STPDN itu berada dibawah Depdagri kemudian pak Menteri pada saat itu dan pimpinan Departemen memutuskan bahwa penangana harus ada penanganan yang khusus terhadap persoalan STPD. </w:t>
      </w:r>
    </w:p>
    <w:p>
      <w:pPr>
        <w:pStyle w:val="Normal"/>
        <w:spacing w:lineRule="auto" w:line="312"/>
        <w:ind w:firstLine="540"/>
        <w:jc w:val="both"/>
        <w:rPr/>
      </w:pPr>
      <w:r>
        <w:rPr>
          <w:rFonts w:cs="Arial" w:ascii="Arial Narrow" w:hAnsi="Arial Narrow"/>
        </w:rPr>
        <w:t xml:space="preserve">Jadi berdasarkan rekognisi persoalan itu lalu pada tanggal 21 September Mendagri mengeluarkan surat keputusan yang mempertegas posisi kritis itu lalu menarik manajemen langsung ke pimpinan puncak dalam hal ini Mendagari yang sehari-hari kami tangani selaku Sekjen tetapi sekaligus didalam keputusan itu juga pak Menteri menunjuk pak Nyoman Sumaryadi sebagai pelaksana harian lapangan. Jadi itu satu surat keputusan 21 September 2003 surat keputusannya. Nah kemudian keluarkan instruksi-instruksi Mendagri, setelah itu pada tanggal 1 Oktober dan tanggal 4 Oktober saya kira yang signifikan, instruksi itu mengatur beberapa kegiatan tetapi  intinya adalah pengarahan untuk recovery dan integrasi. Mengapa recovery karena kebijakannya pada saat itu, tidak ada pilihan lain kecuali menyelamatkan anak-anak yang baru masuk karena pada tanggal 3 September pada saat itu adalah hari akhir, pada saat testing anak-anak baru begitu posisinya, situasi di lapangan pada saat itu. </w:t>
      </w:r>
      <w:r>
        <w:rPr>
          <w:rFonts w:cs="Arial" w:ascii="Arial Narrow" w:hAnsi="Arial Narrow"/>
          <w:lang w:val="sv-SE"/>
        </w:rPr>
        <w:t xml:space="preserve">Jadi anak-anak baru masuk kemudian harus diterima, harus ditempatkan. Pada saat itu kebijakan pak Menteri adalah </w:t>
      </w:r>
      <w:r>
        <w:rPr>
          <w:rFonts w:cs="Arial" w:ascii="Arial Narrow" w:hAnsi="Arial Narrow"/>
          <w:i/>
          <w:iCs/>
          <w:lang w:val="sv-SE"/>
        </w:rPr>
        <w:t>cut off,</w:t>
      </w:r>
      <w:r>
        <w:rPr>
          <w:rFonts w:cs="Arial" w:ascii="Arial Narrow" w:hAnsi="Arial Narrow"/>
          <w:lang w:val="sv-SE"/>
        </w:rPr>
        <w:t xml:space="preserve"> jadi anak baru ini harus diselamatkan,harus dipindahkan jangan ada didalam situ. Kemudian </w:t>
      </w:r>
      <w:r>
        <w:rPr>
          <w:rFonts w:cs="Arial" w:ascii="Arial Narrow" w:hAnsi="Arial Narrow"/>
          <w:i/>
          <w:iCs/>
          <w:lang w:val="sv-SE"/>
        </w:rPr>
        <w:t>cut off</w:t>
      </w:r>
      <w:r>
        <w:rPr>
          <w:rFonts w:cs="Arial" w:ascii="Arial Narrow" w:hAnsi="Arial Narrow"/>
          <w:lang w:val="sv-SE"/>
        </w:rPr>
        <w:t xml:space="preserve"> itu sasaran pertamanya adalah pindah ke Ampera ke kampus IIP. Pada  saat itu IIP masih ada juga murid mungkin sekitar 60 sampai 80 orang untuk penyelesaian tugasnya, studinya karena sejak tahun 2002 kalau tidak salah IIP sudah tidak boleh lagi menerima  murid menurut ketentuan Mendiknas. </w:t>
      </w:r>
    </w:p>
    <w:p>
      <w:pPr>
        <w:pStyle w:val="Normal"/>
        <w:spacing w:lineRule="auto" w:line="312"/>
        <w:ind w:firstLine="540"/>
        <w:jc w:val="both"/>
        <w:rPr/>
      </w:pPr>
      <w:r>
        <w:rPr>
          <w:rFonts w:cs="Arial" w:ascii="Arial Narrow" w:hAnsi="Arial Narrow"/>
        </w:rPr>
        <w:t xml:space="preserve">Jadi sejak awal sebenarnya Depdagri sudah punya intension untuk mengikuti Undang-undang Sisdiknas itu sebenarnya. Jadi sejak tahun 1998 sebenarnya sudah ada upaya untuk melakukan integrasi antara IIP dan STPDN. Jadi kegiatan </w:t>
      </w:r>
      <w:r>
        <w:rPr>
          <w:rFonts w:cs="Arial" w:ascii="Arial Narrow" w:hAnsi="Arial Narrow"/>
          <w:i/>
          <w:iCs/>
        </w:rPr>
        <w:t xml:space="preserve">recovery </w:t>
      </w:r>
      <w:r>
        <w:rPr>
          <w:rFonts w:cs="Arial" w:ascii="Arial Narrow" w:hAnsi="Arial Narrow"/>
        </w:rPr>
        <w:t xml:space="preserve">itu maksudnya yang paling utama adalah </w:t>
      </w:r>
      <w:r>
        <w:rPr>
          <w:rFonts w:cs="Arial" w:ascii="Arial Narrow" w:hAnsi="Arial Narrow"/>
          <w:i/>
          <w:iCs/>
        </w:rPr>
        <w:t xml:space="preserve">cut off </w:t>
      </w:r>
      <w:r>
        <w:rPr>
          <w:rFonts w:cs="Arial" w:ascii="Arial Narrow" w:hAnsi="Arial Narrow"/>
        </w:rPr>
        <w:t xml:space="preserve">lalu kegiatan lain perbaiki hal-hal yang ada dilapangan, kaya disana itu di kampus lampu mati kemudian truk-truknya licin itu kaya begitu itu, lemarinya berantakan, kamar mandinya jelek. Jadi sebenarnya renovasi kecil-kecil itu juga kita lakukan karena terjadi juga peluang-peluang keributan ketika misalnya air bersih tidak beluar. Jadi yang kecil-kecil seperti itu, itu juga termasuk lalu berdasarkan pandangan dari beberapa karena pada saat itu ada keterlibatan budayawan seperti Kang Iwan Abdurahman, ada keterlibatan Aa Gym juga untuk memberikan </w:t>
      </w:r>
      <w:r>
        <w:rPr>
          <w:rFonts w:cs="Arial" w:ascii="Arial Narrow" w:hAnsi="Arial Narrow"/>
          <w:i/>
          <w:iCs/>
        </w:rPr>
        <w:t xml:space="preserve">advice, maupun juga </w:t>
      </w:r>
      <w:r>
        <w:rPr>
          <w:rFonts w:cs="Arial" w:ascii="Arial Narrow" w:hAnsi="Arial Narrow"/>
        </w:rPr>
        <w:t xml:space="preserve">psikolog sehingga waktu itu </w:t>
      </w:r>
      <w:r>
        <w:rPr>
          <w:rFonts w:cs="Arial" w:ascii="Arial Narrow" w:hAnsi="Arial Narrow"/>
          <w:i/>
          <w:iCs/>
        </w:rPr>
        <w:t xml:space="preserve">core </w:t>
      </w:r>
      <w:r>
        <w:rPr>
          <w:rFonts w:cs="Arial" w:ascii="Arial Narrow" w:hAnsi="Arial Narrow"/>
        </w:rPr>
        <w:t xml:space="preserve">kegiatannya adalah </w:t>
      </w:r>
      <w:r>
        <w:rPr>
          <w:rFonts w:cs="Arial" w:ascii="Arial Narrow" w:hAnsi="Arial Narrow"/>
          <w:i/>
          <w:iCs/>
        </w:rPr>
        <w:t xml:space="preserve">cut off </w:t>
      </w:r>
      <w:r>
        <w:rPr>
          <w:rFonts w:cs="Arial" w:ascii="Arial Narrow" w:hAnsi="Arial Narrow"/>
        </w:rPr>
        <w:t xml:space="preserve">lalu mencoba membuka akses artinya supaya praja ini kenal dunia luar, supaya luar juga bisa masuk. Oleh karena itu ada yang namanya jogging track itu sebenarnya jogging track itu untuk kalau akses hari sabtu, minggu. Tadinya itu sebenarnya arahnya kesana, jadi kalau sabtu minggu itu di open untuk masyrakat keluar masuk nanti dia akan karakter anak Maluku, karakter anak Papua, karakter anak Lampung dan sebagainya. </w:t>
      </w:r>
    </w:p>
    <w:p>
      <w:pPr>
        <w:pStyle w:val="Normal"/>
        <w:spacing w:lineRule="auto" w:line="312"/>
        <w:ind w:firstLine="540"/>
        <w:jc w:val="both"/>
        <w:rPr/>
      </w:pPr>
      <w:r>
        <w:rPr>
          <w:rFonts w:cs="Arial" w:ascii="Arial Narrow" w:hAnsi="Arial Narrow"/>
        </w:rPr>
        <w:t xml:space="preserve">Jadi sebenarnya malah kalau bisa ada hiburannya ditengah-tengah lapangan itu misalnya ada hiburan apa, jadi sebenarnya tempo hari itu targetnya seperti itu sehingga pada saat itupun dukungan pendanaan untuk </w:t>
      </w:r>
      <w:r>
        <w:rPr>
          <w:rFonts w:cs="Arial" w:ascii="Arial Narrow" w:hAnsi="Arial Narrow"/>
          <w:i/>
          <w:iCs/>
        </w:rPr>
        <w:t xml:space="preserve">recovery </w:t>
      </w:r>
      <w:r>
        <w:rPr>
          <w:rFonts w:cs="Arial" w:ascii="Arial Narrow" w:hAnsi="Arial Narrow"/>
        </w:rPr>
        <w:t xml:space="preserve">sebenarnya tidak signifikan tetapi dukungan dana normal mungkin sekitar Rp 9 sampai 12 Milyar saja, jadi proses yang sangat normal dan memang dari Depdgri tidak ada permintaan secara khusus, ekstra di luar anggaran. Jadi posisinya pada saat itu seperti itu. Didalam kebijakannya </w:t>
      </w:r>
      <w:r>
        <w:rPr>
          <w:rFonts w:cs="Arial" w:ascii="Arial Narrow" w:hAnsi="Arial Narrow"/>
          <w:i/>
          <w:iCs/>
        </w:rPr>
        <w:t xml:space="preserve">recovery </w:t>
      </w:r>
      <w:r>
        <w:rPr>
          <w:rFonts w:cs="Arial" w:ascii="Arial Narrow" w:hAnsi="Arial Narrow"/>
        </w:rPr>
        <w:t>itu juga disatukan dengan integrasi, integrasi itu artinya penyatuan antara IPDN dengan STPDN tetapi dalam proses yang bertahap. Jadi bukannya muncul di eksklusif, bukannya yang satu hidup, yang satu mati begitu bukan tetapi bertahap dia akan berhimpit karena waktu itu pertimbangannya pimpinan bahwa ini ada sumber daya dosennya, ada fasilitasnya jadi dicoba disatukan. Nah jadi kebijakan itu sebenarnya sudah ditegaskan lalu khusus penataan manajemen itu diarahkan kepada aspek kelembagaan. Didalam pengamatan selama kami bertugas disana bersama-sama pak Nyoman itu, jadi pak Nyoman dilapangan tetapi banyak supervisi, itu kalau malam saya datang terus jam 02.00 malam kita sidak seperti itu, itu targetnya adalah penanganan aspek kelembagaan. Jadi pegawai-pegawai yang susah sekali berkoordinasi sampai pada tingkat tehnis itu kita tukar, itu sebenarnya untuk membuka data yang tidak terbuka-terbuka itu, sebenarnya sudah ada upaya untuk memperbaiki kesana.</w:t>
      </w:r>
    </w:p>
    <w:p>
      <w:pPr>
        <w:pStyle w:val="Normal"/>
        <w:spacing w:lineRule="auto" w:line="312"/>
        <w:ind w:firstLine="540"/>
        <w:jc w:val="both"/>
        <w:rPr>
          <w:rFonts w:ascii="Arial Narrow" w:hAnsi="Arial Narrow" w:cs="Arial"/>
          <w:lang w:val="fi-FI"/>
        </w:rPr>
      </w:pPr>
      <w:r>
        <w:rPr>
          <w:rFonts w:cs="Arial" w:ascii="Arial Narrow" w:hAnsi="Arial Narrow"/>
          <w:lang w:val="fi-FI"/>
        </w:rPr>
        <w:t>Kemudian aspek kelembagaan juga kita pertegas di pengasuhan. Jadi aspek pengawasan, pembinaan, pengasuhan. Jadi pelarangan kegiatan praja. Jadi pada saat itu tegas perintah instruksi pertama Menteri Dalam Negeri adalah menghapus seluruh peluang program yang mengundang kekerasan kemudian Depdagri juga melakukan data sharing pegawai untuk melengkapi jumlah pengasuh baik pegawai dari Departemen maupun pegawai dari sumbangan dari beberapa pemerintah daerah. Data sharing itu akhirnya kalau tidak salah berjalan hampir dua bulan. Jadi kita dapat bantuan dari Pemda-pemda untuk membantu ikut mengawasi pada malam hari dan lain-lain didalam konsep pengasuhan. Kemudian juga kita meneliti aspek logistik yang kecil-kecil seperti misalnya lampu yang kemudian lemari yang sudah rusak-rusak dan seterusnya kemudian public relation yang seperti saya sampaikan.</w:t>
      </w:r>
    </w:p>
    <w:p>
      <w:pPr>
        <w:pStyle w:val="Normal"/>
        <w:spacing w:lineRule="auto" w:line="312"/>
        <w:ind w:firstLine="540"/>
        <w:jc w:val="both"/>
        <w:rPr/>
      </w:pPr>
      <w:r>
        <w:rPr>
          <w:rFonts w:cs="Arial" w:ascii="Arial Narrow" w:hAnsi="Arial Narrow"/>
          <w:lang w:val="fi-FI"/>
        </w:rPr>
        <w:t xml:space="preserve">Kebijakan integrasi IIP dan STPDN tadi konsepnya bertahap sampai akhirnya keluar Keppres kalau tidak salah di bulan Oktober tahun 2004. nah setelah proses </w:t>
      </w:r>
      <w:r>
        <w:rPr>
          <w:rFonts w:cs="Arial" w:ascii="Arial Narrow" w:hAnsi="Arial Narrow"/>
          <w:i/>
          <w:iCs/>
          <w:lang w:val="fi-FI"/>
        </w:rPr>
        <w:t xml:space="preserve">cut off </w:t>
      </w:r>
      <w:r>
        <w:rPr>
          <w:rFonts w:cs="Arial" w:ascii="Arial Narrow" w:hAnsi="Arial Narrow"/>
          <w:lang w:val="fi-FI"/>
        </w:rPr>
        <w:t>itu untuk tingkat pertama selesai pada tanggal 5 Januari 2004 ke Jatinangor, setelah penyerahan itu saya tidak lagi secara langsung menangani manajemen di STPDN karena secara fungsional dia ditangani oleh badan Diklat. Jadi sesuai dengan struktur dan tatanan organisasi di Depdagri yang namanya STPDN itu berada secara fungsional di Badan Diklat kemudian Sekjen hanya melakukan pembinaan administratif, itupun saya lihat sangat soft karena hampir seluruhnya otonom berdasarkan peristiwa yang saling berkait sehingga kalau di Sekjen itu biasanya hanya memfasilitasi aspek kepegawaian kemudian aspek perencanaan itupun di plan dan setelah itu seluruhnya perencanaan program, setelah itu seluruhnya ada di STPDN.</w:t>
      </w:r>
    </w:p>
    <w:p>
      <w:pPr>
        <w:pStyle w:val="Normal"/>
        <w:spacing w:lineRule="auto" w:line="312"/>
        <w:ind w:firstLine="540"/>
        <w:jc w:val="both"/>
        <w:rPr>
          <w:rFonts w:ascii="Arial Narrow" w:hAnsi="Arial Narrow" w:cs="Arial"/>
        </w:rPr>
      </w:pPr>
      <w:r>
        <w:rPr>
          <w:rFonts w:cs="Arial" w:ascii="Arial Narrow" w:hAnsi="Arial Narrow"/>
        </w:rPr>
        <w:t xml:space="preserve">Kemudian posisinya secara administratif seperti itu, posisi secar real lebih kongkrit lagi karena pimpinan STPDN itu dapat secara langsung berhubungan dengan Menteri Dalam Negeri. Pada beberapa hal juga kita tidak  tahu termasuk Badan Diklat, saya pikir juga mungkin tidak tahu. Kemudian didalam protokoler walapun Eselon II, Ketua STPDN itu punya akses yang tanda kutip secara politis dan protokoler itu hampir sejajar dengan eselon I karena kalau lagi rapat dia pasti diundang begitu untuk policy making. Jadi memang posisinya sangat otonom, itu keadannya. </w:t>
      </w:r>
    </w:p>
    <w:p>
      <w:pPr>
        <w:pStyle w:val="Normal"/>
        <w:spacing w:lineRule="auto" w:line="312"/>
        <w:ind w:firstLine="540"/>
        <w:jc w:val="both"/>
        <w:rPr>
          <w:rFonts w:ascii="Arial Narrow" w:hAnsi="Arial Narrow" w:cs="Arial"/>
        </w:rPr>
      </w:pPr>
      <w:r>
        <w:rPr>
          <w:rFonts w:cs="Arial" w:ascii="Arial Narrow" w:hAnsi="Arial Narrow"/>
        </w:rPr>
        <w:t>Kemudian itu hal-hal yang prinsip, lalu pada perkembangan dengan peristiwa Clif Muntu, saya melihat memang beberapa karakter agak mirip dengan peristiwa ketika Wahyu Hidayat dan ada persoalan disitu masalah yang berkarakter yaitu karakter, persepsi terhadap konsep dan adopsi nilai-nilai karena dia dibangun berdasarkan nilai-nilai loyalitas dan disiplin serta kader pemerintah daerah istilahnya kader negara kesatuan. Pada pemikran saya secara pribadi mungkin sebagai kader pamong atau kader negara kesatuan kita mungkin tidak mudah untuk serta merta itu mendaerahkan karena konsepnya adalah loyalitas negara begitu dan Negara Kesatuan.</w:t>
      </w:r>
    </w:p>
    <w:p>
      <w:pPr>
        <w:pStyle w:val="Normal"/>
        <w:spacing w:lineRule="auto" w:line="312"/>
        <w:ind w:firstLine="540"/>
        <w:jc w:val="both"/>
        <w:rPr/>
      </w:pPr>
      <w:r>
        <w:rPr>
          <w:rFonts w:cs="Arial" w:ascii="Arial Narrow" w:hAnsi="Arial Narrow"/>
        </w:rPr>
        <w:t xml:space="preserve">Kemudian yang kedua aspeknya lagi, saya juga berpikira tidak mudah untuk kita meliberalkan dengan perguruan tinggi seperti  perguruan tinggi secara umum tetapi untuk menyesuaikan dengan Undang-undang Sisdiknas, itu bisa saja dikombinasi. Pada saat itu memang yang ditolerir, jadi belum menjadi kebijakan pada saat itu tetapi sudah menjadi pemikiran, ditolerir adanya STPDN regional pada saat itu berdasarkan modal yang ada yaitu di Bukit Tinggi, Sulsel, Yogyakarta, Bandung, dan disini ada di Semplak ini di Bogor. Itupun sempat kami cek, coba untuk </w:t>
      </w:r>
      <w:r>
        <w:rPr>
          <w:rFonts w:cs="Arial" w:ascii="Arial Narrow" w:hAnsi="Arial Narrow"/>
          <w:i/>
          <w:iCs/>
        </w:rPr>
        <w:t xml:space="preserve">revital prizal, </w:t>
      </w:r>
      <w:r>
        <w:rPr>
          <w:rFonts w:cs="Arial" w:ascii="Arial Narrow" w:hAnsi="Arial Narrow"/>
        </w:rPr>
        <w:t xml:space="preserve">ada kesulitan-kesulitan yaitu dalam hal investasi, nah dulu cut of itu waktu pindah ke Jatinangor itu seharusnya dalam hitung-hitungan operasional baru bisa kembali ke Jatinagor itu pada Agustus 2007 baru dia clen benar, tidak ada lagi akan ketemu anak lama sama anak baru sama sekali. jadi kalau mau STPDN baru benar, itu yang lama-lama diluluskan dulu baru masuk yang baru dengan sistem yang baru. Jadi kalaupun ada alternatif-alternatif yang sudah disampaikan oleh tim evaluasi yang dibentuk oleh Keppres, saya kira alternatif itu bisa saja berkembang tetapi tentu konsekuensi investasi dan prosesnya mungkin. Saya tidak yakin apakah dua atau tiga tahun bisa diselesaikan tetapi saya kira itu bisa operasional hanya memang perlu saya tegaskan sejak awal sebenarnya Depdagri </w:t>
      </w:r>
      <w:r>
        <w:rPr>
          <w:rFonts w:cs="Arial" w:ascii="Arial Narrow" w:hAnsi="Arial Narrow"/>
          <w:i/>
          <w:iCs/>
        </w:rPr>
        <w:t xml:space="preserve">commited </w:t>
      </w:r>
      <w:r>
        <w:rPr>
          <w:rFonts w:cs="Arial" w:ascii="Arial Narrow" w:hAnsi="Arial Narrow"/>
        </w:rPr>
        <w:t>untuk ikut ke Undang-undang Sisdiknas tetapi saya juga tidak tahu prosesnya itu menyangkut –nyangkut saja karena sebenarnya sejak tahun 1998 itu kita sudah berupaya ke formatnya Sisdiknas.</w:t>
      </w:r>
    </w:p>
    <w:p>
      <w:pPr>
        <w:pStyle w:val="Normal"/>
        <w:spacing w:lineRule="auto" w:line="312"/>
        <w:ind w:firstLine="540"/>
        <w:jc w:val="both"/>
        <w:rPr>
          <w:rFonts w:ascii="Arial Narrow" w:hAnsi="Arial Narrow" w:cs="Arial"/>
          <w:lang w:val="fi-FI"/>
        </w:rPr>
      </w:pPr>
      <w:r>
        <w:rPr>
          <w:rFonts w:cs="Arial" w:ascii="Arial Narrow" w:hAnsi="Arial Narrow"/>
          <w:lang w:val="fi-FI"/>
        </w:rPr>
        <w:t>Saya kira itu mungkin sementara dari kami, kurang lebih mohon maaf.</w:t>
      </w:r>
    </w:p>
    <w:p>
      <w:pPr>
        <w:pStyle w:val="Normal"/>
        <w:spacing w:lineRule="auto" w:line="312"/>
        <w:ind w:firstLine="540"/>
        <w:jc w:val="both"/>
        <w:rPr>
          <w:rFonts w:ascii="Arial Narrow" w:hAnsi="Arial Narrow" w:cs="Arial"/>
          <w:lang w:val="fi-FI"/>
        </w:rPr>
      </w:pPr>
      <w:r>
        <w:rPr>
          <w:rFonts w:cs="Arial" w:ascii="Arial Narrow" w:hAnsi="Arial Narrow"/>
          <w:lang w:val="fi-FI"/>
        </w:rPr>
        <w:t>Sekian, Wassalamu'alaikum Warahmatullahi Wabarakatuh.</w:t>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Normal"/>
        <w:spacing w:lineRule="auto" w:line="312"/>
        <w:ind w:firstLine="540"/>
        <w:jc w:val="both"/>
        <w:rPr/>
      </w:pPr>
      <w:r>
        <w:rPr>
          <w:rFonts w:cs="Arial" w:ascii="Arial Narrow" w:hAnsi="Arial Narrow"/>
          <w:lang w:val="fi-FI"/>
        </w:rPr>
        <w:t>Terima kasih, selanjutnya kami persilahkan Pak H. Progo Nurjaman.</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bCs/>
          <w:lang w:val="sv-SE"/>
        </w:rPr>
      </w:pPr>
      <w:r>
        <w:rPr>
          <w:rFonts w:cs="Arial" w:ascii="Arial Narrow" w:hAnsi="Arial Narrow"/>
          <w:b/>
          <w:lang w:val="sv-SE"/>
        </w:rPr>
        <w:t>DRS. H. PROGO NURDJAMAN (MANTAN SEKJEN DEPDAGRI) :</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Bapak pimpinan sidang, </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Bapak ketua komisi yang kami hormati, </w:t>
      </w:r>
    </w:p>
    <w:p>
      <w:pPr>
        <w:pStyle w:val="Normal"/>
        <w:spacing w:lineRule="auto" w:line="312"/>
        <w:ind w:firstLine="540"/>
        <w:jc w:val="both"/>
        <w:rPr>
          <w:rFonts w:ascii="Arial Narrow" w:hAnsi="Arial Narrow" w:cs="Arial"/>
          <w:lang w:val="fi-FI"/>
        </w:rPr>
      </w:pPr>
      <w:r>
        <w:rPr>
          <w:rFonts w:cs="Arial" w:ascii="Arial Narrow" w:hAnsi="Arial Narrow"/>
          <w:lang w:val="fi-FI"/>
        </w:rPr>
        <w:t>Bapak dan ibu anggota yang saya banggakan dan saya muliakan,</w:t>
      </w:r>
    </w:p>
    <w:p>
      <w:pPr>
        <w:pStyle w:val="Normal"/>
        <w:spacing w:lineRule="auto" w:line="312"/>
        <w:ind w:firstLine="540"/>
        <w:jc w:val="both"/>
        <w:rPr/>
      </w:pPr>
      <w:r>
        <w:rPr>
          <w:rFonts w:cs="Arial" w:ascii="Arial Narrow" w:hAnsi="Arial Narrow"/>
        </w:rPr>
        <w:t xml:space="preserve">Kami ingin menyampaikan kembali Terima kasih atas undangan hari ini yang minggu lalu kami juga sudah kita acarakan dan sesuai dengan urutan memang di c.q itu ibu Tia, kami berdua itu sebelumnya pak, jadi sebelumnya juga diurut sebelum yang pertama itu ibu Baia dan keduanya saya. Dan kami tentunya ingin melanjutkan penjelasan dari Ibu Baya supaya nanti runtut pak. </w:t>
      </w:r>
    </w:p>
    <w:p>
      <w:pPr>
        <w:pStyle w:val="Normal"/>
        <w:spacing w:lineRule="auto" w:line="312"/>
        <w:ind w:firstLine="540"/>
        <w:jc w:val="both"/>
        <w:rPr/>
      </w:pPr>
      <w:r>
        <w:rPr>
          <w:rFonts w:cs="Arial" w:ascii="Arial Narrow" w:hAnsi="Arial Narrow"/>
          <w:lang w:val="fi-FI"/>
        </w:rPr>
        <w:t>Kami melanjutkan tugas Ibu Baia itu Mei 2005 sampai akhir April 2007 ini, baru beberapa hari yang lalu kami teruskan tugas ini kepada Ibu Diah. Jadi, bapak, ibu sekalian kita bicara tentang organisasi dan sistem, tentunya kami ingin menjelaskan penjelasan Ibu Baya.</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Pertama, bahwa sesuai dengan Keppres No 9 Tahun 2005 Tentang Unit Organisasi Tugas dan Tanggung Jawab Kementerian Negara, saya ingin menambahkan penjelasan Ibu Baia bahwa Sekjen mempunyai tugas melaksanakan koordinasi pelaksanaan tugas-tugas serta pembinaan dukungan administrai departemen. Jadi dukungan administrasi kepada komponen-komponen atau unit-unit di lingkungan Departemen dan kami tugas kami ketika ini sebenarnya sama hanya lanjutan saja, pertama kita melakukan koordinasi, kita melakukan perkiraan peluang administrasi umum untuk kelancaran pelaksanaan tugas departemen, penyegaran hubungan kerja di bidang administrasi sebagaimana tadi Ibu Nurbaya sudah menyampaikan. Demikian juga kami juga melakukan fungsi-fungsi pertama tentunya melakukan pelaksanaan tugas dan administrasi departemen yang meliputi perencanaan, pengorganisasian, kepegawaian, hukum, data dan informasi serta hubungan antara lembaga dan masyarakat. Kemudian pengkoordinasian, evaluasi pelaksanaan tugas di unit organisasi, pengkoordinasian sesama luar negeri dan pemerintahan serta politik dalam negeri dan mengkoordinasikan perumusan kebijakan di lingkungan Departemen. </w:t>
      </w:r>
    </w:p>
    <w:p>
      <w:pPr>
        <w:pStyle w:val="Normal"/>
        <w:spacing w:lineRule="auto" w:line="312"/>
        <w:ind w:firstLine="540"/>
        <w:jc w:val="both"/>
        <w:rPr>
          <w:rFonts w:ascii="Arial Narrow" w:hAnsi="Arial Narrow" w:cs="Arial"/>
          <w:lang w:val="fi-FI"/>
        </w:rPr>
      </w:pPr>
      <w:r>
        <w:rPr>
          <w:rFonts w:cs="Arial" w:ascii="Arial Narrow" w:hAnsi="Arial Narrow"/>
          <w:lang w:val="fi-FI"/>
        </w:rPr>
        <w:t>Kami ingin laporkan juga bahwa sesuai dengan Keppres No 87 Tahun 2004 yang telah disinggung sebelumnya bahwa dengan kebersihan itu ditetapkan penggabungan sekolah tinggi, pemerintahan dalam negeri kedalam institut ilmu pemerintahan yang selanjutnya dirubah menjadi institut pemerintahan dalam negeri. Ini sebenarnya kita berangkat berdasarkan Keppres No 87 Tahun 2004, ini dulu disiapkan waktu zamannya Ibu Maya yaitu Keppres ini yaitu Keppres No 87 Tahun 2004.</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Kemudian kami lanjutkan tugas Ibu Maya itu setelah ditetapkan Keppres No 87 Tahun 2004 Tentang Penggabungan sekolah tinggi STPDN itu kepada IP dan dirubah menjadi IPDN maka kami melanjutkan tugas dengan menyusun peraturan Menteri Dalam Negeri tentang organisasi dan tata kerja institut pemerintahan dalam negeri waktu itu Keppresnya sudah ditetapkan kemudian kami lanjutkan tugas Ibu Maya itu dengan menyusun peraturan Menteri Dalam Negeri tentang organisasi dan tata kerja pemerintahan dalam negeri. Peraturan Menteri Dalam Negeri itupun diatur dengan keputusan atau peraturan Menteri No 29 tahun 2005 tanggalnya itu bulan Juli 2005. jadi setelah kami melanjutkan tugas Ibu Maya. Jadi ditetapkan bulan Juli 2005. ini mungkin mulai dari Keppres sebagaimana dievaluasi pak kemudian Keppres No 87 Tahun 2004 kemudian Permendagri No 29 Tahun 2005 tentu ini menjadi dasar-dasar hukum dalam rangka pelaksanaan yang kita bahas hari ini manajemen dan sistem pendidikan. Ini dasar hukumnya yaitu Keppres 87 Tahun 2004 dan Peraturan Menteri Dalam Negeri No 29 Tahun 2005 dan selanjutnya dengan keluarnya keputusan Menteri Dalam Negeri No 29 Tahun 2005 mengenai Organisasi dan Tata Kerja IPDN maka disitu dijelaskan dan juga ibu Maya sudah menyampaikan bahwa IPDN dalam pelaksanaan tugasnya secara fungsional dibina oleh kepala Badan Diklat dan secara administratif dibinda oleh Sekjen. Fungsi administratif disini kami ingin sampaikan bahwa meliputi aspek perencanaan, organisasi, ketatalaksanaan, kepegawaian, kelengkapan, keuangan. Dibidang perencanaan misalnya adalah meliputi penyusunan program dan rencana kegaiatan yang kita masukkan dalam DIPA masing-masing komponen dan menjadi DIPA Depdagri. </w:t>
      </w:r>
    </w:p>
    <w:p>
      <w:pPr>
        <w:pStyle w:val="Normal"/>
        <w:spacing w:lineRule="auto" w:line="312"/>
        <w:ind w:firstLine="540"/>
        <w:jc w:val="both"/>
        <w:rPr>
          <w:rFonts w:ascii="Arial Narrow" w:hAnsi="Arial Narrow" w:cs="Arial"/>
          <w:lang w:val="fi-FI"/>
        </w:rPr>
      </w:pPr>
      <w:r>
        <w:rPr>
          <w:rFonts w:cs="Arial" w:ascii="Arial Narrow" w:hAnsi="Arial Narrow"/>
          <w:lang w:val="fi-FI"/>
        </w:rPr>
        <w:t>Kemudiaan yang kedua, pengorganisasian dan ketatalaksanaan meliputi penatatan organisasi, uraian tugas tata kerja, tata laksana termasuk tata naskah, lambang, sistem dan prosedur. Ini sudah jatuh tadi tugasnya Sekjen dan sudah ditetapkan dengan peraturan Menteri Dalam Negeri No 29 Tahun 2005. ini adalah tugas Sekjen tentunya dengan meminta masukan daripada komponene yang bersangkutan dan ini disetujui oleh Menteri Negara Pendayagunaan Aparatur Negara. Organisasi ini juga sudah mendapat persetujuan dari Menpan. Dibidang kepegawaian fungsi Sekjen tadi juga kami ingin menambahkan penjelasan dari Ibu Baya yaitu menyangkut tentang perencanaan, rekruitmen, pola karir, mutasi, penghargaan, disiplin, kesejahteraan dan sampai dengan pensiun. Pola karir disini tentunya juga menyangkut seperti setelah diterima calon praja menjadi praja itu tentunya ditetapkan sebagai calon PNS pak untuk waktu satu sampai dengan dua tahun paling lama, itu adalah fungsinya Sekjen. Kami mengangkat setelah dites, diterima oleh tim dari IPDN dan Badan Diklat kami menyiapakan SK calon PNS dengan persetujuan Menpan dan BKN. Saya kira kemarin sudah disampaikan oleh BKN.</w:t>
      </w:r>
    </w:p>
    <w:p>
      <w:pPr>
        <w:pStyle w:val="Normal"/>
        <w:spacing w:lineRule="auto" w:line="312"/>
        <w:ind w:firstLine="540"/>
        <w:jc w:val="both"/>
        <w:rPr/>
      </w:pPr>
      <w:r>
        <w:rPr>
          <w:rFonts w:cs="Arial" w:ascii="Arial Narrow" w:hAnsi="Arial Narrow"/>
          <w:lang w:val="fi-FI"/>
        </w:rPr>
        <w:t>Nah, setelah satu, dua tahun dan tidak sesuai dengan peraturan kepegawaian misalnya tidak ada pak tindakan disiplin dan sebagainya mohon sekretariat yang baru diangkatlah menjadi PNS setelah dua tahun. Jadi praja-praja yang setelah dua tahun itu dengan sendirinya sudah menjadi PNS. Juga yang menyangkut perlengkapan, keuangan dan hukum, ketentuan tersebut adalah menyangkut normatif, ruang lingkup pembinaan IPDN oleh Sekjen siapapun Sekjennya pak. Jadi ibu Baia, saya juga dan diapun sama nanti melanjutkan itu. Persoalan tersebut beberapa aspek kepegawaian yang langsung terkait dengan praja antara lain informasi, penetapan PNS tadi yang kami sebutkan, surat pengangkatan PNS kalau sudah lebih dari satu atau dua tahun dan dengan status tugas belajar. Jadi pada waktu kita siapakan SK PNS itu adalah dengan status tugas belajar pada tahun kemudian serta penempatannya nanti dikembalikan kepada pemerintah daerah sementara pembinaan yang sifatnya operasional tehnis berada dibawah kewenangan rektor IPDN sebagaimana disebutkan Ibu Siti Nurbaya bahwa operasional tehnis langsung oleh rektor, sebagai pimpinan unit organisasi sesuai dengan lingkup dan fungsinya sama dengan parade di sturktur Jenderal lainnya karena dia sifatnya perangkat. Departemen sebagaimana juga dalam struktur, fungsi dirjen-dirjen atau kepala Badan Diklat atau Badan Litbang semuanya, itu adalah operasional di bawah tanggungjawab kewenangan masing-masing pimpinan komponen, ini dari segi organisasi.</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bCs/>
        </w:rPr>
      </w:pPr>
      <w:r>
        <w:rPr>
          <w:rFonts w:cs="Arial" w:ascii="Arial Narrow" w:hAnsi="Arial Narrow"/>
          <w:b/>
          <w:bCs/>
        </w:rPr>
        <w:t>KETUA RAPAT:</w:t>
      </w:r>
    </w:p>
    <w:p>
      <w:pPr>
        <w:pStyle w:val="Normal"/>
        <w:spacing w:lineRule="auto" w:line="312"/>
        <w:ind w:firstLine="540"/>
        <w:jc w:val="both"/>
        <w:rPr>
          <w:rFonts w:ascii="Arial Narrow" w:hAnsi="Arial Narrow" w:cs="Arial"/>
          <w:lang w:val="sv-SE"/>
        </w:rPr>
      </w:pPr>
      <w:r>
        <w:rPr>
          <w:rFonts w:cs="Arial" w:ascii="Arial Narrow" w:hAnsi="Arial Narrow"/>
          <w:lang w:val="sv-SE"/>
        </w:rPr>
        <w:t>sedikit pak, supaya tidak mengantuk,</w:t>
      </w:r>
    </w:p>
    <w:p>
      <w:pPr>
        <w:pStyle w:val="Normal"/>
        <w:spacing w:lineRule="auto" w:line="312"/>
        <w:ind w:firstLine="540"/>
        <w:jc w:val="both"/>
        <w:rPr>
          <w:rFonts w:ascii="Arial Narrow" w:hAnsi="Arial Narrow" w:cs="Arial"/>
          <w:lang w:val="sv-SE"/>
        </w:rPr>
      </w:pPr>
      <w:r>
        <w:rPr>
          <w:rFonts w:cs="Arial" w:ascii="Arial Narrow" w:hAnsi="Arial Narrow"/>
          <w:lang w:val="sv-SE"/>
        </w:rPr>
        <w:t>tadi Ibu Baya bilang dikembalikan manajemennya ke dibawah kendali langsung dari Depdagri, jadi apakah tehnis operasional yang dimaksud ini, masih tetap terkendali. Jadi kan karena begitu ada kasus Wahyu Hidayat, yah kita buat interaktif sedikit. Wahyu Hidayat kemudian ditarik ke Depdagri yah kan, itu sampai batas apa soal dia ditarik itu.</w:t>
      </w:r>
    </w:p>
    <w:p>
      <w:pPr>
        <w:pStyle w:val="Normal"/>
        <w:spacing w:lineRule="auto" w:line="312"/>
        <w:ind w:firstLine="540"/>
        <w:jc w:val="both"/>
        <w:rPr>
          <w:rFonts w:ascii="Arial Narrow" w:hAnsi="Arial Narrow" w:cs="Arial"/>
          <w:lang w:val="sv-SE"/>
        </w:rPr>
      </w:pPr>
      <w:r>
        <w:rPr>
          <w:rFonts w:cs="Arial" w:ascii="Arial Narrow" w:hAnsi="Arial Narrow"/>
          <w:lang w:val="sv-SE"/>
        </w:rPr>
      </w:r>
    </w:p>
    <w:p>
      <w:pPr>
        <w:pStyle w:val="Normal"/>
        <w:spacing w:lineRule="auto" w:line="312"/>
        <w:ind w:firstLine="540"/>
        <w:jc w:val="both"/>
        <w:rPr/>
      </w:pPr>
      <w:r>
        <w:rPr>
          <w:rFonts w:cs="Arial" w:ascii="Arial Narrow" w:hAnsi="Arial Narrow"/>
          <w:b/>
          <w:lang w:val="sv-SE"/>
        </w:rPr>
        <w:t>DRS. H. PROGO NURDJAMAN (MANTAN SEKJEN DEPDAGRI) :</w:t>
      </w:r>
    </w:p>
    <w:p>
      <w:pPr>
        <w:pStyle w:val="Normal"/>
        <w:spacing w:lineRule="auto" w:line="312"/>
        <w:ind w:firstLine="540"/>
        <w:jc w:val="both"/>
        <w:rPr/>
      </w:pPr>
      <w:r>
        <w:rPr>
          <w:rFonts w:cs="Arial" w:ascii="Arial Narrow" w:hAnsi="Arial Narrow"/>
          <w:lang w:val="sv-SE"/>
        </w:rPr>
        <w:t xml:space="preserve">Itu nanti jawaban ibu Baya, beliau yang jelaskan. </w:t>
      </w:r>
      <w:r>
        <w:rPr>
          <w:rFonts w:cs="Arial" w:ascii="Arial Narrow" w:hAnsi="Arial Narrow"/>
        </w:rPr>
        <w:t xml:space="preserve">Yang sekarang kasus kemarin waktu kasus Clif Muntu agak berbeda dengan penanganan oleh Depdagri, agak sedikit policynya agak berbeda tapi kami akan jelaskan. Memang agak sedikit pendalaman oleh ibu Maya nanti khusus untuk Wahyu Hidayat karena untuk itu ada </w:t>
      </w:r>
      <w:r>
        <w:rPr>
          <w:rFonts w:cs="Arial" w:ascii="Arial Narrow" w:hAnsi="Arial Narrow"/>
          <w:i/>
          <w:iCs/>
        </w:rPr>
        <w:t xml:space="preserve">recovery </w:t>
      </w:r>
      <w:r>
        <w:rPr>
          <w:rFonts w:cs="Arial" w:ascii="Arial Narrow" w:hAnsi="Arial Narrow"/>
        </w:rPr>
        <w:t xml:space="preserve">yah ibu yah. Jadi operasional ini secara normatif demikian pak, jadi operasional adalah tanggungjawab daripada pimpinan, komponen masing-masing sesuai dengan lingkup tugasnya sebagaimana yang berlaku pada unit-unit kerja lainnya seperti para Dirjen dan para Kepala Badan dan bapak, ibu sekalian ini mungkin saya akan sedikit memberikan klarifikasi seakan-akan anggaran IPDN itu banyak banget, seakan-akan setahun itu Rp 190 Milyar pak padahal mungkin selama ini Rp 150 Milyar. Oleh karena itu kami mohon klatifikasi bahwa memang pada tahun-tahun awal kami menjabat itu memang sekitar 30-40 Milyar saja pak kemudian kita kan datang beramai-ramai kesana, kita melihat yang sudah tahun 1990 kita sampai sekarang rupanya belum pernah ada pemeliharaan rusak atau meskipun berubahnya dengan uang sedikit dicoba dengan perbaikan tetapi karena perlu biaya yang besar sehingga memerlukan di 2006 agak meningkat perbaikan termasuk stadion yang terbengkalai. </w:t>
      </w:r>
    </w:p>
    <w:p>
      <w:pPr>
        <w:pStyle w:val="Normal"/>
        <w:spacing w:lineRule="auto" w:line="312"/>
        <w:ind w:firstLine="540"/>
        <w:jc w:val="both"/>
        <w:rPr>
          <w:rFonts w:ascii="Arial Narrow" w:hAnsi="Arial Narrow" w:cs="Arial"/>
        </w:rPr>
      </w:pPr>
      <w:r>
        <w:rPr>
          <w:rFonts w:cs="Arial" w:ascii="Arial Narrow" w:hAnsi="Arial Narrow"/>
        </w:rPr>
        <w:t xml:space="preserve">Kemudian waktu kami dimarahi Ibu Andi Paris, ini selesaikan itu stadionnya alhamdulilah stadionnya sudah diselesikan tetapi nanti mau kemudian kalau itu sudah baik lagi tentunya turun lagi pak, tidak ada rekap lagi, tidak pembangunan barang lagi tidak ada, ini meningkatnya itu karena pembangunana barang 9 point dan beberapa dan lainnya adalah gaji pegawai. Itu mungkin anggaran bapak bisa telusuri karena sifatnya jelas kalau misalnya ada hal-hal yang kurang tepat pada waktunya atau penanganannya tentunya mudah karena itu ada DIPAnya dan kenaikan itu juga karena adanya penggabungan integrasi penganggaran pak, jadi STPDN dan IPDN waktu itu kan anggarannya berbeda-beda sekarang sudah menjadi tingkat I sehingga agak ….. dahulu itu anggaranya dua lembaga pak sekarang sudah dijadikan satu sehingga menjadi itu termasuk juga kenaikan yang cukup signifikan disamping masalah sarana, prasarana, olahraga dan barak serta tambahan sarana pendidikan juga peningkatan kualitas praja khususnya uang lauk pauk, itu yang cukup signifikan pak dan juga adanya tambahan beberapa gedung. </w:t>
      </w:r>
    </w:p>
    <w:p>
      <w:pPr>
        <w:pStyle w:val="Normal"/>
        <w:spacing w:lineRule="auto" w:line="312"/>
        <w:ind w:firstLine="540"/>
        <w:jc w:val="both"/>
        <w:rPr/>
      </w:pPr>
      <w:r>
        <w:rPr>
          <w:rFonts w:cs="Arial" w:ascii="Arial Narrow" w:hAnsi="Arial Narrow"/>
        </w:rPr>
        <w:t xml:space="preserve">Dan upaya pembenahan kedepan, kami memang melihat bahwa dukungan anggaran saya kira sudah cukup memadai sehingga saya memahami betapa kecewanya bapak, ibu sekalian komisi II terhadap IPDN. Sudah didukung, sudah didorong, sudah dibantu, sudah disembur, sudah diapain kok ternyata terjadi kejadian yang sangat memprihatinkan dan mengecewakan kita. Kamipun terutama sama pak, kami pun kecewa, emosi, marah dan sebagainya terhadap kejadian karena kami dengan IBU Diah sekali-sekali datang ke Jatinangor, kami … sampai pagi, saya selalu mengingatkan kejadian Wahyu Hidayat bahwa Presiden sudah menyampaikan kitanya bahwa tidak ada lagi kekerasan di IPDN, pada waktu kami sarapan bareng sama Praja Jam 06.00 pagi, makan siang bareng saya sering mengecek sampai pagi selalu saya katakan itu tetapi tetap saja terjadi suatu rektor itu kecolongan atau kebobolan tetapi itupun saya kira kurang bisa saya terima dengan baik karena pada waktu itu saya selalu memberikan satu peringatan untuk selalu mengadakan pengawasan yang luar biasa tetapi ternyata tidak dan yang paling memalukan pak pada kejadian malam itu saya jam 01.00 siang itu belum tahu pak, saya ditelepon pak Menteri Dalam Negeri pak Widodo, pak Nur sudah tahu belum lalu saya telepon ternyata benar ada kejadian itu. Kami waktu itu masih itu di Peldrum menyelesaikan Undang-undang Politik atas perintah pak ketua untuk segera disampaikan ke DPR Republik Indonesia, tetapi saya waktu itu diperintahkan oleh pak Maruf menyelesaikan, memfinalkan Rancangan Undang-undang yang akan disampaikan oleh Presiden. Waktu itu saya tanya pak Widodo sudah tahu belum, belum pak sampai jam 01.00 siang seorang saya izinkan tidak tahu malamnya itu ada praja yang meninggal. Itu sangat mengecawakan, akhirnya saya cek benar, akhirnya saya melakukan suatu teguran pada rektor kok bisa terjadi hal-hal semacam itu. Kami langsung berangkat kesana dan petanya agak berbeda pak dengan zamannya Wahyu Hidayat, kami langsung menghadap pak Mendagri melaporkan singkat, baik pak kami segera berangkat ke Jatinangor kirim tim investigasi. Jadi kami segera melakukan tidak mengambil alih tetapi melakukan tim investigasi dan langsung investigasi itu satu, dua hari kemudian selesai tugasnya, kami langsung mengadakan pemberhentian sementara rektor untuk ditunjuk. Itu adalah langkah-langkah kami dan kami tidak langsung mengambil operasional tetapi tetap kita menugaskan pelaksanaan tugas rektor yaitu staf ahli Menteri Dalam Negeri namanya Joan Eskalo, kami langsung ditugasi pergantian sementara rektor </w:t>
      </w:r>
      <w:r>
        <w:rPr>
          <w:rFonts w:cs="Arial" w:ascii="Arial Narrow" w:hAnsi="Arial Narrow"/>
          <w:i/>
          <w:iCs/>
        </w:rPr>
        <w:t xml:space="preserve">policy </w:t>
      </w:r>
      <w:r>
        <w:rPr>
          <w:rFonts w:cs="Arial" w:ascii="Arial Narrow" w:hAnsi="Arial Narrow"/>
        </w:rPr>
        <w:t xml:space="preserve">yang diambil oleh Depdagri langsung merujuk ke staf ahli pelaksanaan rektor untuk melakukan pembenahan-pembenahan, penertiban dan sebagainya yang dahulu sampai sekarang sampai menunggu hasil daripada rekomendasi tim yang dibentuk dengan Keppres yaitu pak Ryan dan kami tentunya sama-sama marilah kita melakukan yah kalau soal emosi, emosi pak kita juga samalah marah, kesal, jengkel dan lain sebagainya apalagi saya juga malu sama Ibu Andi sudah dikasih duit, dikasih tambahan sampai 150 Milyar mesti dimarahi dulu termasuk mas Romzi juga dulu ngomel-ngomel tetapi malu pak terus terang saja, saya tidak bisa mempertanggujawabkan pelaksanaan daripada operasional ini sampai dibekukan saja anggaran dan sebagainya. </w:t>
      </w:r>
    </w:p>
    <w:p>
      <w:pPr>
        <w:pStyle w:val="Normal"/>
        <w:spacing w:lineRule="auto" w:line="312"/>
        <w:ind w:firstLine="540"/>
        <w:jc w:val="both"/>
        <w:rPr/>
      </w:pPr>
      <w:r>
        <w:rPr>
          <w:rFonts w:cs="Arial" w:ascii="Arial Narrow" w:hAnsi="Arial Narrow"/>
        </w:rPr>
        <w:t xml:space="preserve">Jadi saya malu, kami sudah didukung oleh bapak-bapak dan ibu komisi II, kami sudah datang kesana, tempat tidurnya bocor, tempat mandinya tidak karuan, jorok, apa semua kita perbaiki makanya ini agak meningkat tinggi itu karena itu untuk memberi … sekali ini saja kita selesaikan abis itu anggarannya biasa kembali. Jadi ini on top ABT turun lagi, biasa lagi. nah untuk pembenahan pak, ini kita kan bicara dari organisasi dan sistem pak, tadi kita pak ketua, bahwa kita ingin manajemen dan saya selalu yang sasarankan kepada pak Ryaas anggota tim itu juga masalah organisasi dan manajemen pentingnya pak Aris juga banyak menyoroti organisasi dan manajemen. Itu salah satu waktu rapat tim pertama diBandung kami ikut juga untuk mensupport timnya pak Riyas dan saya juga menyampaikan beberapa pandangan untuk perbaikan manajemen dan sistem pendidikan disana dan upaya pembinaan kedepan memang banyak hal yang harus kita perhatikan bahwa pertama memang peningkatan kualitas Praja itu harus ditingkatkan. Saya pernah sedikit koreksi pada rektor, ini nampaknya lulusan praja ini katanya pinter baris lah, disiplin yang penting otaknya juga diisi. Saya dapat keluhan karena waktu itu para dosen mengeluh kalau diajari pada mengantuk semua rupanya lari pagi itu sudah sarapan rutin sehingga begitu masuk kelas sudah mau mengorok saja, coba ini dikurangi dan sebagainya. Itu menjawab sistem pak, jadi meningkatkan kualitas praja kedepan kita juga harus keseimbangkanlah antara fisik dan non fisik atau kualitas SDM termasuk baik praja maupun tenaga  pengajar dan dosennya pak, kualitas baik yang mengajar maupun yang diajar , itu saya kira kedepan menjadi evaluasi dari timnya pak Nias untuk peningkatan kualitas itu. Jadi yang penting pembinaan organisasi dan tata kerja, peningkatan sarana dan prasarana dan ini sudah menjadi dilaksanakan dengan dukungan Komisi II DPR RI termasuk sarana, prasarana asrama Wisma Praja, peningkatan sarana lainnya. Dan kedepan pak yang harus kita pikirkan bahwa pengkajian, penempatan lulusan sekarang ini kembali kedaerah asal padahal kita kan ingin membangun nation dan character building pak itu. Saya kira praja ini kan menjadi cita-cita para pendiri itu memang ingin menegaskan bahwa marilah kita selamatkan bangsa ini supaya tidak terkotak-kotak dengan menempatkan satu kader-kader pemerintahan dari Aceh atau dari Papua semuanya kembali menjadi mereka menyatu menjadi putera bangsa terbaik untuk bisa melayani masyarakat meskipun kejadiannya agak berbeda tetapi cita-cita yang seperti itu perlu kita renungkan kembali pak bagaimana dulu kita ingin mendirikan IPDN karena ingin membangun manusia-manusia yang berkarakter Indonesia, manusia-manusia berkarakter nasional untuk bisa mencintai bangsanya supaya tidak terkotak-kotak, tidak kedaerahan, tidak dan sebagainya, itulah saya kira para pendiri kita dulu merenungkan dan kita mungkin wajib merenungkan kembali antara de facta, realitas dan keinginan dari pendiri karena kelihatannya agak sedikit berubah dengan adanya kekerasan-kekerasan yang ada disana. Saya kira itu yang saya kira harus kita cegah. </w:t>
      </w:r>
    </w:p>
    <w:p>
      <w:pPr>
        <w:pStyle w:val="Normal"/>
        <w:spacing w:lineRule="auto" w:line="312"/>
        <w:ind w:firstLine="540"/>
        <w:jc w:val="both"/>
        <w:rPr>
          <w:rFonts w:ascii="Arial Narrow" w:hAnsi="Arial Narrow" w:cs="Arial"/>
        </w:rPr>
      </w:pPr>
      <w:r>
        <w:rPr>
          <w:rFonts w:cs="Arial" w:ascii="Arial Narrow" w:hAnsi="Arial Narrow"/>
        </w:rPr>
        <w:t xml:space="preserve">Jadi kedepan saya kira ibu, bapak sekalian kita bicara soal sistem pendidikan dan manajemen, oleh karena itu mungkin kedepan penempatan lulusan tidak harus kepada daerah asal, kurikulum  harus kita perbaiki, sistem perencanaan kita perbaiki dan sistem pengasuhan dan tenaga pengasuh harus benar-benar dirombak total karena inilah yang menjadi biang kerok daripada kekerasan dan mohon maaf pak, saya kira hal ini bukan hanya di IPDN pak, saya minta keadilan lah bukan hanya di IPDN soal masalah narkoba, sek itu semua di perguruan tinggi ada itu Cuma tidak kita buka saja, mengapa harus IPDN yang di grow up sedemikian kejamnya. Saya kira tidak adalah perguruan tinggi yang bebas dari hal-hal semacam itu Cuma memang jumlahnya berbeda, nilainya mungkin seember kalau itu mungkin nilainya setengah ember. Jadi saya kira memang kalau kita kecewa pak sama IPDN, terus terang yah sama-sama lah kita kecewa tetapi marilah saya kira kita tidak larut dengan kekecewaan itu pak, kita harus bangun kembali apa yang harus kita ciptakan itu kalau memang disini pendidikan nasional, kami sudah meminta Badan Litbang perpustakaan milyar sistem pendidikan nasional. </w:t>
      </w:r>
    </w:p>
    <w:p>
      <w:pPr>
        <w:pStyle w:val="Normal"/>
        <w:spacing w:lineRule="auto" w:line="312"/>
        <w:ind w:firstLine="540"/>
        <w:jc w:val="both"/>
        <w:rPr>
          <w:rFonts w:ascii="Arial Narrow" w:hAnsi="Arial Narrow" w:cs="Arial"/>
        </w:rPr>
      </w:pPr>
      <w:r>
        <w:rPr>
          <w:rFonts w:cs="Arial" w:ascii="Arial Narrow" w:hAnsi="Arial Narrow"/>
        </w:rPr>
        <w:t xml:space="preserve">Jadi Undang-undang No 20 pak, itu disebutkan bahwa departemen-departemen di luar Diknas boleh meninggalkan pendidikan profesi dan dibatasi oleh suatu pasal di Undang-undang No 20 kita perhatikan yang meliputi bahwa pendidikan tinggi setelah program sarjana yang mempersiapkan peserta didik untuk memiliki pekerjaan dengan persyaratan khusus. Jadi departemen-departemen dapat …… pendidikan tinggi setelah program kesajarnaan, jadi pasca sarjana padahal seperti Depkes, kita mendidik pegawai dan calon pegawai pak untuk pelaksanaan tugas-tugas departemen nah itu tentunya sesuai dengan kebutuhan. Tugas …… pemerintah sampai tingkat kelurahan, camat apakah harus paska sarjana, mungkin  cukup Diploma III, Diploma IV atau S1, kalau pasca sarjana tentunya kita kan untuk memerlukan suatu tetapi kan tentunya pada jabatan-jabatan dan level tertentu untuk program pasca sarjana tetapi seperti akademi perawat apa S2 untuk melayani rakyat dalam rangka perawatan. Kami untuk tenaga administrasi di kecamatan, kelurahan apa harus pasa sarjana, kita tentunya kita evaluasi totallah sistem pendidikan nasional dengan sistem pendidikan departemen ini pak. Saya kira perlu ada suatu, coba pak dipasal 15, pasal 29 mungkin ini ada suatu pembahasan khusus pak saya kira untuk Sistem Pendidikan Nasional, tentang Departemen-departemen di luar Diknas dari pasal-pasal itu karena Peraturan pemerintahnya sampai sekarang belum keluar. </w:t>
      </w:r>
    </w:p>
    <w:p>
      <w:pPr>
        <w:pStyle w:val="Normal"/>
        <w:spacing w:lineRule="auto" w:line="312"/>
        <w:ind w:firstLine="540"/>
        <w:jc w:val="both"/>
        <w:rPr>
          <w:rFonts w:ascii="Arial Narrow" w:hAnsi="Arial Narrow" w:cs="Arial"/>
        </w:rPr>
      </w:pPr>
      <w:r>
        <w:rPr>
          <w:rFonts w:cs="Arial" w:ascii="Arial Narrow" w:hAnsi="Arial Narrow"/>
        </w:rPr>
        <w:t xml:space="preserve">Jadi kesimpulannya adalah bahwa Depdagri atau IPDN dalam hal ini apakah dianggap melanggar Sisdiknas meskipun mendidik program D4 dan S1 tetapi secara menyeluruh mahasiswanya adalah pegawai pak dan calon pegawai. Kita tidak menerima seperti pendidikan umum karena benar-benar diperlukan oleh nanti setelah keluar dia akan kita tempatkan dalam rangka pelayanan-pelayanan di tingkat kecamatan dan kelurahan, kalau soal dia jadi ajudan, gubernur, bupati itu akses  saja ibu. Itu yang dari dulu pak Ari Sabarno, pak Menteri lain sebenarnya kurang hepilah kalau itu jadi. Presiden tentunya dibagi tetap membutuhkan kader-kader pamong praja pak, kualifikasinya bisa kita bicarakan dan dengan timnya pak Riyas dan tentunya kedepan masalah haknya adalah masalah manajerial, terjadinya IPDN yang sekarang dengan berbagai kasus adalah masalah manajerial yang perlu dibenahi, tentu tidak dapat diabaikan. </w:t>
      </w:r>
    </w:p>
    <w:p>
      <w:pPr>
        <w:pStyle w:val="Normal"/>
        <w:spacing w:lineRule="auto" w:line="312"/>
        <w:ind w:firstLine="540"/>
        <w:jc w:val="both"/>
        <w:rPr/>
      </w:pPr>
      <w:r>
        <w:rPr>
          <w:rFonts w:cs="Arial" w:ascii="Arial Narrow" w:hAnsi="Arial Narrow"/>
        </w:rPr>
        <w:t xml:space="preserve">Oleh karena itu, pembenahan internal secara sungguh-sungguh dan mendasar harus kita kerjakan secara seksama pak. Itulah kira-kira hal-hal yang dapat kami sampaikan, dan mudah-mudahan lembaga ini akan kita apakan, marilah kita berpikir yah mungkin renungi kembali pada para pendiri, kita ingin membangun orang Indonesia yang cinta tanah air, siap bekerja di berbagai pemerintahan daerah dari ujung ke ujung untuk bisa menjadi satu lah. Jadi supaya nanti pada waktu kita otonomi daerah tidak </w:t>
      </w:r>
      <w:r>
        <w:rPr>
          <w:rFonts w:cs="Arial" w:ascii="Arial Narrow" w:hAnsi="Arial Narrow"/>
          <w:i/>
          <w:iCs/>
        </w:rPr>
        <w:t xml:space="preserve">evory otonomi </w:t>
      </w:r>
      <w:r>
        <w:rPr>
          <w:rFonts w:cs="Arial" w:ascii="Arial Narrow" w:hAnsi="Arial Narrow"/>
        </w:rPr>
        <w:t>gitu pak, jadi dia memahami negara kesatuan, dia mencintai bangsanya dimana ditempatkan mau di Semelu, mau di Merauke, mau dimana tetapi dia akan tetap menyatu dalam satu wadah pemerintahan. Pemerintahan kita itu bukan terkotak-kotak, jadi daerah otonom yang nanti prakteknya adalah negara federal tetapi dalam membangun negara kesatuan meksipun kita berotonomi, begitu. Itulah saya kira kita menciptakan semacam itu sehingga lembaga ini benar-benar memang harus kita kaji secara mendalam urgensi dan kedepannya soal nanti ada wacana dari daerah, okelah mungkin untuk D3 dilaksanakan didaerah saja misalnya dulu kan IPDN kan imigrasinya dari peristiwa propinsi pak memang seperti kita masih punya fasilitas di Bukit Tinggi, di Makasar, di Yogya, di Bandung memang ada wacana semacam itu pak untuk strata berapa, apa D3, apa D4 atau apa didaerah yang mungkin diatasnya tetap seperti IP dulu APDN itu didaerah, IP ada di Kemang. Itu nanti tentunya kita melakukan kajian dan ini tentunya perlu satu transisi pak seperti dulu waktu IP digabung STPDN itu juga ada masa transisi dulu menghabiskan dulu lulusan IPDNnya selesai baru terintegrasi IPDN yang sekarang pak. Itu saya kira memang evaluasi kedepan oleh tim evaluasi kita tentu memang memerlukan suatu masa-masa transisi untuk bisa merubah lembaga yang baru itu apa namanya dan kegiatannya apa namanya. Mungkin itu hal-hal yang dapat kami sampaikan pak dan dilain kesempatan mungkin kita bisa bertukar pikiran lagi untuk membangun bangsa ini pak.</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540"/>
        <w:jc w:val="both"/>
        <w:rPr>
          <w:rFonts w:ascii="Arial Narrow" w:hAnsi="Arial Narrow" w:cs="Arial"/>
          <w:lang w:val="fi-FI"/>
        </w:rPr>
      </w:pPr>
      <w:r>
        <w:rPr>
          <w:rFonts w:cs="Arial" w:ascii="Arial Narrow" w:hAnsi="Arial Narrow"/>
          <w:lang w:val="fi-FI"/>
        </w:rPr>
        <w:t>Wassalamu'alaikum Warahmatullahi Wabarakatuh.</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TextBodyIndent"/>
        <w:spacing w:lineRule="auto" w:line="312"/>
        <w:rPr>
          <w:rFonts w:cs="Arial"/>
          <w:sz w:val="24"/>
          <w:lang w:val="fi-FI"/>
        </w:rPr>
      </w:pPr>
      <w:r>
        <w:rPr>
          <w:rFonts w:cs="Arial"/>
          <w:sz w:val="24"/>
          <w:lang w:val="fi-FI"/>
        </w:rPr>
        <w:t>Pak Progo nanti kita akan dengar dari ibu Diah terutama pertanyaan-pertanyaan yang belum terjawab yaitu pertanyaan kemarin waktu dengan LAN dan BKN, ada reformasi birokrasi yang mencita-citakan penyelenggaraan negara kedepan, aparatur negara itu seperti apa yang ideal. Nah dimana posisi IPDN untuk mengisi kebutuhan penyelenggaran negara seperti itu. Jadi pak Progo tidak usah terlalu juga must goal kalau memang orang banyak marah dengan IPDN ini karena dia menyadang disitu ada muatan harapan untuk menjalankan tugas luhur itu negara kesatuan bukan negara federal pak tetapi kalau diperguruan tinggi lain ada seks bebas, ada narkoba, ada juga kematian karena perkelahian itu tidak apa-apa karena mereka bukan PNS dan calon PNS. Mereka tidak didik sebagai itu kan mereka bebas kalau ini ada anggarannya dari pak Mangindaan pak. Jadi sudah dikasih anggaran kok dipakai untuk begitu-begitu, jadi saya kira wajar kalau misalnya ada perhatian khusus kepada … dan yang paling penting itu unit maut, unit eksekusi di IPDN yaitu bagian pengasuhan. Jadi pak Progo kan dampingi mereka makan pagi, makan malamnya itu yang terjadi eskekusi, itu masalahnya. Jadi memang tidak banyak waktu kita untuk mengawal kecuali dengan manajemen yang baik.</w:t>
      </w:r>
    </w:p>
    <w:p>
      <w:pPr>
        <w:pStyle w:val="TextBodyIndent"/>
        <w:spacing w:lineRule="auto" w:line="312"/>
        <w:rPr/>
      </w:pPr>
      <w:r>
        <w:rPr>
          <w:rFonts w:cs="Arial"/>
          <w:sz w:val="24"/>
          <w:lang w:val="fi-FI"/>
        </w:rPr>
        <w:t xml:space="preserve">Soal, kita sudah jelaskan juga saya kira nanti berkembang ada kesimpulan-kesimpulan. Soal ada kebutuhan untuk propinsi bukan S2 karena Sisdiknas itukan pendidikan kedinasan adalah pendidikan profesi, pasal 15 itu profesi adalah pendidikan setelah S1 kan begitu. Nah memang ada persoalan perawat misalnya itu kalau dia S2 maka perawat yang S1 itu nanti diisi dengan tenaga-tenaga dari luar. Nah pengalaman kemarin, tenaga-tenaga perawat yang diambil dari luar itu kalau disuruh memandikan pasien mereka tidak mau. Jadi akhirnya pasien-pasien itu dimandikan oleh bagian cleaning service. Apa yang terjadi memang sebagian pasien senang kalau dimandikan oleh cleaning service karena katanya sesudah mendapatkan cleaning diservice. Itu, jadi tidak usah khawatir pak memang soal profesi ini, Cuma ini kan masalah Undang-undang. Jadi nanti ibu Diah akan jelaskan terutama soal struktur, saya agak kaget juga antara periode Ibu Siti Nurbaya yang mengawal ketat dengan pengendalian dari Depdagri, ada perlakuan khusus bisa ketemu Menteri setiap saat berarti dia kedudukannnya kan kontigensial disitu, dia bisa begitu cair hubungan dia bisa merekonstruksi hubungan sturuktural yang kaku, dia bisa langsung keatas itu kan satu pendekatan yang bagus untuk juga membentuk wajah manajemen memiliki yang disebut dengan </w:t>
      </w:r>
      <w:r>
        <w:rPr>
          <w:rFonts w:cs="Arial"/>
          <w:i/>
          <w:iCs/>
          <w:sz w:val="24"/>
          <w:lang w:val="fi-FI"/>
        </w:rPr>
        <w:t xml:space="preserve">repeat disborse organization, </w:t>
      </w:r>
      <w:r>
        <w:rPr>
          <w:rFonts w:cs="Arial"/>
          <w:sz w:val="24"/>
          <w:lang w:val="fi-FI"/>
        </w:rPr>
        <w:t xml:space="preserve">dia bisa memberikan respon yang cepat kalau terjadi masalah. Ini kan Progo periodenya kejadian jam 01.00 besok siang baru tahu berarti dia tidak punya watak itu lagi. disini kan sebenarnya ada perubahan watak dari periode yang sebelumnya, </w:t>
      </w:r>
      <w:r>
        <w:rPr>
          <w:rFonts w:cs="Arial"/>
          <w:i/>
          <w:iCs/>
          <w:sz w:val="24"/>
          <w:lang w:val="fi-FI"/>
        </w:rPr>
        <w:t>repeat disvorce</w:t>
      </w:r>
      <w:r>
        <w:rPr>
          <w:rFonts w:cs="Arial"/>
          <w:sz w:val="24"/>
          <w:lang w:val="fi-FI"/>
        </w:rPr>
        <w:t xml:space="preserve"> dengan sesudah itu dia menjadi kembali birokratik. Saya kira nanti dijelaskan oleh Ibu Diah dan kita akan sama-sama membangun bangsa ini tidak dalam kesempatan lain pak Progo, kesempatan sekarang ini kita mulai dulu. </w:t>
      </w:r>
    </w:p>
    <w:p>
      <w:pPr>
        <w:pStyle w:val="TextBodyIndent"/>
        <w:spacing w:lineRule="auto" w:line="312"/>
        <w:rPr>
          <w:rFonts w:cs="Arial"/>
          <w:sz w:val="24"/>
          <w:lang w:val="fi-FI"/>
        </w:rPr>
      </w:pPr>
      <w:r>
        <w:rPr>
          <w:rFonts w:cs="Arial"/>
          <w:sz w:val="24"/>
          <w:lang w:val="fi-FI"/>
        </w:rPr>
        <w:t>Saya kira itu, silahkan ibu Diah.</w:t>
      </w:r>
    </w:p>
    <w:p>
      <w:pPr>
        <w:pStyle w:val="Normal"/>
        <w:spacing w:lineRule="auto" w:line="312"/>
        <w:ind w:firstLine="540"/>
        <w:jc w:val="both"/>
        <w:rPr>
          <w:rFonts w:ascii="Arial Narrow" w:hAnsi="Arial Narrow" w:cs="Arial"/>
          <w:sz w:val="24"/>
          <w:lang w:val="fi-FI"/>
        </w:rPr>
      </w:pPr>
      <w:r>
        <w:rPr>
          <w:rFonts w:cs="Arial" w:ascii="Arial Narrow" w:hAnsi="Arial Narrow"/>
          <w:sz w:val="24"/>
          <w:lang w:val="fi-FI"/>
        </w:rPr>
      </w:r>
    </w:p>
    <w:p>
      <w:pPr>
        <w:pStyle w:val="Normal"/>
        <w:spacing w:lineRule="auto" w:line="312"/>
        <w:ind w:firstLine="540"/>
        <w:jc w:val="both"/>
        <w:rPr/>
      </w:pPr>
      <w:r>
        <w:rPr>
          <w:rFonts w:cs="Arial" w:ascii="Arial Narrow" w:hAnsi="Arial Narrow"/>
          <w:b/>
          <w:bCs/>
          <w:lang w:val="sv-SE"/>
        </w:rPr>
        <w:t>SITI DIAH ANGGRAENI, SH, MM (SEKJEN DEPARTEMEN DALAM NEGERI):</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540"/>
        <w:jc w:val="both"/>
        <w:rPr>
          <w:rFonts w:ascii="Arial Narrow" w:hAnsi="Arial Narrow" w:cs="Arial"/>
          <w:lang w:val="fi-FI"/>
        </w:rPr>
      </w:pPr>
      <w:r>
        <w:rPr>
          <w:rFonts w:cs="Arial" w:ascii="Arial Narrow" w:hAnsi="Arial Narrow"/>
          <w:lang w:val="fi-FI"/>
        </w:rPr>
        <w:t>Yang terhormat bapak ketua komisi,</w:t>
      </w:r>
    </w:p>
    <w:p>
      <w:pPr>
        <w:pStyle w:val="Normal"/>
        <w:spacing w:lineRule="auto" w:line="312"/>
        <w:ind w:firstLine="540"/>
        <w:jc w:val="both"/>
        <w:rPr>
          <w:rFonts w:ascii="Arial Narrow" w:hAnsi="Arial Narrow" w:cs="Arial"/>
          <w:lang w:val="fi-FI"/>
        </w:rPr>
      </w:pPr>
      <w:r>
        <w:rPr>
          <w:rFonts w:cs="Arial" w:ascii="Arial Narrow" w:hAnsi="Arial Narrow"/>
          <w:lang w:val="fi-FI"/>
        </w:rPr>
        <w:t>Bapak pimpinan serta bapak ibu, sekalian anggota komisi II</w:t>
      </w:r>
    </w:p>
    <w:p>
      <w:pPr>
        <w:pStyle w:val="Normal"/>
        <w:spacing w:lineRule="auto" w:line="312"/>
        <w:ind w:firstLine="540"/>
        <w:jc w:val="both"/>
        <w:rPr>
          <w:rFonts w:ascii="Arial Narrow" w:hAnsi="Arial Narrow" w:cs="Arial"/>
          <w:lang w:val="fi-FI"/>
        </w:rPr>
      </w:pPr>
      <w:r>
        <w:rPr>
          <w:rFonts w:cs="Arial" w:ascii="Arial Narrow" w:hAnsi="Arial Narrow"/>
          <w:lang w:val="fi-FI"/>
        </w:rPr>
        <w:t>Assalamu'alaikum Warahmatullahi Wabarakatuh,</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Bapak, ibu sekalian yang kami hormati tadi secara panjang lebar telah dijelaskan baik oleh ibu dr. Siti Nurbaya yang menceritakan kaitannya dengan recovery pada saat terjadinya perisitiwa Wahyu Hidayat dan dilanjutkan oleh bapak Drs. H. Progo Nurjaman yang beliau menyampaikan penjelasan panjang lebar kaitannya dengan pasca recovery diamana beliau adalah … waktu itu dan sekarang kami diminta untuk memberikan penjelasan yang kebetulan secara tanggung renteng yang tadi ibu Siti Nurbaya menyampaikan. Jadi ini berenteng mulai dari Ibu Siti Nurbaya, pak Progo dan saat ini keluarga kami dan memang pola daripada recovery sampai dengan pola pada saat pak Progo disitu sebagai Sekjen ini memang polanya sudah berubah pak kaitannya apa bahwa pada saat pak Progo selaku Sekjen, kami Kepala Badan Diklat dan kebetulan kami sekaligus pada waktu itu adalah sebagai PLT Rektor IPDN yang waktu itu mempunyai tugas penggabungan dengan turunnya Keppres 87 Tahun 2004 yaitu STPDN masuk kedalam IPDN. Nah ini posisi kami selaku Kepala Badan Diklat, pak Progo selaku Sekjen waktu itu mempunyai tugas adalah merelealisasikan penggabungan itu karena Keppres 87 Tahun 2004 ini sudah diundangkan, itu pada tahun 2004 tetapi baru terealisasikan pada 2005 sehingga dalam hal ini kamipun melaksankan penataan baik itu menata manajemen maupun sistem yang ada dengan penggabungan dua institusi ini adalah sesuai dengan aturan perundang-undangan yang ada yaitu Keppres 87 dan dituangkan dalam statuta dan tadi bahwa tindak lanjut dari Keppres 87 itu adalah Permendagri 29 Tahun 2005 yaitu mengenai struktur organisasi tata kerja institut pemerintahan dalam negeri sehingga memang kalau tadi bapak pimpinan menerima penjelasan dari Ibu Siti Nurbaya itu pada saat itu bahwa seorang disitu Penanggung Jawab Harian Lapangan, ini bisa langsung kepada Menteri karena memang waktu itu belum diatur dan yang benar karena disitu statutanya menyebutkan bahwa disini ada Sekjen dengan Kepala Badan Diklat dimana Ibu Siti Nurbaya juga secara tehnis tadi menjelaskn bahwa pembinaan tehnis fungsional ini adalah di Badan Diklat sedangkan pembinaan tehnis. Kaitannya dengan administrasi kepegawaian adalah Sekjen sehingga memang pola manajemennya ini adalah berbeda dan kami diatur dengan statuta yang merupakan implementasi daripada Keppres No 87 Tahun 2004. Dan dimana kami sampaikan bahwa kaitannya dengan Statuta disitu bahwa Sekjen ini adalah selaku pembina administrasi dan Kabag Diklat ini selaku pembina dibidang pendidikan dan pembina pendidikan ini adalah termasuk Dirjen Dikti daripada Diknas. Jadi kami melaksanakan tugas-tugas organisasi IPDN ini sesuai dengan statuta yang ada. jadi itu sehingga bahwa setelah terpilihnya rektor definitif itu adalah tanggungjawab kepada Menteri Dalam Negeri dalam hal ini dari segi administrasi kepegawaian adalah lewat Sekjen sedangkan pembinaan pendidikan adalah lewat Kepala Badan Diklat, ini kami jelaskan kepada bapak pimpinan, bapak ketua, serta bapak, ibu sekalian. </w:t>
      </w:r>
    </w:p>
    <w:p>
      <w:pPr>
        <w:pStyle w:val="Normal"/>
        <w:spacing w:lineRule="auto" w:line="312"/>
        <w:ind w:firstLine="540"/>
        <w:jc w:val="both"/>
        <w:rPr/>
      </w:pPr>
      <w:r>
        <w:rPr>
          <w:rFonts w:cs="Arial" w:ascii="Arial Narrow" w:hAnsi="Arial Narrow"/>
          <w:lang w:val="fi-FI"/>
        </w:rPr>
        <w:t xml:space="preserve">Dan perlu kami sampaikan pada saat pasca </w:t>
      </w:r>
      <w:r>
        <w:rPr>
          <w:rFonts w:cs="Arial" w:ascii="Arial Narrow" w:hAnsi="Arial Narrow"/>
          <w:i/>
          <w:iCs/>
          <w:lang w:val="fi-FI"/>
        </w:rPr>
        <w:t>recovery</w:t>
      </w:r>
      <w:r>
        <w:rPr>
          <w:rFonts w:cs="Arial" w:ascii="Arial Narrow" w:hAnsi="Arial Narrow"/>
          <w:lang w:val="fi-FI"/>
        </w:rPr>
        <w:t xml:space="preserve"> waktu itu adalah kami masuk bersama pak Progo tadi yang dikatakan kalau pak Progo melakukan Sidak karena selau mengajak Kabag Diklat. Jadi pada waktu kami menggantikan beliau sebagai Sekjen, ini sudah jalan karena itu sudah menggantikan. Nah waktu itu memang kita buat pola pak, suatu seperti terapi pada anak-anak karena kita melakukan pasca </w:t>
      </w:r>
      <w:r>
        <w:rPr>
          <w:rFonts w:cs="Arial" w:ascii="Arial Narrow" w:hAnsi="Arial Narrow"/>
          <w:i/>
          <w:iCs/>
          <w:lang w:val="fi-FI"/>
        </w:rPr>
        <w:t>recovery</w:t>
      </w:r>
      <w:r>
        <w:rPr>
          <w:rFonts w:cs="Arial" w:ascii="Arial Narrow" w:hAnsi="Arial Narrow"/>
          <w:lang w:val="fi-FI"/>
        </w:rPr>
        <w:t>, jadi melakukan sidak-sidak yang kita laksanakan yaitu malam hari ataukah dengan pola-pola pendekatan itu melakukan makan pagi bersama dan sebagainya. Nah ini yang pernah kami lakukan, kami selaku PLT rektor waktu itu dan alhmdulilah satu tahun PLT Rektor selamat pak kami. Nah pak Saidi waktu itu, ibu Diah jangan deket-deket nanti ibu Diah, kalau deket-deket bisa keselomot sama IPDN katanya, jadi saya nurut dengan pak Sayuti pak alhmdulilah makanya saja jadi Sekjen sekarang.</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Jadi kami lakukan terapi pada saat PLT rektor itu model kami karena kami berada dua hari di Bandung, tiga hari disini dan pada saat disana ini malam-malam habis apel,jalan-jalan ke Tangkubara bukan apa-apa kita melihat bara, anak-anak begitu saja sudah takut wah kalau kita mau panggil yunior jangan-jangan ibu masuk kedalam padahal kita Cuma-Cuma sekali saja pak. Yah saya tahu anak-anak tipu-tipunya sama dengan anak-anak kita lah tetapi dengan demikian memang ternyata anak-anak ini masih perlu suatu pendekatan-pendekatan yang diberikan kepada dia yaitu pendekatan seorang orang tua kepada anak dan ini memang masih perlu dilakukan sehingga dengan kejadian meninggalnya Clif Muntu ini memang sangat memprihatinkan kita semuanya karena memang bapak Presiden pada saat melakukan pengukuhan itu sudah menggariskan bahwa di Kampus itu tidak boleh terjadi tiga hal yaitu kekerasan, narkoba maupun asusila. Dan waktu itu kami pernah terjadi pemecatan 9 orang yang kita tidak sengaja terpublikasi karena memang disana mungkin tadinya tidak ada itu pola-pola pemecatan secara terbuka pak mungkin memang sebelumnya juga dilakukan hal itu tetapi tidak dilakukan. Kami coba melakukan pemecatan 9 orang itu adalah terbuka untuk umum sehingga terpublikasi sampai dengan pada saat kami menghadap pak Progo selaku Sekjen waktu itu, pak Progo mendapat telepon dari pak Menteri dari Bali dimana bapak Menteri dengan Presiden ditanya itu PLT rektor kok berani sekali memecat 9 orang karena apa tetapi kalau tidak begitu, saya tidak dikenal presiden pak Ketua. </w:t>
      </w:r>
    </w:p>
    <w:p>
      <w:pPr>
        <w:pStyle w:val="Normal"/>
        <w:spacing w:lineRule="auto" w:line="312"/>
        <w:ind w:firstLine="540"/>
        <w:jc w:val="both"/>
        <w:rPr>
          <w:rFonts w:ascii="Arial Narrow" w:hAnsi="Arial Narrow" w:cs="Arial"/>
          <w:lang w:val="fi-FI"/>
        </w:rPr>
      </w:pPr>
      <w:r>
        <w:rPr>
          <w:rFonts w:cs="Arial" w:ascii="Arial Narrow" w:hAnsi="Arial Narrow"/>
          <w:lang w:val="fi-FI"/>
        </w:rPr>
        <w:t>Jadi gara-gara memecat 9 orang dan itu adalah karena pelanggaran tiga hal itu dan setelah itu terlaksana ternyata memang sangat berkurang kekerasan itu walaupun terjadi pada saat cuti di Sumatera Barat misalnya dan itupun begitu kembali dari Sumatera Barat, kita proses pak Progo dan itu kita lakukan langsung hukuman bahwa mereka turun tingkat dan sebagainya. Ini pola yang kita laksanakan sehingga kami disini sekarang ini kami adalah penerus daripada ibu Siti Nurbaya maupun penerus dari pak Progo tentunya kebijakan-kebijakan yang sudah dilaksanakan kami akan teruskan sesuai dengan peraturan perundang-undangan yang sekarang kita sudah laksanakan yaitu Keppres 87 dan statuta yang sudah kita realisasikan. Jadi sedikit kaitannya dengan sistem ataupun pola sehingga pada saatnya nanti apabila rekomendasi hasil daripada tim evaluasi yang diturunkan dengan Keppres itu kami pun sangat berharap bahwa tentunya keberlanjutan daripada pendidikan kedinasan dari Depdagri ini tetap berlanjut dan seperti apa tadi bapak pimpinan rapat sampaikan. Kaitannya dengan Sisdiknas pak, kalau Sisdiknas itu kita laksanakan secara murni memang pendidikan kedinasan yang ada di Departemen itu semuanya bubar pak, ada 72 pendidikan kedinasan di antara Departemen yang ada di negara kita ini dan kalau itu diterapkan bahwa semunya harus S1 atau S2 ini saya kira tidak ada Departemen yang bisa melaksanakan pendidikan kedinasan sehingga dengan Sisdiknas yang Ppnya sampai sekarang itu belum ada, ini tentunya dengan harapan ada penyempurnaan didalam petunjuk pelaksanaannya nanti, jadi dari pelaksanaan Undang-undang itu ada Ppnya disitu nanti ada suatu penggolongan ataukah yah clauster kalau seperti kita buat seperti cluster. Jadi apakah pendidikan kedinasan yang harus S2, S1 itu yang bagaimana. Beberapa hal yang kami sampaikan itu dan tentunya bapak-bapak, ibu sekalian dari Komisi II itu kalau mau menyetop anggaran itu tidak boleh itu dilanjutkan, saya kira tidak tega juga pak karena disana ada 4000 lebih daripada anak-anak kita yang ada disana dan itu beberapa hal yang mungkin dapat kami sampaikan nanti kami menunggu apa yang diminta penjelasan dari bapak, ibu.</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kurang lebihnya mohon maaf.</w:t>
      </w:r>
    </w:p>
    <w:p>
      <w:pPr>
        <w:pStyle w:val="Normal"/>
        <w:spacing w:lineRule="auto" w:line="312"/>
        <w:ind w:firstLine="540"/>
        <w:jc w:val="both"/>
        <w:rPr>
          <w:rFonts w:ascii="Arial Narrow" w:hAnsi="Arial Narrow" w:cs="Arial"/>
          <w:lang w:val="fi-FI"/>
        </w:rPr>
      </w:pPr>
      <w:r>
        <w:rPr>
          <w:rFonts w:cs="Arial" w:ascii="Arial Narrow" w:hAnsi="Arial Narrow"/>
          <w:lang w:val="fi-FI"/>
        </w:rPr>
        <w:t>Assalamu'alaikum Warahmatullahi Wabarakatuh.</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TextBodyIndent"/>
        <w:spacing w:lineRule="auto" w:line="312"/>
        <w:rPr/>
      </w:pPr>
      <w:r>
        <w:rPr>
          <w:rFonts w:cs="Arial"/>
          <w:sz w:val="24"/>
          <w:lang w:val="fi-FI"/>
        </w:rPr>
        <w:t xml:space="preserve">Jadi kita sudah dengar tiga orang pembicara, 84 pendidikan kedinasan. Jadi karena sifatnya melanjutkan yah jadi ibu Diah jadi memang tidak banyak yang baru-baru kecuali melanjutkan dengan semangat memecat sehingga bisa dikenal Presiden. Nanti ada perlombaan pecat untuk bisa dikenal Presiden. Saya kira kita nanti forumnya ini bukan forum pak Progo,bukan forum Rapat Dengar Pendapat tetapi Rapat Investigasi. Jadi nanti teman-teman sebenarnya yang tanda tangan itu banyak dan ada disini tetapi ditempat sidang lain, rapat lain, rapat soal perbatasan untuk mengatur bagaimana nanti di perbatasan itu lulusan IPDN bisa … jadi kebetulan kita punya nanti teman-teman langsung tanya jawab bila perlu  menggali sebesar-besarnya sumber daya yang ada dan kita mempunyai calon dokter disini, Ibu Andi Yuliani Paris yang nanti mau mempersiapkan ujian dokter di Makasar, ini mungkin mau minta izin berangkat lebih duluan kesana. Saya tidak tahu kenapa pesawatnya tidak diundur sedikit, abis Ibu Andi nanti Ibu Lena kemudian pak Romzi dan pak Agus. </w:t>
      </w:r>
    </w:p>
    <w:p>
      <w:pPr>
        <w:pStyle w:val="TextBodyIndent"/>
        <w:spacing w:lineRule="auto" w:line="312"/>
        <w:rPr>
          <w:rFonts w:cs="Arial"/>
          <w:sz w:val="24"/>
          <w:lang w:val="it-CH"/>
        </w:rPr>
      </w:pPr>
      <w:r>
        <w:rPr>
          <w:rFonts w:cs="Arial"/>
          <w:sz w:val="24"/>
          <w:lang w:val="it-CH"/>
        </w:rPr>
        <w:t>Kami persilahkan Ibu Andi.</w:t>
      </w:r>
    </w:p>
    <w:p>
      <w:pPr>
        <w:pStyle w:val="Normal"/>
        <w:spacing w:lineRule="auto" w:line="312"/>
        <w:ind w:firstLine="540"/>
        <w:jc w:val="both"/>
        <w:rPr>
          <w:rFonts w:ascii="Arial Narrow" w:hAnsi="Arial Narrow" w:cs="Arial"/>
          <w:sz w:val="24"/>
          <w:lang w:val="it-CH"/>
        </w:rPr>
      </w:pPr>
      <w:r>
        <w:rPr>
          <w:rFonts w:cs="Arial" w:ascii="Arial Narrow" w:hAnsi="Arial Narrow"/>
          <w:sz w:val="24"/>
          <w:lang w:val="it-CH"/>
        </w:rPr>
      </w:r>
    </w:p>
    <w:p>
      <w:pPr>
        <w:pStyle w:val="Normal"/>
        <w:spacing w:lineRule="auto" w:line="312"/>
        <w:ind w:firstLine="540"/>
        <w:jc w:val="both"/>
        <w:rPr>
          <w:rFonts w:ascii="Arial Narrow" w:hAnsi="Arial Narrow" w:cs="Arial"/>
          <w:b/>
          <w:b/>
          <w:bCs/>
          <w:lang w:val="it-CH"/>
        </w:rPr>
      </w:pPr>
      <w:r>
        <w:rPr>
          <w:rFonts w:cs="Arial" w:ascii="Arial Narrow" w:hAnsi="Arial Narrow"/>
          <w:b/>
          <w:bCs/>
          <w:lang w:val="it-CH"/>
        </w:rPr>
        <w:t>IR. HJ. ANDI YULIANI PARIS, M.SC/F-PAN:</w:t>
      </w:r>
    </w:p>
    <w:p>
      <w:pPr>
        <w:pStyle w:val="TextBodyIndent"/>
        <w:spacing w:lineRule="auto" w:line="312"/>
        <w:rPr>
          <w:rFonts w:cs="Arial"/>
          <w:sz w:val="24"/>
          <w:lang w:val="it-CH"/>
        </w:rPr>
      </w:pPr>
      <w:r>
        <w:rPr>
          <w:rFonts w:cs="Arial"/>
          <w:sz w:val="24"/>
          <w:lang w:val="it-CH"/>
        </w:rPr>
        <w:t>Ini mumpung ada ibu Diah ini, ibu apa jaminan Depdagri selama presiden sedang mempelajari masukan dari tim, apa jaminannya bahwa tidak ada kekerasan lagi di IPDN. Kemudian kedua, kaitan dengan cut off tadi, usulan presiden untuk mengcut satu periode tetapi tadi pernah dicoba berkaitan waktu peleburan IPDN dengan STPDN itu kan sampai seluruh siswa waktu itu lulus semua. Nah mungkin ini juga bisa dipikirkan bahwa untuk adek-adek atau anak-anak kita yang sekarang sedang kuliah dihabiskan dulu baru kalaupun misalnya nanti masih diteruskan yah itu nanti baru karena untuk memotong rantai kekerasan yang terjadi sekarang ini kalaupun misalnya presiden memilih opsi tetap mempertahankan sekarang kan polanya di tangan presiden untuk mempertahankan Opsi  IPDN ini.</w:t>
      </w:r>
    </w:p>
    <w:p>
      <w:pPr>
        <w:pStyle w:val="Normal"/>
        <w:spacing w:lineRule="auto" w:line="312"/>
        <w:ind w:firstLine="540"/>
        <w:jc w:val="both"/>
        <w:rPr>
          <w:rFonts w:ascii="Arial Narrow" w:hAnsi="Arial Narrow" w:cs="Arial"/>
          <w:lang w:val="it-CH"/>
        </w:rPr>
      </w:pPr>
      <w:r>
        <w:rPr>
          <w:rFonts w:cs="Arial" w:ascii="Arial Narrow" w:hAnsi="Arial Narrow"/>
          <w:lang w:val="it-CH"/>
        </w:rPr>
        <w:t xml:space="preserve">Kemudian ketiga pak Progo, memang pak Progo mungkin kesal kenapa hanya IPDN yang disorot karena itu benar kata pak Sayuti, disana ada harapan bahwa mereka akan menjadi pamong yang mengayomi nanti nah kalau yang nanti mengayomi sudah punya sakit jiwa suka memukul temannya belum nanti anak buahnya atau rakyatnya yah bagaimana pak. Jadi mungkin saya berpikir ini harus ada perubahana yang radikal terhadap kurikulum apalahi ibu Dr. Siti Nurbaya kalau berbicara 9 prinsip-prinsip good governance kemudian nanti dia mau apply 9 prinsip-prinsip good governance misalnya accountability transparansi dimana kurikulum itu mampu tidak mengisi sehingga kelulusan atau praja-paraja yang lulus nanti benar-benar bisa apply terhadap 9 prinsip-prinsip good governance itu, itu baru yang simpel belum lagi paradigma baru dalam good governace. Nah ini sebenarnya yang harus terjadi revolusi yang radikal juga terhadap kurikulum yang ada di IPDN. </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mungkin tiga hal itu saja.</w:t>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TextBodyIndent"/>
        <w:spacing w:lineRule="auto" w:line="312"/>
        <w:rPr>
          <w:rFonts w:cs="Arial"/>
          <w:sz w:val="24"/>
          <w:lang w:val="fi-FI"/>
        </w:rPr>
      </w:pPr>
      <w:r>
        <w:rPr>
          <w:rFonts w:cs="Arial"/>
          <w:sz w:val="24"/>
          <w:lang w:val="fi-FI"/>
        </w:rPr>
        <w:t>Terima kasih ibu Andi selanjutnya Ibu Lena kemudian pak, silahkan ibu Diah.</w:t>
      </w:r>
    </w:p>
    <w:p>
      <w:pPr>
        <w:pStyle w:val="Normal"/>
        <w:spacing w:lineRule="auto" w:line="312"/>
        <w:ind w:firstLine="540"/>
        <w:jc w:val="both"/>
        <w:rPr>
          <w:rFonts w:ascii="Arial Narrow" w:hAnsi="Arial Narrow" w:cs="Arial"/>
          <w:b/>
          <w:b/>
          <w:bCs/>
          <w:sz w:val="24"/>
          <w:lang w:val="fi-FI"/>
        </w:rPr>
      </w:pPr>
      <w:r>
        <w:rPr>
          <w:rFonts w:cs="Arial" w:ascii="Arial Narrow" w:hAnsi="Arial Narrow"/>
          <w:b/>
          <w:bCs/>
          <w:sz w:val="24"/>
          <w:lang w:val="fi-FI"/>
        </w:rPr>
      </w:r>
    </w:p>
    <w:p>
      <w:pPr>
        <w:pStyle w:val="Normal"/>
        <w:spacing w:lineRule="auto" w:line="312"/>
        <w:ind w:firstLine="540"/>
        <w:jc w:val="both"/>
        <w:rPr>
          <w:rFonts w:ascii="Arial Narrow" w:hAnsi="Arial Narrow" w:cs="Arial"/>
          <w:b/>
          <w:b/>
          <w:bCs/>
          <w:lang w:val="sv-SE"/>
        </w:rPr>
      </w:pPr>
      <w:r>
        <w:rPr>
          <w:rFonts w:cs="Arial" w:ascii="Arial Narrow" w:hAnsi="Arial Narrow"/>
          <w:b/>
          <w:bCs/>
          <w:lang w:val="sv-SE"/>
        </w:rPr>
        <w:t>SITI DIAH ANGGRAENI, SH, MM (SEKJEN DEPARTEMEN DALAM NEGERI):</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Terima kasih bapak pimpinan, </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ibu Andi Paris,</w:t>
      </w:r>
    </w:p>
    <w:p>
      <w:pPr>
        <w:pStyle w:val="Normal"/>
        <w:spacing w:lineRule="auto" w:line="312"/>
        <w:ind w:firstLine="540"/>
        <w:jc w:val="both"/>
        <w:rPr/>
      </w:pPr>
      <w:r>
        <w:rPr>
          <w:rFonts w:cs="Arial" w:ascii="Arial Narrow" w:hAnsi="Arial Narrow"/>
          <w:lang w:val="fi-FI"/>
        </w:rPr>
        <w:t xml:space="preserve">Ini sangat perhatiannya Ibu Andi calon dokter kepada IPDN tetunya nanti banyak </w:t>
      </w:r>
      <w:r>
        <w:rPr>
          <w:rFonts w:cs="Arial" w:ascii="Arial Narrow" w:hAnsi="Arial Narrow"/>
          <w:i/>
          <w:iCs/>
          <w:lang w:val="fi-FI"/>
        </w:rPr>
        <w:t>share</w:t>
      </w:r>
      <w:r>
        <w:rPr>
          <w:rFonts w:cs="Arial" w:ascii="Arial Narrow" w:hAnsi="Arial Narrow"/>
          <w:lang w:val="fi-FI"/>
        </w:rPr>
        <w:t xml:space="preserve"> pemikiran untuk IPDN kedepan. Kaitannya dengan jaminan, ibu menanyakan apakah jaminan kedepan untuk IPDN tentunya kalau jaminan itu kita normatif ibu sesuai dengan peraturan perundang-undangan yang ada tetapi karena kami dari pihak Depdagri ini adalah yang merupakan induk daripada institut pemerintahan dalam negeri selaku pendidikan kedinasan atau salah satu UPT milik Departemen Dalam Negeri tentunya kami pihak Departemen akan terus berupaya keras secara terus menerus untuk mencegah terjadinya hal tersebut dan insya Allah tentunya dengan kejadian-kejadian ini sampai dengan adanya suatu tim evaluasi, lalu adanya tim investigasi Komisi II yang memberikan perhatian khusus ini tentunya ini akan merubah suatu kehidupan besar di institut pemerintahan dalam negeri. </w:t>
      </w:r>
    </w:p>
    <w:p>
      <w:pPr>
        <w:pStyle w:val="Normal"/>
        <w:spacing w:lineRule="auto" w:line="312"/>
        <w:ind w:firstLine="540"/>
        <w:jc w:val="both"/>
        <w:rPr/>
      </w:pPr>
      <w:r>
        <w:rPr>
          <w:rFonts w:cs="Arial" w:ascii="Arial Narrow" w:hAnsi="Arial Narrow"/>
          <w:lang w:val="fi-FI"/>
        </w:rPr>
        <w:t xml:space="preserve">Jadi kalau jaminannya, jaminan kami adalah normatif sesuai dengan peraturan perundang-undangan yang ada ibu. Jadi setiap pelanggaran, setiap melakukan kekerasan tentunya akan ditindak sesuai dengan peraturan perundang-undangan yang ada. itu yang kami sampaikan. Lalu kaitannya dengan </w:t>
      </w:r>
      <w:r>
        <w:rPr>
          <w:rFonts w:cs="Arial" w:ascii="Arial Narrow" w:hAnsi="Arial Narrow"/>
          <w:i/>
          <w:iCs/>
          <w:lang w:val="fi-FI"/>
        </w:rPr>
        <w:t>cut off</w:t>
      </w:r>
      <w:r>
        <w:rPr>
          <w:rFonts w:cs="Arial" w:ascii="Arial Narrow" w:hAnsi="Arial Narrow"/>
          <w:lang w:val="fi-FI"/>
        </w:rPr>
        <w:t xml:space="preserve"> nanti mungkin dari Ibu Siti Nurbaya, lalu harapan pamong praja kepada bapak Progo. Jadi kami sebagai penerus-penerus beliau ini membagi apa yang ditanyakan oleh ibu Andi. </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pak.</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TextBodyIndent"/>
        <w:spacing w:lineRule="auto" w:line="312"/>
        <w:rPr>
          <w:rFonts w:cs="Arial"/>
          <w:sz w:val="24"/>
          <w:lang w:val="fi-FI"/>
        </w:rPr>
      </w:pPr>
      <w:r>
        <w:rPr>
          <w:rFonts w:cs="Arial"/>
          <w:sz w:val="24"/>
          <w:lang w:val="fi-FI"/>
        </w:rPr>
        <w:t>Ibu Siti.</w:t>
      </w:r>
    </w:p>
    <w:p>
      <w:pPr>
        <w:pStyle w:val="Normal"/>
        <w:spacing w:lineRule="auto" w:line="312"/>
        <w:ind w:firstLine="540"/>
        <w:jc w:val="both"/>
        <w:rPr>
          <w:rFonts w:ascii="Arial Narrow" w:hAnsi="Arial Narrow" w:cs="Arial"/>
          <w:sz w:val="24"/>
          <w:lang w:val="fi-FI"/>
        </w:rPr>
      </w:pPr>
      <w:r>
        <w:rPr>
          <w:rFonts w:cs="Arial" w:ascii="Arial Narrow" w:hAnsi="Arial Narrow"/>
          <w:sz w:val="24"/>
          <w:lang w:val="fi-FI"/>
        </w:rPr>
      </w:r>
    </w:p>
    <w:p>
      <w:pPr>
        <w:pStyle w:val="Normal"/>
        <w:spacing w:lineRule="auto" w:line="312"/>
        <w:ind w:firstLine="540"/>
        <w:jc w:val="both"/>
        <w:rPr/>
      </w:pPr>
      <w:r>
        <w:rPr>
          <w:rFonts w:cs="Arial" w:ascii="Arial Narrow" w:hAnsi="Arial Narrow"/>
          <w:b/>
          <w:bCs/>
          <w:lang w:val="sv-SE"/>
        </w:rPr>
        <w:t>DR. SITI NURBAYA (MANTAN SEKJEN DEPDAGRI) :</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pak pimpinan yang terhormat,</w:t>
      </w:r>
    </w:p>
    <w:p>
      <w:pPr>
        <w:pStyle w:val="Normal"/>
        <w:spacing w:lineRule="auto" w:line="312"/>
        <w:ind w:firstLine="540"/>
        <w:jc w:val="both"/>
        <w:rPr>
          <w:rFonts w:ascii="Arial Narrow" w:hAnsi="Arial Narrow" w:cs="Arial"/>
          <w:lang w:val="fi-FI"/>
        </w:rPr>
      </w:pPr>
      <w:r>
        <w:rPr>
          <w:rFonts w:cs="Arial" w:ascii="Arial Narrow" w:hAnsi="Arial Narrow"/>
          <w:lang w:val="fi-FI"/>
        </w:rPr>
        <w:t>Pertanyaan sebelum ke Ibu Andi saya mohon izin menjawab pertanyaan yang terhormat  bapak Sayuti tadi tentang pengertian manajemen. Ketika periode saya itu ada 2 format, pada periode 24 September sampai 5 Januari itu saya mengontrol secara langsung apa yang dilakukan pak Nyoman, itu sebenarnya sehingga dia menjadi intensif. Kemudian kenapa itu dilakukan karena banyak energi yang harus disatukan, jadi tidak bisa semuanya hanya Nyoman, jadi saya kadang harus pakai Kampus Ampera, pakai kampus ini masuk kediklat sana, diklat sini. Jadi memang ditarik keatas tetapi itu selesai sampai dengan 5 Januari setelah dipindahkannya anak-anak tingkat satu di Kampus Ampera kemudian tanggungjawab ini beralih ke kepala Badan Diklat karena secara fungsional memang itu urusannya Badan Diklat. Jadi posisinya seperti itu pak Sayuti, nah apa yang diceritakan oleh Ibu Diah dan apa yang diceritakan oleh pak Progo itu semuanya reguler saja. Jadi suatu agenda yang reguler.</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Atas pertanyaan yang terhormat ibu Andi Yuliani, saya setuju sebenarnya dengan pemikiran dua cut off yang sisanya dua tahun ini, kan presiden bilang stop satu mungkin kita harus stop sampai dengan clear benar.kalau ditanya sekarang kepada Depdagri apakah IPDN sekarang ini sebenarnya sudah berwujud, saya yakin tidak bisa jawab karena wujud IPDN yang ada itu hanya Keppres kemudian kalau kita teliti lagi lebih dalam karena saya pada 5 Januari itu sudah agak lepas karena reguler masuk ke DIKlat kemudian 12 Mei saya pindah dari Depdagri. Ada pertanyaan lagi didalam Keppres dikatakan bahwa untuk pertama kali rektor itu ditetapkan oleh Mendagri sebenarnya pada saat itu cita-citanya pemilihan rektornya itu seperti kampus biasa, cita-citanya tetapi tahu-tahu dipilih lagi PLT Rektor jadi sudah dua kali kemudian akhirnya Rektornya jadi Eselon I. Ini jadi ada sesuatu lagi yang saya sekali sudah tidak tahu begitu tetapi menurut saya ada sesuatu yang terjadi disitu dan apakah benar bahwa penempatan itu akhirnya sampai dengan Agustus 2007 itu juga kita tidak tahu karena memang observasinya mungkin dan supervisinya relatif menjadi reguler. </w:t>
      </w:r>
    </w:p>
    <w:p>
      <w:pPr>
        <w:pStyle w:val="Normal"/>
        <w:spacing w:lineRule="auto" w:line="312"/>
        <w:ind w:firstLine="540"/>
        <w:jc w:val="both"/>
        <w:rPr/>
      </w:pPr>
      <w:r>
        <w:rPr>
          <w:rFonts w:cs="Arial" w:ascii="Arial Narrow" w:hAnsi="Arial Narrow"/>
          <w:lang w:val="fi-FI"/>
        </w:rPr>
        <w:t xml:space="preserve">Oleh karena itu mungkin untuk konteks pembenahan total seperti yang terhormat Ibu Andi Yuliani katakan mungkin memang perlu waktu untuk mereparasinya apakah dua tahun, apakah tiga tahun begitu untuk yang real benar dan sampai clear benar Depdagri mengatakan bahwa oke ini wujud IPDN yang baru misalnya seperti itu. Jadi memang sayapun  berusaha mencari-cari apa ini sebenarnya untuk pada kondisi yang sekarang. </w:t>
      </w:r>
      <w:r>
        <w:rPr>
          <w:rFonts w:cs="Arial" w:ascii="Arial Narrow" w:hAnsi="Arial Narrow"/>
          <w:lang w:val="sv-SE"/>
        </w:rPr>
        <w:t>Jadi saya kira itu respons dari kami, kurang lebih mohon maaf.</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TextBodyIndent"/>
        <w:spacing w:lineRule="auto" w:line="312"/>
        <w:rPr>
          <w:rFonts w:cs="Arial"/>
          <w:sz w:val="24"/>
          <w:lang w:val="fi-FI"/>
        </w:rPr>
      </w:pPr>
      <w:r>
        <w:rPr>
          <w:rFonts w:cs="Arial"/>
          <w:sz w:val="24"/>
          <w:lang w:val="fi-FI"/>
        </w:rPr>
        <w:t>Terima kasih, bagus sekali bisa jadi salah satu kesimpulan, silahkan.</w:t>
      </w:r>
    </w:p>
    <w:p>
      <w:pPr>
        <w:pStyle w:val="Normal"/>
        <w:spacing w:lineRule="auto" w:line="312"/>
        <w:ind w:firstLine="540"/>
        <w:jc w:val="both"/>
        <w:rPr>
          <w:rFonts w:ascii="Arial Narrow" w:hAnsi="Arial Narrow" w:cs="Arial"/>
          <w:b/>
          <w:b/>
          <w:bCs/>
          <w:sz w:val="24"/>
          <w:lang w:val="fi-FI"/>
        </w:rPr>
      </w:pPr>
      <w:r>
        <w:rPr>
          <w:rFonts w:cs="Arial" w:ascii="Arial Narrow" w:hAnsi="Arial Narrow"/>
          <w:b/>
          <w:bCs/>
          <w:sz w:val="24"/>
          <w:lang w:val="fi-FI"/>
        </w:rPr>
      </w:r>
    </w:p>
    <w:p>
      <w:pPr>
        <w:pStyle w:val="Normal"/>
        <w:spacing w:lineRule="auto" w:line="312"/>
        <w:ind w:firstLine="540"/>
        <w:jc w:val="both"/>
        <w:rPr/>
      </w:pPr>
      <w:r>
        <w:rPr>
          <w:rFonts w:cs="Arial" w:ascii="Arial Narrow" w:hAnsi="Arial Narrow"/>
          <w:b/>
          <w:bCs/>
          <w:lang w:val="fi-FI"/>
        </w:rPr>
        <w:t>DRS. H. PROGO NURJAMAN (MANTAN SEKJEN DEPDAGRI):</w:t>
      </w:r>
    </w:p>
    <w:p>
      <w:pPr>
        <w:pStyle w:val="TextBodyIndent"/>
        <w:spacing w:lineRule="auto" w:line="312"/>
        <w:rPr>
          <w:rFonts w:cs="Arial"/>
          <w:sz w:val="24"/>
          <w:lang w:val="fi-FI"/>
        </w:rPr>
      </w:pPr>
      <w:r>
        <w:rPr>
          <w:rFonts w:cs="Arial"/>
          <w:sz w:val="24"/>
          <w:lang w:val="fi-FI"/>
        </w:rPr>
        <w:t>Kami menambahkan sedikit pak, jadi cut off satu tahun itu dengan situasi kemarin di IPDN, saya sendiri yang menandatangani ibu Andi. Jadi langsung saya atas nama pak Menteri bahwa tahun 2007 ini tidak menerima pendaftaran calon praja. Atas instruksi presiden kami melakukan kami sendiri yang menandatangani.</w:t>
      </w:r>
    </w:p>
    <w:p>
      <w:pPr>
        <w:pStyle w:val="Normal"/>
        <w:spacing w:lineRule="auto" w:line="312"/>
        <w:ind w:firstLine="540"/>
        <w:jc w:val="both"/>
        <w:rPr/>
      </w:pPr>
      <w:r>
        <w:rPr>
          <w:rFonts w:cs="Arial" w:ascii="Arial Narrow" w:hAnsi="Arial Narrow"/>
          <w:lang w:val="fi-FI"/>
        </w:rPr>
        <w:t xml:space="preserve">Kemudian tentunya 1 tahun ini kita tentunya tidak  mendaptkan umpan balik daripada tim evaluasi yang dipimpinan pak Rias. Saya kira untuk 1 tahun ini adalah satu periode penyelamatan atau langkah tindakan darurat yang kita lakukan pada waktu itu adalah kita stop tahun ini dan tentunya kita harapkan untuk beberapa … setelah hasil dua bulan maksimum dari tim evaluasinya pak Riyas itu kami segera Departemen Dalam Negeri mendapatkan suatu </w:t>
      </w:r>
      <w:r>
        <w:rPr>
          <w:rFonts w:cs="Arial" w:ascii="Arial Narrow" w:hAnsi="Arial Narrow"/>
          <w:i/>
          <w:iCs/>
          <w:lang w:val="fi-FI"/>
        </w:rPr>
        <w:t xml:space="preserve">guidance </w:t>
      </w:r>
      <w:r>
        <w:rPr>
          <w:rFonts w:cs="Arial" w:ascii="Arial Narrow" w:hAnsi="Arial Narrow"/>
          <w:lang w:val="fi-FI"/>
        </w:rPr>
        <w:t xml:space="preserve">dari bapak Presiden untuk menerangkan apakah satu tahun ini ada penerimaan lagi atau nanti kita perpanjang untuk menjadi suatu habiskan dulu ini, apa jadi lembaga baru atau apa namanya tentu menjadi kajian yang nanti kita akan mengikuti termasuk juga kaitannya dengan Sistem Pendidikan Nasional tadi pak yah yang saya kira mohon kajian yang lebih mendalam bahwa departemen itu memerlukan ada 84 pendidikan kedinasan tetapi semuanya harus diarahkan oleh Undang-undang ini menjadi program pasca sarjana dan semuanya sehingga untuk mengelap pasien harus master tidak usah akademi perawat begitu atau cleaning service. Dan saya ingin menambahkan Ibu Andi yang </w:t>
      </w:r>
      <w:r>
        <w:rPr>
          <w:rFonts w:cs="Arial" w:ascii="Arial Narrow" w:hAnsi="Arial Narrow"/>
          <w:i/>
          <w:iCs/>
          <w:lang w:val="fi-FI"/>
        </w:rPr>
        <w:t xml:space="preserve">must goal </w:t>
      </w:r>
      <w:r>
        <w:rPr>
          <w:rFonts w:cs="Arial" w:ascii="Arial Narrow" w:hAnsi="Arial Narrow"/>
          <w:lang w:val="fi-FI"/>
        </w:rPr>
        <w:t xml:space="preserve">itu bukan karena pemberitaan yang bertubi-tubi dari Departemen atau tidak, yang must goal yang pertama mengapa ini harus terjadi, mengapa harus terjadi kekerasan itu yang </w:t>
      </w:r>
      <w:r>
        <w:rPr>
          <w:rFonts w:cs="Arial" w:ascii="Arial Narrow" w:hAnsi="Arial Narrow"/>
          <w:i/>
          <w:iCs/>
          <w:lang w:val="fi-FI"/>
        </w:rPr>
        <w:t>must goal</w:t>
      </w:r>
      <w:r>
        <w:rPr>
          <w:rFonts w:cs="Arial" w:ascii="Arial Narrow" w:hAnsi="Arial Narrow"/>
          <w:b/>
          <w:bCs/>
          <w:i/>
          <w:iCs/>
          <w:lang w:val="fi-FI"/>
        </w:rPr>
        <w:t xml:space="preserve"> </w:t>
      </w:r>
      <w:r>
        <w:rPr>
          <w:rFonts w:cs="Arial" w:ascii="Arial Narrow" w:hAnsi="Arial Narrow"/>
          <w:lang w:val="fi-FI"/>
        </w:rPr>
        <w:t xml:space="preserve">ibu, yang kedua diberitakan yang bertubi-tubi. Jadi dua kali must goal itu, must goal pertama mengapa ini harus terjadi. Padahal saya dengan Ibu Diah pukul 02.00 malam, jam 06.00 pagi selalu mengingatkan tidak ada kekerasan lagi di kampus ini, tanya itu 4000 praja itu mungkin saya pernah mendengar himbauan dan ajakan saya sebagai orang tua mereka. Tanya pak satu perpustakaan satu, saya pernah mengatakan itu berkali-kali sambil sarapan, makan siang, apel pagi, tetapi mengapa ini harus terjadi. </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Yang kedua, kok pemberitaanya terlalu menyudutkan, nah itu pukulan-pukulan itu tahun berapa, saya tidak tahu itu yang dipukul terus menerus itu lho yang ditayangkan. Itu kan tahun zaman bahela, itu tahunnya kapan, tanggalnya juga tidak jelas kapan terjadi, periodenya siapa tidak tahu lah tetapi itulah yang sudah terjadi tetapi apakah iya harus ditayangkan, apa kita harus mensosialisasikan kekerasan di Indonesia ini. itu kan sama dengan mensosialisasikan kekerasan itu sampai-sampai keluarga kita sama sekali saya kira tahu pak begitu ada itu kepingin matiin televisi pak karena tidak mau melihat itu lagi, trauma ktia semua tetapi ada kesukaan, hobi kita itu menimbulkan hal-hal yang semacam itu. Apa kita didik bangsa kita menjadi kekerasan, itu yang sudah-sudah mari kita tutup lembaran hitam itu, kita buat lembaran yang putih bersih. IPDN itu nanti menjadi apa yang kita harapkan seperti yang di prinsipnya. Saya kira itu masukan juga bu Andi yah mengapa ini harus terjadi pemukulan, kedua pemberitaan yang tidak proporsional kadang-kadang yah sudah lah kita selesaikan itu. Mungkin semuanya cari jam tayang, cari rating yah tidak apa-apalah kita maklumi itu tetapi yah jangan bangsa ini kita korbankan oleh kepentingan-kepentingan sesaat semacam itu. Kita buka lembaran baru, kita cari yang sebaik-baiknya. </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Terima kasih pak. </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TextBodyIndent"/>
        <w:spacing w:lineRule="auto" w:line="312"/>
        <w:rPr>
          <w:rFonts w:cs="Arial"/>
          <w:sz w:val="24"/>
          <w:lang w:val="fi-FI"/>
        </w:rPr>
      </w:pPr>
      <w:r>
        <w:rPr>
          <w:rFonts w:cs="Arial"/>
          <w:sz w:val="24"/>
          <w:lang w:val="fi-FI"/>
        </w:rPr>
        <w:t>Saya kira yah kita buka lembaran baru tetapi pemberitaan itu kan ada peristiwanya saya kira. Nanti kita akan cek disini zaman kapan itu terjadi karena saya yakin waktu dipukul-pukul tidak ada bayang pak Progo waktu lagi inspeksi disini, saya kira silahkan Ibu Lena.</w:t>
      </w:r>
    </w:p>
    <w:p>
      <w:pPr>
        <w:pStyle w:val="Normal"/>
        <w:spacing w:lineRule="auto" w:line="312"/>
        <w:ind w:firstLine="540"/>
        <w:jc w:val="both"/>
        <w:rPr>
          <w:rFonts w:ascii="Arial Narrow" w:hAnsi="Arial Narrow" w:cs="Arial"/>
          <w:b/>
          <w:b/>
          <w:bCs/>
          <w:sz w:val="24"/>
          <w:lang w:val="fi-FI"/>
        </w:rPr>
      </w:pPr>
      <w:r>
        <w:rPr>
          <w:rFonts w:cs="Arial" w:ascii="Arial Narrow" w:hAnsi="Arial Narrow"/>
          <w:b/>
          <w:bCs/>
          <w:sz w:val="24"/>
          <w:lang w:val="fi-FI"/>
        </w:rPr>
      </w:r>
    </w:p>
    <w:p>
      <w:pPr>
        <w:pStyle w:val="Normal"/>
        <w:spacing w:lineRule="auto" w:line="312"/>
        <w:ind w:firstLine="540"/>
        <w:jc w:val="both"/>
        <w:rPr/>
      </w:pPr>
      <w:r>
        <w:rPr>
          <w:rFonts w:cs="Arial" w:ascii="Arial Narrow" w:hAnsi="Arial Narrow"/>
          <w:b/>
          <w:bCs/>
          <w:lang w:val="fi-FI"/>
        </w:rPr>
        <w:t>DRS. LENA MARYANA MUKTI/F-PPP:</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Terima kasih pak Sayuti pimpinan, </w:t>
      </w:r>
    </w:p>
    <w:p>
      <w:pPr>
        <w:pStyle w:val="Normal"/>
        <w:spacing w:lineRule="auto" w:line="312"/>
        <w:ind w:firstLine="540"/>
        <w:jc w:val="both"/>
        <w:rPr>
          <w:rFonts w:ascii="Arial Narrow" w:hAnsi="Arial Narrow" w:cs="Arial"/>
          <w:lang w:val="sv-SE"/>
        </w:rPr>
      </w:pPr>
      <w:r>
        <w:rPr>
          <w:rFonts w:cs="Arial" w:ascii="Arial Narrow" w:hAnsi="Arial Narrow"/>
          <w:lang w:val="sv-SE"/>
        </w:rPr>
        <w:t>Bapak, ibu yang saya hormati,</w:t>
      </w:r>
    </w:p>
    <w:p>
      <w:pPr>
        <w:pStyle w:val="Normal"/>
        <w:spacing w:lineRule="auto" w:line="312"/>
        <w:ind w:firstLine="540"/>
        <w:jc w:val="both"/>
        <w:rPr>
          <w:rFonts w:ascii="Arial Narrow" w:hAnsi="Arial Narrow" w:cs="Arial"/>
          <w:lang w:val="sv-SE"/>
        </w:rPr>
      </w:pPr>
      <w:r>
        <w:rPr>
          <w:rFonts w:cs="Arial" w:ascii="Arial Narrow" w:hAnsi="Arial Narrow"/>
          <w:lang w:val="sv-SE"/>
        </w:rPr>
        <w:t>Assalamu'alaikum Warahmatullahi Wabarakatuh,</w:t>
      </w:r>
    </w:p>
    <w:p>
      <w:pPr>
        <w:pStyle w:val="Normal"/>
        <w:spacing w:lineRule="auto" w:line="312"/>
        <w:ind w:firstLine="540"/>
        <w:jc w:val="both"/>
        <w:rPr>
          <w:rFonts w:ascii="Arial Narrow" w:hAnsi="Arial Narrow" w:cs="Arial"/>
          <w:lang w:val="sv-SE"/>
        </w:rPr>
      </w:pPr>
      <w:r>
        <w:rPr>
          <w:rFonts w:cs="Arial" w:ascii="Arial Narrow" w:hAnsi="Arial Narrow"/>
          <w:lang w:val="sv-SE"/>
        </w:rPr>
        <w:t>Pertama pendidikan kedinasan ini ada sesuatu yang khusus yang ingin diciptakan output dari pendidik tersebut tentunya adalah menciptakan calon praja ibu yah yang bisa ditempatkan untuk melayani masyarakat sesungguhnya pamong praja ini bukan dilayani apalagi untuk menabok-nabokin orang yah pak Progo yah. Jadi kemarin ketika kita bicara dengan LAN, saya pribadi pandangan sama dengan Kepala LAN bahwa pak Narno sesungguhnya ini baru kesimpulan awal buat saya bahwa kita setuju adanya pendidikan kedinasan yang lulus SMA. Nah bagaimana mensiasati Sisdiknas yang Undang-undang No 20 Tahun 2003 ini yang melarang kedinasan itu, dia harus sarjana S1 karena beberapa sekolah-sekolah kedinasan ini memang memerlukan lulusan-lulusan SMA yang didik untuk menjadi apa yang seperti diinginkan pendidikan kedinasan tersebut.</w:t>
      </w:r>
    </w:p>
    <w:p>
      <w:pPr>
        <w:pStyle w:val="Normal"/>
        <w:spacing w:lineRule="auto" w:line="312"/>
        <w:ind w:firstLine="540"/>
        <w:jc w:val="both"/>
        <w:rPr>
          <w:rFonts w:ascii="Arial Narrow" w:hAnsi="Arial Narrow"/>
          <w:lang w:val="sv-SE"/>
        </w:rPr>
      </w:pPr>
      <w:r>
        <w:rPr>
          <w:rFonts w:eastAsia="Arial Narrow" w:cs="Arial Narrow" w:ascii="Arial Narrow" w:hAnsi="Arial Narrow"/>
          <w:lang w:val="sv-SE"/>
        </w:rPr>
        <w:t xml:space="preserve"> </w:t>
      </w:r>
      <w:r>
        <w:rPr>
          <w:rFonts w:cs="Arial" w:ascii="Arial Narrow" w:hAnsi="Arial Narrow"/>
          <w:lang w:val="sv-SE"/>
        </w:rPr>
        <w:t>Jadi tidak bisa kalau itu disamaratakan bahwa keahlian itu bisa nanti di S1 seluruhnya mungkin ini koreksi juga kepada kita ketika kita membuat Undang-undang itu harus hati-hati karena saya yakin dibeberapa pendidikan kedinasan apalagi dicontohkan kemarin oleh LAN banyak sekola-sekolah kedinasan itu yang lulusan SMA memang keahliannya dibutuhkan khusus untuk itu, Akademi Pelayaran mungkin, Martitim, Akademi Perikanan dan yang lain-lain. Jadi saya kira memang kita harus duduk secara tenang mencari solusi yang terbaik bagaimana dalam masa transisi walaupun kita sayangkan setelah 4 tahun ini peraturan pemerintah soal kedinasan ini belum keluar sampai detik ini dan saya kira Depdagri juga mempunyai tanggungjawab pemerintah untuk mengingatkan sesama pemerintah untuk segera mengeluarkan peraturan pelaksanaannya dan mengatur pendidkan kedinasan yang sudah ada.</w:t>
      </w:r>
    </w:p>
    <w:p>
      <w:pPr>
        <w:pStyle w:val="Normal"/>
        <w:spacing w:lineRule="auto" w:line="312"/>
        <w:ind w:firstLine="540"/>
        <w:jc w:val="both"/>
        <w:rPr>
          <w:rFonts w:ascii="Arial Narrow" w:hAnsi="Arial Narrow" w:cs="Arial"/>
          <w:lang w:val="sv-SE"/>
        </w:rPr>
      </w:pPr>
      <w:r>
        <w:rPr>
          <w:rFonts w:cs="Arial" w:ascii="Arial Narrow" w:hAnsi="Arial Narrow"/>
          <w:lang w:val="sv-SE"/>
        </w:rPr>
        <w:t xml:space="preserve">Nah khusus masalah IPDN ini tadi kan sudah panjang perjalanannya dan menarik tadi soal karena yang hadir adalah Sekjen, pembina administratif atau kepegawaian dari IPDN. Ada pertanyaan yang mengusik kami pak kemarin itu BKN sendiri juga mengembalikan bahwa itu adalah tanggungjawab Sekjen, bagaimana penganiaya dari Wahyu Hidayat itu bisa diangkat sebagai PNS siapa yang bertanggungjawab pak, siapa yang harus bertanggunjawab kalau tadi penjelasan bapak tentunya Sekjen yang harus bertanggungjawab dan apakah DP3 yang dilakukan oleh Sekjen sebagai pembinan Administrasi Kepegawaian dari CPNS setelah 1 tahun dan 2 tahun itu sungguh-sungguh dilakukan DP3 sesuai dengan apa yang diamanatkan atau DP3 bukan rahasia umum lagi lah di Birokrat ini karena kebetulan saya pernah jadi anak buahnya pak Saut Situmorang, jadi tahu lah soal DP3 itu seperti apa pak. Jadi saya kira pak walaupun saya tidak mau mencari siapa yang salah tetapi soal pemberitaan dari media massa itu mari kita buka sebagai lembaran baru dan kematian Clif Muntu jangan menjadi sia-sia pak untuk memperbaiki 44000 itu banyak itu pak, manusia yang cukup banyak yang mau kita ciptakan sebagai kader-kader pamong praja yang akan melayani pak. Jadi jangan nelongso, jangan must goal, pemerintahan yang ada ini mari sebagai walaupun kita seperti tadi pak ketua bilang kita akan tanya itu wartawan itu apa intensinya seperti itu, ada itensi apa, saya yakin bahwa kita mempunyai niat baik yang sama seluruhnya, punya good intesion seperti yang ibu Dr. Siti Nurbaya bilang tadi bahwa IPDN dibentuk ini adalah sebenarnya untuk mengikuti perintah dari Sisdiknas yang ada tetapi kok dalam perjalanannya seperti ini.  kita tahu IPDN itu hanya untuk D4 pak yah tetapi saya dengar ada S2 disana, ada S3 malah disana. Jadi kemana arahnya IPDN seperti ini pak, jadi saya kira apa yang sekarang terjadi ini mari kita apalagi pak kalau yang mau nelongso itu dari komisi II pak, komisi II kalau bapak baca rekomendasinya ketika kita kunjungan ke IPDN pada tahun 2005 itu puluhan rekomendasinya pak dan saya tanya sekarang kepada penangungjawab apa yang sudah dilakukan dari rekomendasi komisi II karena kalau rekomendasi komisi II yang puluhan itu dibaca dan dilaksanakan, tidak ada itu cerita korban yang meninggal di IPDN, tidak ada itu pak coba tolong dilihat rekomendasi Komisi II tahun 2005 disana soal pola pengasuhan, pola rekruitmen, pola pembinaan dan macam-macam termasuk soal bapak tadi cerita Rp 150 Milyar dinaikkan itu adalah untuk sarana dan prasarana di IPDN tetapi apa yang terjadi pak ketika kami datang menginvestigasi kasus kematian Clif Muntu saya amat prihatin pak, barak-barak yang ada disana praja khususnya fasilitas MCK itu sangat memprihatinkan belum lagi ruang tidur yang lembab pak, bagaimana sampai saya prihatin. Saya tidak membuka di forum itu ada salah satu praja putri yang kena penyakit paru-paru, kamu sebelum masuk kesini sudah kena penyakit paru-paru atau belum, belum katanya saya dapat penyakit paru-paru ini kebetulan baru tingkat I praja puteri dan sudah kena penyakit paru-paru yang ada disitu. Jadi kalau melihat kondisi barak yang lembab dan Rp 150 Milyar tadi diluar saya bicara dengan Ibu Dr. Siti Nurbaya dulu waktu cut off, waktu merger STPDN dengan IIP itu Cuma Rp 20 Milyar dananya dan saya kira hasil yang dilakukan dengan kerja yang ada bahwa itu cukup baik, ini Rp 150 Milyar apa karena terlalu banyak buang jadi begitu biasa mungkin. Jadi saya juga menjadi pertanyaan saya ini, saya kira ini terkait seluruhnya belum lagi saya mohon penjelasan bahwa ada pemberitaan salah satu kabupaten di Jabar menghentikan alokasi anggarannya untuk IPDS sebanyak 200 juta. Saya dengar setiap praja itu diberikan dana setiap tahunnya Rp 5 juta, apakah benar begitu dan untuk apa itu yang Rp 5 juta dan bagaimana soal pola dalam sistem penganggarannya ini, pertannggungjawabannya dan lain-lain itu saya tidak tahu. </w:t>
      </w:r>
    </w:p>
    <w:p>
      <w:pPr>
        <w:pStyle w:val="Normal"/>
        <w:spacing w:lineRule="auto" w:line="312"/>
        <w:ind w:firstLine="540"/>
        <w:jc w:val="both"/>
        <w:rPr>
          <w:rFonts w:ascii="Arial Narrow" w:hAnsi="Arial Narrow" w:cs="Arial"/>
          <w:lang w:val="sv-SE"/>
        </w:rPr>
      </w:pPr>
      <w:r>
        <w:rPr>
          <w:rFonts w:cs="Arial" w:ascii="Arial Narrow" w:hAnsi="Arial Narrow"/>
          <w:lang w:val="sv-SE"/>
        </w:rPr>
        <w:t xml:space="preserve">Dan yang terakhir tadi, saya sangat amat menghargai apa yang sudah disampaikan oleh pak Progo soal IPDN kedepannya seperti apa dan mestinya rekomendasi itu masuk pak ke rekomendasi yang sudah disampaikan kepada Presiden bahwa salah satunya bukan soal pengkotakan ini.jadi penyelenggaraan pendidikan di IPDN itu kan juga untuk keinginan entitas NKRI sebagai satu kesatuan Republik Indonesia ini tetapi kan mereka dididik disitu dengan beragam budaya yang bercampur baur lalu kemudian kembali lagi kedaerahnya masing-masing. Saya pernah menyampaikan secara informal kepada prof. Riyas Rasid dan katanya itupun salah satu yang dibicarakan bahwa pola rekruitmen yang ada sekarang ini harus dirubah karena mau tidak mau, ini ada pola iya titipan-titipan yah Ibu Diah yah. Saya juga pernah menyampaikan kepada Ibu Diah karena memang calon yang bersangkutan ini sudah bolak balik diterima di IPDN sampai IPDN nilai tertinggi tetapi dipulangkan ke daerah dan itu dikalahkan dengan calon-calon yang lain sampai kemarin waktu kita rapat, kita tanya berapa anak bupati, anak kepala daerah, anak pejabat yang ada di IPDN dan berapa anak petani, anak yang orang biasa yang lulus di IPDN. Itu mungkin salah satu bagian dari munculnya kekerasan, munculnya seks bebas, munculnya mereka semena-mena yang ada IPDN. </w:t>
      </w:r>
    </w:p>
    <w:p>
      <w:pPr>
        <w:pStyle w:val="Normal"/>
        <w:spacing w:lineRule="auto" w:line="312"/>
        <w:ind w:firstLine="540"/>
        <w:jc w:val="both"/>
        <w:rPr>
          <w:rFonts w:ascii="Arial Narrow" w:hAnsi="Arial Narrow" w:cs="Arial"/>
          <w:lang w:val="sv-SE"/>
        </w:rPr>
      </w:pPr>
      <w:r>
        <w:rPr>
          <w:rFonts w:cs="Arial" w:ascii="Arial Narrow" w:hAnsi="Arial Narrow"/>
          <w:lang w:val="sv-SE"/>
        </w:rPr>
        <w:t xml:space="preserve">Jadi saya juga pernah bilang dengan Prof. Riyas Rasid itu pola rekruitmen juga harus dirombak total, dia harus apakah seperti SPMB dibuka secara keseluruhan, tesnya seluruh SMA lulusan SMA bisa ikut siapapun dia bukan karena titipan dari daerah-daerah karena rekruitmen yang ada sekarang kan karena di seleksi didaerah ibu yah. Jadi itu juga yang menjadi saya kira akar masalah kalau memang ingin menciptakan pamong praja yang benar-benar profesional, birokrat yang tangguh, itu pola rekruitmen pertama kali harus dibereskan itu pak Progo. Jadi saya kira sekali lagi sebenarnya yang must goal bukan pak Progo saja, kamipun agak apalagi waktu ke Polda pak apa benar Clif Muntu itu dianiaya sampai babak belur seperti itu dan bapak-bapak untuk ketahui menurut polisi, polisi dihaling-halangi oleh 50 praja katanya waktu mau memeriksa jenazah Clif Muntu. Saya bilang sampai ketua Komisi pak Mangindaan, apa benar pak hebat sekali 50 praja IPDN bisa menghalang-halangi polisi, orang saya dengar nama polisi saja sudah takut kok mereka berani menghalang-halangi dan hebatnya lagi setengah jam jenazah Clif Muntu ketika dilihat polisi masih tergulung sebelah celana trainingnya tetapi 30 menit kemudian polisi melihat Clif Muntu sudah berpakaian dinas lengkap dan itu polisi tidak tahu menahu dan itu kan luar biasa. Ada apa di IPDN sampai sedemikian apalagi kemarin ketika pak Nyoman ditanya benar bapak yang memerintahkan pak Maxi untuk menyuntikkan formalin, pak Nyoman bilang tidak. Dari tadi soal penangungjawab, soal manajemen siapa yang bertanggungjawab kita menjadi cari-cari ini bapak, ibu siapa yang harus bertanggungjawab dan saya kira orang yang bertanggungjawab itu harus didudukan, ditanya secara jelas siapapun orangnya. Begitu bapak, ibu jadi saya kira sekali lagi saya juga tadi mohonlah pak yang khususnya soal anggaran,soal tadi yang dari daerah-daerah alokasi anggarannya itu tolong dijelaskanlah kepada kami dari kabupaten kota itu dana yang sudah dialokasikan untuk apa itu. Dan yang paling terakhir pak Progo ini karena masalah pak Progo ini pak, saya agak terkejut ketika memeriksa RKAKL dari khusus IPDN disana saya temukan ada untuk kok Ditjen Adminduk tiba-tiba nyelenong pak, di RKAKL itu ada untuk Ditjen Adminduk Perawatan Gedung pak kemudian ketika saya cocokkan dengan DIPAnya memang tidak disebutkan khusus untuk Ditjen Adminduk tetapi ada angka yang sama perawatan untuk gedung kantor khusus. </w:t>
      </w:r>
    </w:p>
    <w:p>
      <w:pPr>
        <w:pStyle w:val="Normal"/>
        <w:spacing w:lineRule="auto" w:line="312"/>
        <w:ind w:firstLine="540"/>
        <w:jc w:val="both"/>
        <w:rPr/>
      </w:pPr>
      <w:r>
        <w:rPr>
          <w:rFonts w:cs="Arial" w:ascii="Arial Narrow" w:hAnsi="Arial Narrow"/>
          <w:lang w:val="sv-SE"/>
        </w:rPr>
        <w:t xml:space="preserve">Jadi saya berpikir apa ini terjadi lagi ini </w:t>
      </w:r>
      <w:r>
        <w:rPr>
          <w:rFonts w:cs="Arial" w:ascii="Arial Narrow" w:hAnsi="Arial Narrow"/>
          <w:i/>
          <w:iCs/>
          <w:lang w:val="sv-SE"/>
        </w:rPr>
        <w:t xml:space="preserve">copy-paste, copy paste </w:t>
      </w:r>
      <w:r>
        <w:rPr>
          <w:rFonts w:cs="Arial" w:ascii="Arial Narrow" w:hAnsi="Arial Narrow"/>
          <w:lang w:val="sv-SE"/>
        </w:rPr>
        <w:t xml:space="preserve">yang pernah waktu kita bahas RKAKL awal-awal waktu itu kan sempat terjadi ketika saya kupas RKAKL Depdagri kan ada beberapa anggaran yang persis sama kemudian nomenklaturnya juga sama tetapi ternyata di DIPAnya itu keluar anggaran itu dan ketika saya tanya dengan teman-teman dari Komisi II yang panitia anggaran, mereka tidak tahu silahkan saja Ibu Lena tanyakan kepada yang bertanggungjawab kok tiba-tiba Ibu Lena menyelonong ada perawatan gedung khusus Ditjen Adminduk dari RKAKL IPDN khusus pak. Sayangnya saya tidak bawa kalau kemarin rapat dengan bapak-bapak IPDN saya bawa itu. Bukan pak,  kan dari RKAKL dulu pak yah, di RKAKL itu ada dana sekitar Rp 4 Milyar untuk Dirjen Adminduk, perawatan gedungnya Dirjen Adminduk. Saya kira itu salah ketik tetapi saya cocokkan dengan DIPAnya, DIPA yang 2007 ternyata disana ada mata anggaran seperti itu walaupun tidak disebutkan khusus untuk gedung Adminduk Cuma hanya untuk perawatan kantor khusus. Jadi ada perawatan kantor khusus DIPAnya itu keluar angka yang sama dengan yang di RKAKL, itu yang saya menjadi bingung kan Rp 150 Milyar ini apa khusus semuanya ditujukan untuk IPDN atau bagaimana. </w:t>
      </w:r>
    </w:p>
    <w:p>
      <w:pPr>
        <w:pStyle w:val="Normal"/>
        <w:spacing w:lineRule="auto" w:line="312"/>
        <w:ind w:firstLine="540"/>
        <w:jc w:val="both"/>
        <w:rPr>
          <w:rFonts w:ascii="Arial Narrow" w:hAnsi="Arial Narrow" w:cs="Arial"/>
          <w:lang w:val="sv-SE"/>
        </w:rPr>
      </w:pPr>
      <w:r>
        <w:rPr>
          <w:rFonts w:cs="Arial" w:ascii="Arial Narrow" w:hAnsi="Arial Narrow"/>
          <w:lang w:val="sv-SE"/>
        </w:rPr>
        <w:t>Itu saja mohon maaf kalau agak panjang pak karena ada tiga orang penting apalagi Ibu Diah juga merangkap sebagai Badan Diklat waktu itu. Pak pimpinan, kurang lebihnya saya mohon maaf.</w:t>
      </w:r>
    </w:p>
    <w:p>
      <w:pPr>
        <w:pStyle w:val="Normal"/>
        <w:spacing w:lineRule="auto" w:line="312"/>
        <w:ind w:firstLine="540"/>
        <w:jc w:val="both"/>
        <w:rPr>
          <w:rFonts w:ascii="Arial Narrow" w:hAnsi="Arial Narrow" w:cs="Arial"/>
          <w:lang w:val="sv-SE"/>
        </w:rPr>
      </w:pPr>
      <w:r>
        <w:rPr>
          <w:rFonts w:cs="Arial" w:ascii="Arial Narrow" w:hAnsi="Arial Narrow"/>
          <w:lang w:val="sv-SE"/>
        </w:rPr>
        <w:t>Wabilahitaufikwalhidayah Wassalamu'alaikum Warahmatullahi Wabarakatuh.</w:t>
      </w:r>
    </w:p>
    <w:p>
      <w:pPr>
        <w:pStyle w:val="Normal"/>
        <w:spacing w:lineRule="auto" w:line="312"/>
        <w:ind w:firstLine="540"/>
        <w:jc w:val="both"/>
        <w:rPr>
          <w:rFonts w:ascii="Arial Narrow" w:hAnsi="Arial Narrow" w:cs="Arial"/>
          <w:b/>
          <w:b/>
          <w:bCs/>
          <w:lang w:val="sv-SE"/>
        </w:rPr>
      </w:pPr>
      <w:r>
        <w:rPr>
          <w:rFonts w:cs="Arial" w:ascii="Arial Narrow" w:hAnsi="Arial Narrow"/>
          <w:b/>
          <w:bCs/>
          <w:lang w:val="sv-SE"/>
        </w:rPr>
      </w:r>
    </w:p>
    <w:p>
      <w:pPr>
        <w:pStyle w:val="Normal"/>
        <w:spacing w:lineRule="auto" w:line="312"/>
        <w:ind w:firstLine="540"/>
        <w:jc w:val="both"/>
        <w:rPr>
          <w:rFonts w:ascii="Arial Narrow" w:hAnsi="Arial Narrow" w:cs="Arial"/>
          <w:b/>
          <w:b/>
          <w:bCs/>
          <w:lang w:val="sv-SE"/>
        </w:rPr>
      </w:pPr>
      <w:r>
        <w:rPr>
          <w:rFonts w:cs="Arial" w:ascii="Arial Narrow" w:hAnsi="Arial Narrow"/>
          <w:b/>
          <w:bCs/>
          <w:lang w:val="sv-SE"/>
        </w:rPr>
        <w:t xml:space="preserve">KETUA RAPAT: </w:t>
      </w:r>
    </w:p>
    <w:p>
      <w:pPr>
        <w:pStyle w:val="TextBodyIndent"/>
        <w:spacing w:lineRule="auto" w:line="312"/>
        <w:rPr>
          <w:rFonts w:cs="Arial"/>
          <w:sz w:val="24"/>
          <w:lang w:val="sv-SE"/>
        </w:rPr>
      </w:pPr>
      <w:r>
        <w:rPr>
          <w:rFonts w:cs="Arial"/>
          <w:sz w:val="24"/>
          <w:lang w:val="sv-SE"/>
        </w:rPr>
        <w:t xml:space="preserve">Walaikumsalam, Terima kasih juga ibu Lena dan sedikit juga tambahan buat menyangkut anggaran itu selain dari anggaran DIPA APBN, ada juga anggaran dari daerah sebesar Rp 29,5 Milyar, Tahun 2005 Rp 47,932 dan seterusnya Tahun 2006, Tahun 2007 itu baru Rp 6,291 Milyar. Ini penerimaan dana dari daerah dan terus terang dana daerah ini kita tidak tahu jenis kelamin pengawasannya itu masuk dimana </w:t>
      </w:r>
    </w:p>
    <w:p>
      <w:pPr>
        <w:pStyle w:val="Normal"/>
        <w:spacing w:lineRule="auto" w:line="312"/>
        <w:ind w:firstLine="540"/>
        <w:jc w:val="both"/>
        <w:rPr>
          <w:rFonts w:ascii="Arial Narrow" w:hAnsi="Arial Narrow" w:cs="Arial"/>
          <w:b/>
          <w:b/>
          <w:bCs/>
          <w:sz w:val="24"/>
          <w:lang w:val="sv-SE"/>
        </w:rPr>
      </w:pPr>
      <w:r>
        <w:rPr>
          <w:rFonts w:cs="Arial" w:ascii="Arial Narrow" w:hAnsi="Arial Narrow"/>
          <w:b/>
          <w:bCs/>
          <w:sz w:val="24"/>
          <w:lang w:val="sv-SE"/>
        </w:rPr>
      </w:r>
    </w:p>
    <w:p>
      <w:pPr>
        <w:pStyle w:val="Normal"/>
        <w:spacing w:lineRule="auto" w:line="312"/>
        <w:ind w:firstLine="540"/>
        <w:jc w:val="both"/>
        <w:rPr/>
      </w:pPr>
      <w:r>
        <w:rPr>
          <w:rFonts w:cs="Arial" w:ascii="Arial Narrow" w:hAnsi="Arial Narrow"/>
          <w:b/>
          <w:bCs/>
          <w:lang w:val="sv-SE"/>
        </w:rPr>
        <w:t>H. ROMZI NIHAN, S.IP/F-PPP:</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Terima kasih pimpinan, </w:t>
      </w:r>
    </w:p>
    <w:p>
      <w:pPr>
        <w:pStyle w:val="Normal"/>
        <w:spacing w:lineRule="auto" w:line="312"/>
        <w:ind w:firstLine="540"/>
        <w:jc w:val="both"/>
        <w:rPr>
          <w:rFonts w:ascii="Arial Narrow" w:hAnsi="Arial Narrow" w:cs="Arial"/>
          <w:lang w:val="fi-FI"/>
        </w:rPr>
      </w:pPr>
      <w:r>
        <w:rPr>
          <w:rFonts w:cs="Arial" w:ascii="Arial Narrow" w:hAnsi="Arial Narrow"/>
          <w:lang w:val="fi-FI"/>
        </w:rPr>
        <w:t>Assalamu'alaikum Warahmatullahi Wabarakatuh,</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Pak Progo, Ibu Diah dan ibu Siti Nurbaya yang saya hormati dan </w:t>
      </w:r>
    </w:p>
    <w:p>
      <w:pPr>
        <w:pStyle w:val="Normal"/>
        <w:spacing w:lineRule="auto" w:line="312"/>
        <w:ind w:firstLine="540"/>
        <w:jc w:val="both"/>
        <w:rPr>
          <w:rFonts w:ascii="Arial Narrow" w:hAnsi="Arial Narrow" w:cs="Arial"/>
          <w:lang w:val="fi-FI"/>
        </w:rPr>
      </w:pPr>
      <w:r>
        <w:rPr>
          <w:rFonts w:cs="Arial" w:ascii="Arial Narrow" w:hAnsi="Arial Narrow"/>
          <w:lang w:val="fi-FI"/>
        </w:rPr>
        <w:t>rekan-rekan sekalian,</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Saya kecewa dengan ketika tokoh ini yang menangani IPDN karena saya tidak pernah diajak, kalau saya diajak kesana saya kira tidak akan terjadi kekerasan ini. </w:t>
      </w:r>
    </w:p>
    <w:p>
      <w:pPr>
        <w:pStyle w:val="Normal"/>
        <w:spacing w:lineRule="auto" w:line="312"/>
        <w:ind w:firstLine="540"/>
        <w:jc w:val="both"/>
        <w:rPr/>
      </w:pPr>
      <w:r>
        <w:rPr>
          <w:rFonts w:cs="Arial" w:ascii="Arial Narrow" w:hAnsi="Arial Narrow"/>
          <w:lang w:val="fi-FI"/>
        </w:rPr>
        <w:t xml:space="preserve">Yang pertama, pendidikan , skill tingkat dasar dan menengah ini suatu keharusan, jadi semestinya kita harus pilah antara pendidikan spesialis dengan pendidikan skill itu. Kalau kita datang ke kantor-kantor itu mereka mengeluh dulu, ada jabatan yang namanya </w:t>
      </w:r>
      <w:r>
        <w:rPr>
          <w:rFonts w:cs="Arial" w:ascii="Arial Narrow" w:hAnsi="Arial Narrow"/>
          <w:i/>
          <w:iCs/>
          <w:lang w:val="fi-FI"/>
        </w:rPr>
        <w:t xml:space="preserve">tikri </w:t>
      </w:r>
      <w:r>
        <w:rPr>
          <w:rFonts w:cs="Arial" w:ascii="Arial Narrow" w:hAnsi="Arial Narrow"/>
          <w:lang w:val="fi-FI"/>
        </w:rPr>
        <w:t>jadi tugas dia memang khusus tukang ketik tetapi ketikannya luar baisa karena dia tenaga seperti itu sekarang ini butuh dan itu tamatan Sekolah Menengah Ekonomi Tingkat Pertama tiga tahun  setelah SD. Benar kasus dirumah sakit itu setelah perawat S1 tidak ada yang mau memandikan jenazah, tidak ada yang mau mengelap nanah tetapi yang mau itu lulusan SPK, yang setingkat SMP itu,. Jadi tenaga skill tingkat dasar dan menengah ini memang harus tetap ada kedepan menurut saya, bagaimanapun bentuknya itu dan termasuk yang pendidikan di tingkat Diploma 1, Diploma 2, dan Diploma 3 ini karena inilah yang tukang kerja itu, dikantor itu ada tukang kerja skill, ada tukang pikir dan ada tukang konsep, dan ada tukang marah itu harus lengkap.</w:t>
      </w:r>
    </w:p>
    <w:p>
      <w:pPr>
        <w:pStyle w:val="Normal"/>
        <w:spacing w:lineRule="auto" w:line="312"/>
        <w:ind w:firstLine="540"/>
        <w:jc w:val="both"/>
        <w:rPr/>
      </w:pPr>
      <w:r>
        <w:rPr>
          <w:rFonts w:cs="Arial" w:ascii="Arial Narrow" w:hAnsi="Arial Narrow"/>
          <w:lang w:val="fi-FI"/>
        </w:rPr>
        <w:t>Nah menyangkut prestasi lulusan IPDN akhir-akhir ini memang saya lihat prestasi mereka rendah sekali, ditugaskan menjadi ajudan itu memang salah alamat itu, masa dididik di IPDN menjadi ajudan hanya tukang angkat mau megang kursi tempat gubernur duduk, itu kan tidak perlu ada kemampuan berpikir yang mendalam itu. Kenapa saya tahu lemah karena saya lama di DPRD, mungkin pak ketua dulu juga begitu dicari yang lulusan IPDN hanya menjadi ajudan, untuk apa ke IPDN kalau sekedar melihat-lihat karena saya lama di DPRD, DPRD itu pak Progo, ibu Diah dijadikan tempat latihan kerja lulusan IPDN itu. Jadi lulus IPDN pulang kedaerah, tugas pertamanya itu ke DPRD setelah jadi baru ditarik ke rektor lain dan nasib DPRD itu. Memang kalau dulu saya di IPDN biarpun dari daerah dulu dia sudah bisa jadi camat begitu pak, sudah aman, sudah ada sikap leadership tetapi sekarang jauh ... Ini memang harus menjadi pemikiran serius kita kedepan.</w:t>
      </w:r>
    </w:p>
    <w:p>
      <w:pPr>
        <w:pStyle w:val="Normal"/>
        <w:spacing w:lineRule="auto" w:line="312"/>
        <w:ind w:firstLine="540"/>
        <w:jc w:val="both"/>
        <w:rPr>
          <w:rFonts w:ascii="Arial Narrow" w:hAnsi="Arial Narrow" w:cs="Arial"/>
          <w:lang w:val="fi-FI"/>
        </w:rPr>
      </w:pPr>
      <w:r>
        <w:rPr>
          <w:rFonts w:cs="Arial" w:ascii="Arial Narrow" w:hAnsi="Arial Narrow"/>
          <w:lang w:val="fi-FI"/>
        </w:rPr>
        <w:t>Kemudian kedepan bagaimana untuk menghindari nepotisme penerimaan. Ini yang perlu kalau sekarang kan perguruan tinggi negeri, anak rektor tidak ada jaminan bisa diterima seperti di STAN salah satu pendidikan di Depkeu, semua orang rela lulus tidak lulus itu karena tahu bentuk penerimaannya begitu dianggap apa adanya dan IPDN kan memang banyak sekali anak-anak pejabat yang masuk kesana, tidak ada jaminan mereka itu punya prestasi, iq yang memadai untuk duduk disana itu. Nah ini bagaimana kedepan ini Ibu Diah agar nepotisme ini tidak akan terjadi kalau seandainya pendidikan ini akan diteruskan.</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Kemudian kekerasan ini saya kira sudah membudaya sangat mendalam disana dan memang setuju kalau habiskan dulu seandainya mau dibuka lagi karena setelah yang rektor yang sekarang ini kan masih terjadi tindak kekerasan itu dan ada 32 yang sudah diberi sangsi, yang terakhir yang sampai mengadakan finalnya yang bernama Ramanos yang terakhir ini kan, yang pada bulan Mei berarti itu kekerasan itu biarpun sudah begitu hebat disorot oleh publik tetapi hal ini tetap saja terjadi termasuk kasus narkoba setelah diadakan tes ternyata memang ada narkoba disana. Saya kira kalau diadakan tes perawat, ibu bisa menemukan juga itu. </w:t>
      </w:r>
    </w:p>
    <w:p>
      <w:pPr>
        <w:pStyle w:val="Normal"/>
        <w:spacing w:lineRule="auto" w:line="312"/>
        <w:ind w:firstLine="540"/>
        <w:jc w:val="both"/>
        <w:rPr>
          <w:rFonts w:ascii="Arial Narrow" w:hAnsi="Arial Narrow" w:cs="Arial"/>
          <w:lang w:val="fi-FI"/>
        </w:rPr>
      </w:pPr>
      <w:r>
        <w:rPr>
          <w:rFonts w:cs="Arial" w:ascii="Arial Narrow" w:hAnsi="Arial Narrow"/>
          <w:lang w:val="fi-FI"/>
        </w:rPr>
        <w:t>Jadi memang kemelut di IPDN ini sudah begitu meluas dan menyangkut berbagai segi, jadi memang mulai dari organisasi, manajemennya dan kepemimpinananya memang harus diadakan pembenahan total termasuk menurut pendengaran saya daya tampung IPDN disana itu hanya mampu untuk 3000 orang tetapi sekarang mahasiswanya mencapai 4600. jadi dari kapasitas itu saja mungkin akibat daripada tidak sesuai dengan daya tampung saja sudah menjadi bentuk yang harus dibenahi kedepan. Banyak pesantren-pesantren yang santrinya puluhan ribu, yang pengasuhnnya tidak sampai 100 orang saling bimbing sama siswa itu sama santri ternyata tidak terjadi hal-hal yang tidak diinginkan dan mereka bisa tampil menjadi tokoh-tokoh mulai dari tingkat desa sampai kepada tingkat nasional, tidak akan mungkin ini dengan anggaran negara yang begitu signifikan ditunjang oleh anggaran daerah yang juga cukup besar termasuk buat skripsi itu saya ingat itu bupati buat anggaran itu, anak-anak di IPDN itu kok bisa terjadi hal-hal yang seperti ini. jadi dalam rangka kita mengevaluasi ini kemudian memang benar tadi disebutkan memang harus mulai dari pola kepemimpinan dan organisasinya, kurikulumnya dan saya sepakat pendidikan-pendidikan tingkat dasar, skill dan menengah ini memang harus dipertahankan, Undang-undang begitu harus setelah S1 itu harus dipikirkan ulang. Yang menjadi tukang ukur di Agraria itu tidak mungkin S2 hanya membutuhkan D1, setahun setelah SMA tetapi dia mempunyai keterampilan khusus.</w:t>
      </w:r>
    </w:p>
    <w:p>
      <w:pPr>
        <w:pStyle w:val="Normal"/>
        <w:spacing w:lineRule="auto" w:line="312"/>
        <w:ind w:firstLine="540"/>
        <w:jc w:val="both"/>
        <w:rPr>
          <w:rFonts w:ascii="Arial Narrow" w:hAnsi="Arial Narrow" w:cs="Arial"/>
          <w:lang w:val="fi-FI"/>
        </w:rPr>
      </w:pPr>
      <w:r>
        <w:rPr>
          <w:rFonts w:cs="Arial" w:ascii="Arial Narrow" w:hAnsi="Arial Narrow"/>
          <w:lang w:val="fi-FI"/>
        </w:rPr>
        <w:t>Saya kira demikian tanggapan saya, bagaimana kita ingin menghasilkan suatu bentuk rumusan rekomendasi dari hasil evaluasi ini untuk dapat menghasilkan bentuk-bentuk pendidikan yang bagus kedepan untuk mengelola republik yang tercinta ini kalau seperti yang sekarang ini kasihan sesama dia sudah keras apalagi besok didalam rakyat. Jadi memang dari segi ahlakhnya harus dijadikan pola kurikulum yang itu menunjang untuk membentuk manusia yang hadir sebagai pelayan itu karena merekalah yang melekat bagaimana makna, rasanya adanya pemerintahan ini kalau pimpinan politik ini lima tahun sekali kan datang dan pergi tetapi mereka yang lulusan IPDN ini akan mantap di tempat menjadi pengabdi pada kepentingan rakyat banyak itu.</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saudara ketua.</w:t>
      </w:r>
    </w:p>
    <w:p>
      <w:pPr>
        <w:pStyle w:val="Normal"/>
        <w:spacing w:lineRule="auto" w:line="312"/>
        <w:ind w:firstLine="540"/>
        <w:jc w:val="both"/>
        <w:rPr>
          <w:rFonts w:ascii="Arial Narrow" w:hAnsi="Arial Narrow" w:cs="Arial"/>
          <w:lang w:val="fi-FI"/>
        </w:rPr>
      </w:pPr>
      <w:r>
        <w:rPr>
          <w:rFonts w:cs="Arial" w:ascii="Arial Narrow" w:hAnsi="Arial Narrow"/>
          <w:lang w:val="fi-FI"/>
        </w:rPr>
        <w:t>Assalamu'alaikum Warahmatullahi Wabarakatuh.</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TextBodyIndent"/>
        <w:spacing w:lineRule="auto" w:line="312"/>
        <w:rPr>
          <w:rFonts w:cs="Arial"/>
          <w:sz w:val="24"/>
          <w:lang w:val="fi-FI"/>
        </w:rPr>
      </w:pPr>
      <w:r>
        <w:rPr>
          <w:rFonts w:cs="Arial"/>
          <w:sz w:val="24"/>
          <w:lang w:val="fi-FI"/>
        </w:rPr>
        <w:t xml:space="preserve">Memang sedikit informasi bapak, tim kami juga berkoordinasi dengan timnya pak Riyas, jadi nanti masukan-masukan itu merupakan gabungan dari masukan-masukan semua dan saya kira lewat nanti pimpinan, kita akan minta presiden akan memberikan respon berdasarkan masukan-masukan yang lengkap terutama juga dari masukan-masukan dari  DPR RI karena kita temukan di Komisi II bukan hanya masalah kekerasan itu lebih akar-akar masalahnya terutama dalam soal kepegawaian, pendidikan disini juga kemarin BKN mengatakan bahwa proses-proses kepegawaian yang terjadi disana itu pemerintah tidak tahu karena itu otonomi dari Depdagri. </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Jadi mereka bahkan tidak tahu soal yang tadi dibilang oleh mereka itu, jadi tidak tahu bahwa hanya diinformasikan dan kalau tidak dikasih tahu juga mereka tidak tahu misalnya yang sudah bermasalah dengan kasus Wahyu Hidayat masih ditempatkan lagi, itu mereka kaget itu dan tidak ada rentang kendali dari mereka untuk bisa mengontrol proses-proses itu. Ini kan menunjukkan bahwa ada masalah kepegawaian yang mustinya tidak terjadi antara Depdagri sebagai Pembina PNS dan Menpan yang dalam hal ini menjadi penguat kebijakan di bidang kepegawaian negara mestinya itu tidak terjadi tetapi ini masalah pertanyaan juga kemarin ternyata juga menurut jawaban LAN bahwa negeri ini belum punya yang disebut dengan grant design reformasi birokrasi sementara presiden adalah ketua program reformasi birokrasi tetapi bekerja tidak dengan satu grand design. Undang-undang Administrasi Pemerintahan tadi saya hadir disana sedang mengekspos tentang masalah bagaimana administrasi pemerintahan kita. Jadi memang keadaan masih kacau balau dan termasuk lembaga-lembaga negara itu masih dalam banyak sekali penyesuaian sehingga kalimat ibu Diah tadi saya kira masih mungkin bisa dikembangkan, tidak untuk mengatakan dikoreksi bahwa kalau perubahan terjadi tidak bisa base on pada existing regulation dan registration, tidak bisa hanya basisnya itu pada peraturan perundang-undangan yang ada karena masih banyak yang kurang harusnya diperbaiki dong kalau tidak diperbaiki bagaimana kita bisa menghasilkan keadaan yang lebih bagus. Jadi jangan juga terlalu normatif. </w:t>
      </w:r>
    </w:p>
    <w:p>
      <w:pPr>
        <w:pStyle w:val="Normal"/>
        <w:spacing w:lineRule="auto" w:line="312"/>
        <w:ind w:firstLine="540"/>
        <w:jc w:val="both"/>
        <w:rPr>
          <w:rFonts w:ascii="Arial Narrow" w:hAnsi="Arial Narrow" w:cs="Arial"/>
          <w:lang w:val="fi-FI"/>
        </w:rPr>
      </w:pPr>
      <w:r>
        <w:rPr>
          <w:rFonts w:cs="Arial" w:ascii="Arial Narrow" w:hAnsi="Arial Narrow"/>
          <w:lang w:val="fi-FI"/>
        </w:rPr>
        <w:t>Saya persilahkan pak Agus habis ini ibu Weni.</w:t>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r>
      <w:r>
        <w:br w:type="page"/>
      </w:r>
    </w:p>
    <w:p>
      <w:pPr>
        <w:pStyle w:val="Normal"/>
        <w:spacing w:lineRule="auto" w:line="312"/>
        <w:ind w:firstLine="540"/>
        <w:jc w:val="both"/>
        <w:rPr/>
      </w:pPr>
      <w:r>
        <w:rPr>
          <w:rFonts w:cs="Arial" w:ascii="Arial Narrow" w:hAnsi="Arial Narrow"/>
          <w:b/>
          <w:bCs/>
          <w:lang w:val="pt-BR"/>
        </w:rPr>
        <w:t>AGUS PURNOMO, S.IP/F-PKS:</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ketua,</w:t>
      </w:r>
    </w:p>
    <w:p>
      <w:pPr>
        <w:pStyle w:val="Normal"/>
        <w:spacing w:lineRule="auto" w:line="312"/>
        <w:ind w:firstLine="540"/>
        <w:jc w:val="both"/>
        <w:rPr>
          <w:rFonts w:ascii="Arial Narrow" w:hAnsi="Arial Narrow" w:cs="Arial"/>
          <w:lang w:val="fi-FI"/>
        </w:rPr>
      </w:pPr>
      <w:r>
        <w:rPr>
          <w:rFonts w:cs="Arial" w:ascii="Arial Narrow" w:hAnsi="Arial Narrow"/>
          <w:lang w:val="fi-FI"/>
        </w:rPr>
        <w:t>Yang pertama tentang pasca Yudifikasi IP dengan STPDN, jadi kalau kebutuhannya untuk tehnis saya menduga bahwa ini skill yang dibutuhkan untuk kategorinya itu di pendidikan senior tehnis yah, kira-kira begitu dan kemudian pasca yudifikasi itu sebenarnya mereka itu disiapkan menjadi analis atau menjadi tehnisi senior kira-kira begitu dan kemudian yang dipakainya itu kurikulumnya IP atau kurikulumnya APDN.</w:t>
      </w:r>
    </w:p>
    <w:p>
      <w:pPr>
        <w:pStyle w:val="Normal"/>
        <w:spacing w:lineRule="auto" w:line="312"/>
        <w:ind w:firstLine="540"/>
        <w:jc w:val="both"/>
        <w:rPr>
          <w:rFonts w:ascii="Arial Narrow" w:hAnsi="Arial Narrow" w:cs="Arial"/>
          <w:lang w:val="fi-FI"/>
        </w:rPr>
      </w:pPr>
      <w:r>
        <w:rPr>
          <w:rFonts w:cs="Arial" w:ascii="Arial Narrow" w:hAnsi="Arial Narrow"/>
          <w:lang w:val="fi-FI"/>
        </w:rPr>
        <w:t>Kemudian yang keduanya adalah tentang penyusulan dosennya, apakah ada tes ulang misalnya begitu atau kemudian sebaliknya secara rekruitmen tentang dosen di STPDN atau IPDN kemudian bagaimana, ataukah mereka gabung saja begitu, dijadikan satu atau kemudian ada perlakuan ulang itu dan kemudian mereka darimana mengambilnya ataukah ini murni didiklat orang-orang yang menangani atau kemudian juga rekruitmen dosen dari luar kira-kira begitu.</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Kemudian yang keduanya pertanyaanya adalah tentang korelasi antara pemalsuan dengan pembelajaran.jadi kalau dari sisi visi besarnya stewardship, kemudian leadership, kemudian ada satu lagi ada yang sebenarnya korelasinya itu pak saya bisa memahami dalam konteks itu makronya begitu tetapi dari sisi tehnis sebenarnya pengasuhan dengan pembelajaran itu apa, kalau lihat jurusannya itu tidak ada korelasi kalau yang mungkin masalah breakdownya ……. Saya bisa pahami leadership itu dibutuhkan tetapi kalau urusannya Adminduk menurut saya itu tidak ada korelasi dengan urusan disit up macam-macam itu tetapi lebih banyak menyangkut skill kira-kira begitu. </w:t>
      </w:r>
    </w:p>
    <w:p>
      <w:pPr>
        <w:pStyle w:val="Normal"/>
        <w:spacing w:lineRule="auto" w:line="312"/>
        <w:ind w:firstLine="540"/>
        <w:jc w:val="both"/>
        <w:rPr>
          <w:rFonts w:ascii="Arial Narrow" w:hAnsi="Arial Narrow" w:cs="Arial"/>
          <w:lang w:val="fi-FI"/>
        </w:rPr>
      </w:pPr>
      <w:r>
        <w:rPr>
          <w:rFonts w:cs="Arial" w:ascii="Arial Narrow" w:hAnsi="Arial Narrow"/>
          <w:lang w:val="fi-FI"/>
        </w:rPr>
        <w:t>Nah kemudian yang ketiganya itu, saya mohon ini dijawab langsung sebenarnya sistem kuliahnya itu paket atau kredit, jadi mungkin ibu Siti Nurbaya yang memahami. Jadi itu dikredit atau paket ibu. Jadi saya ulangi pertanyaannya untuk ibu Diah yah, jadi ini sebenarnya sistem kuliahnya itu paket atau kredit, mohon dijawab langsung pak. Jadi paket atau kredit.</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pPr>
      <w:r>
        <w:rPr>
          <w:rFonts w:cs="Arial" w:ascii="Arial Narrow" w:hAnsi="Arial Narrow"/>
          <w:b/>
          <w:bCs/>
          <w:lang w:val="sv-SE"/>
        </w:rPr>
        <w:t>SITI DIAH ANGGRAENI, SH, MM (MANTAN SEKJEN DEPDAGRI):</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Terima kasih pak pimpinan, </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pak Agus.</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Jadi sistemnya adalah sistem paket pak.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pPr>
      <w:r>
        <w:rPr>
          <w:rFonts w:cs="Arial" w:ascii="Arial Narrow" w:hAnsi="Arial Narrow"/>
          <w:b/>
          <w:bCs/>
          <w:lang w:val="pt-BR"/>
        </w:rPr>
        <w:t>AGUS PURNOMO, S.IP/F-PKS:</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Ini lanjutannya, nasib orang yang turun pangkat begitu, itu berarti dia mengulang dari awal lagi kira-kira begitu mulai semua paket begitu yah bagus juga untuk displin tetapi kemudian yang berikutnya apakah pangkatnya juga turun. </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rFonts w:ascii="Arial Narrow" w:hAnsi="Arial Narrow" w:cs="Arial"/>
          <w:b/>
          <w:b/>
          <w:bCs/>
          <w:lang w:val="sv-SE"/>
        </w:rPr>
      </w:pPr>
      <w:r>
        <w:rPr>
          <w:rFonts w:cs="Arial" w:ascii="Arial Narrow" w:hAnsi="Arial Narrow"/>
          <w:b/>
          <w:bCs/>
          <w:lang w:val="sv-SE"/>
        </w:rPr>
        <w:t>SITI DIAH ANGGRAENI, SH, MM (MANTAN SEKJEN DEPDAGRI):</w:t>
      </w:r>
    </w:p>
    <w:p>
      <w:pPr>
        <w:pStyle w:val="TextBodyIndent"/>
        <w:spacing w:lineRule="auto" w:line="312"/>
        <w:rPr>
          <w:rFonts w:cs="Arial"/>
          <w:sz w:val="24"/>
          <w:lang w:val="fi-FI"/>
        </w:rPr>
      </w:pPr>
      <w:r>
        <w:rPr>
          <w:rFonts w:cs="Arial"/>
          <w:sz w:val="24"/>
          <w:lang w:val="fi-FI"/>
        </w:rPr>
        <w:t>Pangkatnya turun tetapi belum tentu pak.</w:t>
      </w:r>
    </w:p>
    <w:p>
      <w:pPr>
        <w:pStyle w:val="Normal"/>
        <w:spacing w:lineRule="auto" w:line="312"/>
        <w:ind w:firstLine="540"/>
        <w:jc w:val="both"/>
        <w:rPr>
          <w:rFonts w:ascii="Arial Narrow" w:hAnsi="Arial Narrow" w:cs="Arial"/>
          <w:b/>
          <w:b/>
          <w:bCs/>
          <w:sz w:val="24"/>
          <w:lang w:val="fi-FI"/>
        </w:rPr>
      </w:pPr>
      <w:r>
        <w:rPr>
          <w:rFonts w:cs="Arial" w:ascii="Arial Narrow" w:hAnsi="Arial Narrow"/>
          <w:b/>
          <w:bCs/>
          <w:sz w:val="24"/>
          <w:lang w:val="fi-FI"/>
        </w:rPr>
      </w:r>
    </w:p>
    <w:p>
      <w:pPr>
        <w:pStyle w:val="Normal"/>
        <w:spacing w:lineRule="auto" w:line="312"/>
        <w:ind w:firstLine="540"/>
        <w:jc w:val="both"/>
        <w:rPr/>
      </w:pPr>
      <w:r>
        <w:rPr>
          <w:rFonts w:cs="Arial" w:ascii="Arial Narrow" w:hAnsi="Arial Narrow"/>
          <w:b/>
          <w:bCs/>
          <w:lang w:val="pt-BR"/>
        </w:rPr>
        <w:t>AGUS PURNOMO, S.IP/F-PKS:</w:t>
      </w:r>
    </w:p>
    <w:p>
      <w:pPr>
        <w:pStyle w:val="TextBodyIndent"/>
        <w:spacing w:lineRule="auto" w:line="312"/>
        <w:rPr>
          <w:rFonts w:cs="Arial"/>
          <w:sz w:val="24"/>
          <w:lang w:val="fi-FI"/>
        </w:rPr>
      </w:pPr>
      <w:r>
        <w:rPr>
          <w:rFonts w:cs="Arial"/>
          <w:sz w:val="24"/>
          <w:lang w:val="fi-FI"/>
        </w:rPr>
        <w:t xml:space="preserve">Yah kalau dua tahun pertama itu mereka kan masih Capeg, CPNS setelah misalnya mereka tahun  ketiga turun kesemester dua apakah mereka jadi CPNS lagi atau bagaimana. </w:t>
      </w:r>
    </w:p>
    <w:p>
      <w:pPr>
        <w:pStyle w:val="Normal"/>
        <w:spacing w:lineRule="auto" w:line="312"/>
        <w:ind w:firstLine="540"/>
        <w:jc w:val="both"/>
        <w:rPr>
          <w:rFonts w:ascii="Arial Narrow" w:hAnsi="Arial Narrow" w:cs="Arial"/>
          <w:sz w:val="24"/>
          <w:lang w:val="fi-FI"/>
        </w:rPr>
      </w:pPr>
      <w:r>
        <w:rPr>
          <w:rFonts w:cs="Arial" w:ascii="Arial Narrow" w:hAnsi="Arial Narrow"/>
          <w:sz w:val="24"/>
          <w:lang w:val="fi-FI"/>
        </w:rPr>
      </w:r>
      <w:r>
        <w:br w:type="page"/>
      </w:r>
    </w:p>
    <w:p>
      <w:pPr>
        <w:pStyle w:val="Normal"/>
        <w:spacing w:lineRule="auto" w:line="312"/>
        <w:ind w:firstLine="540"/>
        <w:jc w:val="both"/>
        <w:rPr>
          <w:rFonts w:ascii="Arial Narrow" w:hAnsi="Arial Narrow" w:cs="Arial"/>
          <w:b/>
          <w:b/>
          <w:bCs/>
          <w:lang w:val="sv-SE"/>
        </w:rPr>
      </w:pPr>
      <w:r>
        <w:rPr>
          <w:rFonts w:cs="Arial" w:ascii="Arial Narrow" w:hAnsi="Arial Narrow"/>
          <w:b/>
          <w:bCs/>
          <w:lang w:val="sv-SE"/>
        </w:rPr>
        <w:t>SITI DIAH ANGGRAENI, SH, MM (MANTAN SEKJEN DEPDAGRI):</w:t>
      </w:r>
    </w:p>
    <w:p>
      <w:pPr>
        <w:pStyle w:val="TextBodyIndent"/>
        <w:spacing w:lineRule="auto" w:line="312"/>
        <w:rPr>
          <w:rFonts w:cs="Arial"/>
          <w:sz w:val="24"/>
          <w:lang w:val="fi-FI"/>
        </w:rPr>
      </w:pPr>
      <w:r>
        <w:rPr>
          <w:rFonts w:cs="Arial"/>
          <w:sz w:val="24"/>
          <w:lang w:val="fi-FI"/>
        </w:rPr>
        <w:t>Tidak pak kalau sudah CPNS mereka kan tingkat dua itu CPNS golongan IIA lalu  setahun  kemudian mereka kan dianggap PNS penuh kalau sudah PNS penuh bukan pangkatnya yang turun pak tetapi pangkat dalam keperajaan.</w:t>
      </w:r>
    </w:p>
    <w:p>
      <w:pPr>
        <w:pStyle w:val="Normal"/>
        <w:spacing w:lineRule="auto" w:line="312"/>
        <w:ind w:firstLine="540"/>
        <w:jc w:val="both"/>
        <w:rPr>
          <w:rFonts w:ascii="Arial Narrow" w:hAnsi="Arial Narrow" w:cs="Arial"/>
          <w:sz w:val="24"/>
          <w:lang w:val="fi-FI"/>
        </w:rPr>
      </w:pPr>
      <w:r>
        <w:rPr>
          <w:rFonts w:cs="Arial" w:ascii="Arial Narrow" w:hAnsi="Arial Narrow"/>
          <w:sz w:val="24"/>
          <w:lang w:val="fi-FI"/>
        </w:rPr>
      </w:r>
    </w:p>
    <w:p>
      <w:pPr>
        <w:pStyle w:val="Normal"/>
        <w:spacing w:lineRule="auto" w:line="312"/>
        <w:ind w:firstLine="540"/>
        <w:jc w:val="both"/>
        <w:rPr/>
      </w:pPr>
      <w:r>
        <w:rPr>
          <w:rFonts w:cs="Arial" w:ascii="Arial Narrow" w:hAnsi="Arial Narrow"/>
          <w:b/>
          <w:bCs/>
          <w:lang w:val="pt-BR"/>
        </w:rPr>
        <w:t>AGUS PURNOMO, S.IP/F-PKS:</w:t>
      </w:r>
    </w:p>
    <w:p>
      <w:pPr>
        <w:pStyle w:val="Normal"/>
        <w:spacing w:lineRule="auto" w:line="312"/>
        <w:ind w:firstLine="540"/>
        <w:jc w:val="both"/>
        <w:rPr>
          <w:rFonts w:ascii="Arial Narrow" w:hAnsi="Arial Narrow" w:cs="Arial"/>
          <w:lang w:val="pt-BR"/>
        </w:rPr>
      </w:pPr>
      <w:r>
        <w:rPr>
          <w:rFonts w:cs="Arial" w:ascii="Arial Narrow" w:hAnsi="Arial Narrow"/>
          <w:lang w:val="pt-BR"/>
        </w:rPr>
        <w:t>Secara administratif tidak turun. Yang terakhir masalah keuangan itu,jadi dulu saya tanyakan tentang dasar hukumnya itu menarik dari pemerintah daerah. Jadi kalau menurut dasarnya apakah indeks kemampuan ekonomi daerah atau kemudian dipukul rata itu yang tadi disampaikan oleh Ibu Lena Rp 5 juta perpustakaan mahasiswa, kira-kira begitu.</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pak Agus, silahkan Ibu Weni.</w:t>
      </w:r>
    </w:p>
    <w:p>
      <w:pPr>
        <w:pStyle w:val="Normal"/>
        <w:spacing w:lineRule="auto" w:line="312"/>
        <w:ind w:firstLine="540"/>
        <w:jc w:val="both"/>
        <w:rPr>
          <w:rFonts w:ascii="Arial Narrow" w:hAnsi="Arial Narrow" w:cs="Arial"/>
          <w:lang w:val="fi-FI"/>
        </w:rPr>
      </w:pPr>
      <w:r>
        <w:rPr>
          <w:rFonts w:cs="Arial" w:ascii="Arial Narrow" w:hAnsi="Arial Narrow"/>
          <w:lang w:val="fi-FI"/>
        </w:rPr>
      </w:r>
    </w:p>
    <w:p>
      <w:pPr>
        <w:pStyle w:val="Normal"/>
        <w:spacing w:lineRule="auto" w:line="312"/>
        <w:ind w:firstLine="540"/>
        <w:jc w:val="both"/>
        <w:rPr/>
      </w:pPr>
      <w:r>
        <w:rPr>
          <w:rFonts w:cs="Arial" w:ascii="Arial Narrow" w:hAnsi="Arial Narrow"/>
          <w:b/>
          <w:bCs/>
          <w:lang w:val="fi-FI"/>
        </w:rPr>
        <w:t>MUSTOKOWENI MURDI, SH/F-PG:</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pimpinan,</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Assalamu'alaikum Warahmatullahi Wabarakatuh, </w:t>
      </w:r>
    </w:p>
    <w:p>
      <w:pPr>
        <w:pStyle w:val="Normal"/>
        <w:spacing w:lineRule="auto" w:line="312"/>
        <w:ind w:firstLine="540"/>
        <w:jc w:val="both"/>
        <w:rPr>
          <w:rFonts w:ascii="Arial Narrow" w:hAnsi="Arial Narrow" w:cs="Arial"/>
          <w:lang w:val="fi-FI"/>
        </w:rPr>
      </w:pPr>
      <w:r>
        <w:rPr>
          <w:rFonts w:cs="Arial" w:ascii="Arial Narrow" w:hAnsi="Arial Narrow"/>
          <w:lang w:val="fi-FI"/>
        </w:rPr>
        <w:t>Pak Progo kemudian Ibu Diah, Ibu Siti Nurbaya,</w:t>
      </w:r>
    </w:p>
    <w:p>
      <w:pPr>
        <w:pStyle w:val="Normal"/>
        <w:spacing w:lineRule="auto" w:line="312"/>
        <w:ind w:firstLine="540"/>
        <w:jc w:val="both"/>
        <w:rPr>
          <w:rFonts w:ascii="Arial Narrow" w:hAnsi="Arial Narrow" w:cs="Arial"/>
          <w:lang w:val="fi-FI"/>
        </w:rPr>
      </w:pPr>
      <w:r>
        <w:rPr>
          <w:rFonts w:cs="Arial" w:ascii="Arial Narrow" w:hAnsi="Arial Narrow"/>
          <w:lang w:val="fi-FI"/>
        </w:rPr>
        <w:t>Assalamu'alaikum Warahmatullahi Wabarakatuh</w:t>
      </w:r>
    </w:p>
    <w:p>
      <w:pPr>
        <w:pStyle w:val="Normal"/>
        <w:spacing w:lineRule="auto" w:line="312"/>
        <w:ind w:firstLine="540"/>
        <w:jc w:val="both"/>
        <w:rPr>
          <w:rFonts w:ascii="Arial Narrow" w:hAnsi="Arial Narrow" w:cs="Arial"/>
          <w:lang w:val="fi-FI"/>
        </w:rPr>
      </w:pPr>
      <w:r>
        <w:rPr>
          <w:rFonts w:cs="Arial" w:ascii="Arial Narrow" w:hAnsi="Arial Narrow"/>
          <w:lang w:val="fi-FI"/>
        </w:rPr>
        <w:t>Jadi kami ingin beberapa pertanyaan karena ini kan investigasi yah. Yang pertama tadi beliau bertiga itu menjelaskan mulai awal APDN sampai IPDN sampai memang secara teori diatas kertas sudah ideal sekali peraturannya, sistem pendidikannya tetapi pada waktu itu kan sering kecolongan sampai nelongso barangkali disini kita bisa mengadakan satu evaluasi apa sebabnya. Yang pertama mulai Wahyu Hidayat kecolongan juga kemudian diulangi lagi Clif Muntu kecolongan juga, barangkali menurut saya ini sistem pengawasannya dan otonomi kampus ini kira-kira yang untuk masa akan datang itu perlu dievaluasi. Kampus ini terlalu otonomi walaupun disitu ada bisa langsung antara rektor dengan menteri tetapi didalam otonomi kampus ini tidak menyambung begitu. Otonomi kampus salah satu contoh waktu ada yang meninggal, Clif Muntu meninggal, rektornya juga tidak tahu karena itu sudah dibawah Dekan yang melaksanakan, yang tahu. Jadi disini otonomi lagi yang barangkali perlu satu evaluasi untuk masa-masa yang akan datang karena kita nanti juga ingin menyerahkan masalah ini.</w:t>
      </w:r>
    </w:p>
    <w:p>
      <w:pPr>
        <w:pStyle w:val="Normal"/>
        <w:spacing w:lineRule="auto" w:line="312"/>
        <w:ind w:firstLine="540"/>
        <w:jc w:val="both"/>
        <w:rPr>
          <w:rFonts w:ascii="Arial Narrow" w:hAnsi="Arial Narrow" w:cs="Arial"/>
          <w:lang w:val="fi-FI"/>
        </w:rPr>
      </w:pPr>
      <w:r>
        <w:rPr>
          <w:rFonts w:cs="Arial" w:ascii="Arial Narrow" w:hAnsi="Arial Narrow"/>
          <w:lang w:val="fi-FI"/>
        </w:rPr>
        <w:t xml:space="preserve">Yang kedua, masalah kualitas praja ada kaitannya tadi kawan-kawan menyangkutpautkan dengan rekruitmen. Kemarin dari BKN dan LAN sudah menjelaskan bahwa rekruitmen itu dari daerah sudah disiapkan yah, nah pola rekruitmen mungkin berbeda-beda daerah, masing-masing asal mengadakan rekruitmen begitu saja tetapi tidak menghilangkan KKN, Nepotisme dan lain sebagainya. Tidak bisa kita evaluasi dari atas kemudian di IPDN diadakan rekruitmen kembali mungkin ini kalau boleh tanya, kita sistemnya yang bagaimana ini yah karena melihat kualitasnya mohon maaf, ini kayanya harus dibawah standar karena perilaku mereka ada narkoba, ada seks bebas dan sebagainya. Ini bisa kami kaitkan dengan kualitas, ini salah satu mungkin bisa 50%, 75%, didalam pola rekruitmen. </w:t>
      </w:r>
    </w:p>
    <w:p>
      <w:pPr>
        <w:pStyle w:val="Normal"/>
        <w:spacing w:lineRule="auto" w:line="312"/>
        <w:ind w:firstLine="540"/>
        <w:jc w:val="both"/>
        <w:rPr>
          <w:rFonts w:ascii="Arial Narrow" w:hAnsi="Arial Narrow" w:cs="Arial"/>
          <w:lang w:val="fi-FI"/>
        </w:rPr>
      </w:pPr>
      <w:r>
        <w:rPr>
          <w:rFonts w:cs="Arial" w:ascii="Arial Narrow" w:hAnsi="Arial Narrow"/>
          <w:lang w:val="fi-FI"/>
        </w:rPr>
        <w:t>Kemudian kemarin kami tanyakan juga kepada BKN dan LAN tetapi tidak dijawab mungkin forum ini yang bisa menjawab begitu, pola keasuhan dan sistem kepamongprajaan kalau boleh kami dijelaskan khusus untuk pendidikan di IPDN yang ini dilandasi ada pola pendidikan kepamongprajaan zaman dulu itu kan ada sistem asah,asih, asuhnya. Ini didalam kurikulumnya itu bagaimana, ini kami ingin mendapatkan penjelasan karena dalam nanti untuk pendidikan intrakurikuler dan ekstrakulikernya. Jadi kami ingin mendapatkan penjelasan. Kemudian pola pengasuhan, ini sebenarnya pola pengasuhan ini yang benar itu yang bagaimana apakah dia harus di ada pola yang pengasuhan itu semi militer itu kemudian dia harus dididalam satu asrama. Ini kami ingin mendapat penjelasan dari bapak dan ibu bertiga karena pola pengasuhan kalau menurut teori yang ada mestinya itu outputnya tidak seperti yang ada IPDN walaupun tidak semua tetapi kami melihat kemarin itu dipecat lagi, ada berapa sebelas kemudian ada lima. Kemudian baru ketahuan cukup banyak juga dan karena juga didalam asrama itu mungkin terlalu banyak, terlalu overload begitu 4000 mestinya tidak sekian, jadi dalam forum ini bisa dijelaskan. Jadi saya kira itu pak, kami bertanya saja sore hari ini.</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540"/>
        <w:jc w:val="both"/>
        <w:rPr>
          <w:rFonts w:ascii="Arial Narrow" w:hAnsi="Arial Narrow" w:cs="Arial"/>
          <w:lang w:val="fi-FI"/>
        </w:rPr>
      </w:pPr>
      <w:r>
        <w:rPr>
          <w:rFonts w:cs="Arial" w:ascii="Arial Narrow" w:hAnsi="Arial Narrow"/>
          <w:lang w:val="fi-FI"/>
        </w:rPr>
        <w:t>Assalamu'alaikum Warahmatullahi Wabarakatuh.</w:t>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r>
    </w:p>
    <w:p>
      <w:pPr>
        <w:pStyle w:val="Normal"/>
        <w:spacing w:lineRule="auto" w:line="312"/>
        <w:ind w:firstLine="540"/>
        <w:jc w:val="both"/>
        <w:rPr>
          <w:rFonts w:ascii="Arial Narrow" w:hAnsi="Arial Narrow" w:cs="Arial"/>
          <w:b/>
          <w:b/>
          <w:bCs/>
          <w:lang w:val="sv-SE"/>
        </w:rPr>
      </w:pPr>
      <w:r>
        <w:rPr>
          <w:rFonts w:cs="Arial" w:ascii="Arial Narrow" w:hAnsi="Arial Narrow"/>
          <w:b/>
          <w:bCs/>
          <w:lang w:val="sv-SE"/>
        </w:rPr>
        <w:t>KETUA RAPAT:</w:t>
      </w:r>
    </w:p>
    <w:p>
      <w:pPr>
        <w:pStyle w:val="TextBodyIndent"/>
        <w:spacing w:lineRule="auto" w:line="312"/>
        <w:rPr/>
      </w:pPr>
      <w:r>
        <w:rPr>
          <w:rFonts w:cs="Arial"/>
          <w:sz w:val="24"/>
          <w:lang w:val="sv-SE"/>
        </w:rPr>
        <w:t>Abis Pak Ben, Pak Mangindaan.</w:t>
      </w:r>
    </w:p>
    <w:p>
      <w:pPr>
        <w:pStyle w:val="Normal"/>
        <w:spacing w:lineRule="auto" w:line="312"/>
        <w:ind w:firstLine="540"/>
        <w:jc w:val="both"/>
        <w:rPr>
          <w:rFonts w:ascii="Arial Narrow" w:hAnsi="Arial Narrow" w:cs="Arial"/>
          <w:sz w:val="24"/>
          <w:lang w:val="sv-SE"/>
        </w:rPr>
      </w:pPr>
      <w:r>
        <w:rPr>
          <w:rFonts w:cs="Arial" w:ascii="Arial Narrow" w:hAnsi="Arial Narrow"/>
          <w:sz w:val="24"/>
          <w:lang w:val="sv-SE"/>
        </w:rPr>
      </w:r>
    </w:p>
    <w:p>
      <w:pPr>
        <w:pStyle w:val="Normal"/>
        <w:spacing w:lineRule="auto" w:line="312"/>
        <w:ind w:firstLine="540"/>
        <w:jc w:val="both"/>
        <w:rPr/>
      </w:pPr>
      <w:r>
        <w:rPr>
          <w:rFonts w:cs="Arial" w:ascii="Arial Narrow" w:hAnsi="Arial Narrow"/>
          <w:b/>
          <w:bCs/>
          <w:lang w:val="sv-SE"/>
        </w:rPr>
        <w:t>DRS. BEN VINCENT DJEHARU, MM/F-PDIP:</w:t>
      </w:r>
    </w:p>
    <w:p>
      <w:pPr>
        <w:pStyle w:val="Normal"/>
        <w:spacing w:lineRule="auto" w:line="312"/>
        <w:ind w:firstLine="540"/>
        <w:jc w:val="both"/>
        <w:rPr/>
      </w:pPr>
      <w:r>
        <w:rPr>
          <w:rFonts w:cs="Arial" w:ascii="Arial Narrow" w:hAnsi="Arial Narrow"/>
          <w:lang w:val="fi-FI"/>
        </w:rPr>
        <w:t>Baik, Terima kasih Pak ketua,</w:t>
      </w:r>
    </w:p>
    <w:p>
      <w:pPr>
        <w:pStyle w:val="Normal"/>
        <w:spacing w:lineRule="auto" w:line="312"/>
        <w:ind w:firstLine="540"/>
        <w:jc w:val="both"/>
        <w:rPr>
          <w:rFonts w:ascii="Arial Narrow" w:hAnsi="Arial Narrow" w:cs="Arial"/>
          <w:lang w:val="sv-SE"/>
        </w:rPr>
      </w:pPr>
      <w:r>
        <w:rPr>
          <w:rFonts w:cs="Arial" w:ascii="Arial Narrow" w:hAnsi="Arial Narrow"/>
          <w:lang w:val="sv-SE"/>
        </w:rPr>
        <w:t>Bapak mantan Sekjen Depdagri ,</w:t>
      </w:r>
    </w:p>
    <w:p>
      <w:pPr>
        <w:pStyle w:val="Normal"/>
        <w:spacing w:lineRule="auto" w:line="312"/>
        <w:ind w:firstLine="540"/>
        <w:jc w:val="both"/>
        <w:rPr>
          <w:rFonts w:ascii="Arial Narrow" w:hAnsi="Arial Narrow" w:cs="Arial"/>
          <w:lang w:val="sv-SE"/>
        </w:rPr>
      </w:pPr>
      <w:r>
        <w:rPr>
          <w:rFonts w:cs="Arial" w:ascii="Arial Narrow" w:hAnsi="Arial Narrow"/>
          <w:lang w:val="sv-SE"/>
        </w:rPr>
        <w:t xml:space="preserve">Ibu Sekjen Depdagri yang saya hormati, </w:t>
      </w:r>
    </w:p>
    <w:p>
      <w:pPr>
        <w:pStyle w:val="Normal"/>
        <w:spacing w:lineRule="auto" w:line="312"/>
        <w:ind w:firstLine="540"/>
        <w:jc w:val="both"/>
        <w:rPr>
          <w:rFonts w:ascii="Arial Narrow" w:hAnsi="Arial Narrow" w:cs="Arial"/>
          <w:lang w:val="sv-SE"/>
        </w:rPr>
      </w:pPr>
      <w:r>
        <w:rPr>
          <w:rFonts w:cs="Arial" w:ascii="Arial Narrow" w:hAnsi="Arial Narrow"/>
          <w:lang w:val="sv-SE"/>
        </w:rPr>
        <w:t>Sebenarnya satu pertanyaan yang kami lontarkan ke pada pertemuan yang lalu dengan LAN, BTN mungkin juga tidak tepat karena waktu itu mereka tidak menjawab mungkin tidak cocok untuk disampaikan kepada mereka tetapi saya rasa mungkin ini pertanyaan ini mungkin nanti sangat cocok karena saya melihat bahwa Sekjen Depdagri atau Kesejenan Depdagri merupakan otak atau perancang daripada IPDN Ini. nah pertanyaan saya begini pak, yang pertama bagaimana sebenarnya gambaran kepegawaian kita atau dana administrasi kepegawaian kita kedepan dalam kaitan sekarang pendidikan atau lembaga IPDN.</w:t>
      </w:r>
    </w:p>
    <w:p>
      <w:pPr>
        <w:pStyle w:val="Normal"/>
        <w:spacing w:lineRule="auto" w:line="312"/>
        <w:ind w:firstLine="540"/>
        <w:jc w:val="both"/>
        <w:rPr>
          <w:rFonts w:ascii="Arial Narrow" w:hAnsi="Arial Narrow" w:cs="Arial"/>
          <w:lang w:val="sv-SE"/>
        </w:rPr>
      </w:pPr>
      <w:r>
        <w:rPr>
          <w:rFonts w:cs="Arial" w:ascii="Arial Narrow" w:hAnsi="Arial Narrow"/>
          <w:lang w:val="sv-SE"/>
        </w:rPr>
        <w:t>Pertanyaan yang kedua, apakah harapan kita atau pikiran kita tentang kepegawaian kedepan itu ada relevansinya dengan pendidikan yang dilaksanakan sekarang di IPDN. Itu pertanyaannya, kemudian mungkin baik juga karena bapak dan ibu ini paling terlibat saya kira soal APDN, IPDN, STPDN, menurut pandangan bapak dan ibu, dari pengalaman-pengalaman dilapangan baik itu berupa laporan ataupun pandangan mata langsung, sejauh mana sih perbedaan antara hasil yang dicapai dulu dengan pendidikan APDN jika dilihat dari hasilnya sekarang sebagai pegawai dengan hasil pendidikan yang dicapai oleh STPDN maupun IPDN apa ada perbedaan artinya maksud saya apa perbedaan dan kualitas dari pegawai yang dihasilkan oleh pendidikan ini. nah kalau ini bisa sedikit terjawab maka memang akan membuka kemungkinan kita bisa mengatakan IPDN sekarang ini bisa dirombak sistemnya, metodenya ataupun cara pengasuhannya ataupun masih dibutuhkan atau tidak dibutuhkan. Saya pikir ini semua merupakan latar belakang untuk kita mengatakan bahwa IPDN sekarang mungkin tidak relevan lagi atau masih relevan untuk diteruskan. Saya kira itu beberapa hal yang saya ingin sampaikan sebentar.</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pak ketua.</w:t>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r>
    </w:p>
    <w:p>
      <w:pPr>
        <w:pStyle w:val="Normal"/>
        <w:spacing w:lineRule="auto" w:line="312"/>
        <w:ind w:firstLine="540"/>
        <w:jc w:val="both"/>
        <w:rPr>
          <w:rFonts w:ascii="Arial Narrow" w:hAnsi="Arial Narrow" w:cs="Arial"/>
          <w:b/>
          <w:b/>
          <w:bCs/>
          <w:lang w:val="fi-FI"/>
        </w:rPr>
      </w:pPr>
      <w:r>
        <w:rPr>
          <w:rFonts w:cs="Arial" w:ascii="Arial Narrow" w:hAnsi="Arial Narrow"/>
          <w:b/>
          <w:bCs/>
          <w:lang w:val="fi-FI"/>
        </w:rPr>
        <w:t>KETUA RAPAT:</w:t>
      </w:r>
    </w:p>
    <w:p>
      <w:pPr>
        <w:pStyle w:val="TextBodyIndent"/>
        <w:spacing w:lineRule="auto" w:line="312"/>
        <w:rPr>
          <w:rFonts w:cs="Arial"/>
          <w:sz w:val="24"/>
          <w:lang w:val="fi-FI"/>
        </w:rPr>
      </w:pPr>
      <w:r>
        <w:rPr>
          <w:rFonts w:cs="Arial"/>
          <w:sz w:val="24"/>
          <w:lang w:val="fi-FI"/>
        </w:rPr>
        <w:t>Pertanyaaan terakhir ini, pertanyaan yang sudah tahu jawabannya antara IPDN dan APDN mana lebih bagus tentu pilihan bapak dan ibu pasti IPDN. Saya kira saya persilahkan pak Mangindaan.</w:t>
      </w:r>
    </w:p>
    <w:p>
      <w:pPr>
        <w:pStyle w:val="Normal"/>
        <w:spacing w:lineRule="auto" w:line="312"/>
        <w:ind w:firstLine="540"/>
        <w:jc w:val="both"/>
        <w:rPr>
          <w:rFonts w:ascii="Arial Narrow" w:hAnsi="Arial Narrow" w:cs="Arial"/>
          <w:sz w:val="24"/>
          <w:lang w:val="fi-FI"/>
        </w:rPr>
      </w:pPr>
      <w:r>
        <w:rPr>
          <w:rFonts w:cs="Arial" w:ascii="Arial Narrow" w:hAnsi="Arial Narrow"/>
          <w:sz w:val="24"/>
          <w:lang w:val="fi-FI"/>
        </w:rPr>
      </w:r>
    </w:p>
    <w:p>
      <w:pPr>
        <w:pStyle w:val="Normal"/>
        <w:spacing w:lineRule="auto" w:line="312"/>
        <w:ind w:firstLine="540"/>
        <w:jc w:val="both"/>
        <w:rPr/>
      </w:pPr>
      <w:r>
        <w:rPr>
          <w:rFonts w:cs="Arial" w:ascii="Arial Narrow" w:hAnsi="Arial Narrow"/>
          <w:b/>
          <w:bCs/>
          <w:lang w:val="fi-FI"/>
        </w:rPr>
        <w:t>E.E MANGINDAAN, S.IP/KETUA KOMISI II DPR RI/F-PD:</w:t>
      </w:r>
    </w:p>
    <w:p>
      <w:pPr>
        <w:pStyle w:val="Normal"/>
        <w:spacing w:lineRule="auto" w:line="312"/>
        <w:ind w:firstLine="540"/>
        <w:jc w:val="both"/>
        <w:rPr>
          <w:rFonts w:ascii="Arial Narrow" w:hAnsi="Arial Narrow" w:cs="Arial"/>
          <w:lang w:val="fi-FI"/>
        </w:rPr>
      </w:pPr>
      <w:r>
        <w:rPr>
          <w:rFonts w:cs="Arial" w:ascii="Arial Narrow" w:hAnsi="Arial Narrow"/>
          <w:lang w:val="fi-FI"/>
        </w:rPr>
        <w:t>Terima kasih pimpinan,</w:t>
      </w:r>
    </w:p>
    <w:p>
      <w:pPr>
        <w:pStyle w:val="Normal"/>
        <w:spacing w:lineRule="auto" w:line="312"/>
        <w:ind w:firstLine="540"/>
        <w:jc w:val="both"/>
        <w:rPr>
          <w:rFonts w:ascii="Arial Narrow" w:hAnsi="Arial Narrow" w:cs="Arial"/>
          <w:lang w:val="sv-SE"/>
        </w:rPr>
      </w:pPr>
      <w:r>
        <w:rPr>
          <w:rFonts w:cs="Arial" w:ascii="Arial Narrow" w:hAnsi="Arial Narrow"/>
          <w:lang w:val="sv-SE"/>
        </w:rPr>
        <w:t>Yang saya hormati mantan Sekjen Depdgari,</w:t>
      </w:r>
    </w:p>
    <w:p>
      <w:pPr>
        <w:pStyle w:val="Normal"/>
        <w:spacing w:lineRule="auto" w:line="312"/>
        <w:ind w:firstLine="540"/>
        <w:jc w:val="both"/>
        <w:rPr>
          <w:rFonts w:ascii="Arial Narrow" w:hAnsi="Arial Narrow" w:cs="Arial"/>
          <w:lang w:val="sv-SE"/>
        </w:rPr>
      </w:pPr>
      <w:r>
        <w:rPr>
          <w:rFonts w:cs="Arial" w:ascii="Arial Narrow" w:hAnsi="Arial Narrow"/>
          <w:lang w:val="sv-SE"/>
        </w:rPr>
        <w:t>Yang saya cintai,</w:t>
      </w:r>
    </w:p>
    <w:p>
      <w:pPr>
        <w:pStyle w:val="Normal"/>
        <w:spacing w:lineRule="auto" w:line="312"/>
        <w:ind w:firstLine="540"/>
        <w:jc w:val="both"/>
        <w:rPr>
          <w:rFonts w:ascii="Arial Narrow" w:hAnsi="Arial Narrow" w:cs="Arial"/>
          <w:lang w:val="sv-SE"/>
        </w:rPr>
      </w:pPr>
      <w:r>
        <w:rPr>
          <w:rFonts w:cs="Arial" w:ascii="Arial Narrow" w:hAnsi="Arial Narrow"/>
          <w:lang w:val="sv-SE"/>
        </w:rPr>
        <w:t>Kali ini kita tidak keluar dari apa yang disampaikan pimpinan marilah kita bicara sistem manajemen itu sendiri dan hownya pendidikan itu sendiri meskipun  kalau bicara manajemen mesti kita tidak lepas dari organisasi itu, kita manaj muncul administrasi.</w:t>
      </w:r>
    </w:p>
    <w:p>
      <w:pPr>
        <w:pStyle w:val="Normal"/>
        <w:spacing w:lineRule="auto" w:line="312"/>
        <w:ind w:firstLine="540"/>
        <w:jc w:val="both"/>
        <w:rPr/>
      </w:pPr>
      <w:r>
        <w:rPr>
          <w:rFonts w:eastAsia="Arial Narrow" w:cs="Arial Narrow" w:ascii="Arial Narrow" w:hAnsi="Arial Narrow"/>
          <w:lang w:val="sv-SE"/>
        </w:rPr>
        <w:t xml:space="preserve"> </w:t>
      </w:r>
      <w:r>
        <w:rPr>
          <w:rFonts w:cs="Arial" w:ascii="Arial Narrow" w:hAnsi="Arial Narrow"/>
          <w:lang w:val="sv-SE"/>
        </w:rPr>
        <w:t xml:space="preserve">Yang saya ingin tahu supaya tidak mengulangi lagi apa yang ditanya, hanya saya ingin tahu saja kira-kira dari ketiga pembicara didepan saya tadi ada dari segi organisasi ada dua terjadilah organisasi yang tadi, IPDN, STPDN ada terus menjadi IPDN. Kemudian itupun masih terjadi sesuatu, pertanyaan saya sekarang dari apa yang dijelaskan semua saya lihat sudah ideal bagus sekali bahwa dia bilang benar sudah bagus, pertanyaan input praja kemudian dia masuk </w:t>
      </w:r>
      <w:r>
        <w:rPr>
          <w:rFonts w:cs="Arial" w:ascii="Arial Narrow" w:hAnsi="Arial Narrow"/>
          <w:i/>
          <w:iCs/>
          <w:lang w:val="sv-SE"/>
        </w:rPr>
        <w:t>black box</w:t>
      </w:r>
      <w:r>
        <w:rPr>
          <w:rFonts w:cs="Arial" w:ascii="Arial Narrow" w:hAnsi="Arial Narrow"/>
          <w:lang w:val="sv-SE"/>
        </w:rPr>
        <w:t xml:space="preserve"> di IPDN kemudian output praja. Ini sudah diatur contoh  kami pada waktu tim komisi II kesana kan pada waktu masuk </w:t>
      </w:r>
      <w:r>
        <w:rPr>
          <w:rFonts w:cs="Arial" w:ascii="Arial Narrow" w:hAnsi="Arial Narrow"/>
          <w:i/>
          <w:iCs/>
          <w:lang w:val="sv-SE"/>
        </w:rPr>
        <w:t xml:space="preserve">black box </w:t>
      </w:r>
      <w:r>
        <w:rPr>
          <w:rFonts w:cs="Arial" w:ascii="Arial Narrow" w:hAnsi="Arial Narrow"/>
          <w:lang w:val="sv-SE"/>
        </w:rPr>
        <w:t xml:space="preserve">praja yunior adalah yang diasuh, praja senior pengasuh kalau tidak salah begitu penjelasannya. </w:t>
      </w:r>
    </w:p>
    <w:p>
      <w:pPr>
        <w:pStyle w:val="Normal"/>
        <w:spacing w:lineRule="auto" w:line="312"/>
        <w:ind w:firstLine="540"/>
        <w:jc w:val="both"/>
        <w:rPr>
          <w:rFonts w:ascii="Arial Narrow" w:hAnsi="Arial Narrow" w:cs="Arial"/>
          <w:lang w:val="sv-SE"/>
        </w:rPr>
      </w:pPr>
      <w:r>
        <w:rPr>
          <w:rFonts w:cs="Arial" w:ascii="Arial Narrow" w:hAnsi="Arial Narrow"/>
          <w:lang w:val="sv-SE"/>
        </w:rPr>
        <w:t xml:space="preserve">Kemudian pembinaan oleh pembina yaitu para dosen dan sebagainya kelihatannya seperti terputus waktu itu seolah pembina tidak sepanjang hari membina karena didalam konsepnya pembinaan berjalan terus. Saya mencoba mengambil alat pembanding, saya pada waktu di akademi militer sepanjang hari kita diawasi tetapi tidak pernah dipukul dan saya lihat sistemnya hampir sama. Kita diasuh oleh senior tetapi 1x24 jam terawasi oleh efektif oleh pembina lah sehingga yang menurut pendapat saya sistem pengawasan atau efektif inilah yang terlepas sehingga terjadi kekerasan itu tidak ada di benak para pembina atau pengasuh maupun yang diasuh sebenarnya kekerasan itu, menurut pendapat saya demikian tetapi karena dia lepas disiplin yang sudah diatur artinya menjadi tidak tertangani,menjadi indispliner terjadilah yang macam. </w:t>
      </w:r>
    </w:p>
    <w:p>
      <w:pPr>
        <w:pStyle w:val="Normal"/>
        <w:spacing w:lineRule="auto" w:line="312"/>
        <w:ind w:firstLine="540"/>
        <w:jc w:val="both"/>
        <w:rPr/>
      </w:pPr>
      <w:r>
        <w:rPr>
          <w:rFonts w:cs="Arial" w:ascii="Arial Narrow" w:hAnsi="Arial Narrow"/>
          <w:lang w:val="sv-SE"/>
        </w:rPr>
        <w:t>Kami di Akabri dulu cukup keras, tadi ibu Diah katakan yah anak-anak biasa nakal begitu, kalau kita disana sudah kena tindakan disiplin, menjawab salah kepada dosennya saja sudah kena karena dia disiapkan jadi pamong yang harus jujur, harus ini dan sebagainya salah sedikit harus diperbaiki tetapi kelihatannya saya lihat di STPDN lepas pengawasan itu tadi benar ibu ... lepas sehingga selama empat tahun lepas displin outputnya juga akan terjadi yang kita harapkan menjadi output yang tidak sesuai kita punya tujuan sehingga sudah bagus sekali yah ibu Siti Nurbaya menjelaskan perubahannya terus berjalan 2005 dan Keppres Mendagri dan sebagainya sudah jelas organisasi berubah menjadi siapa, menjadi administrasi kepegawainnnya, … tehnis pendidikan pada DIKlat kalau tidak salah sudah bagus seklai kenapa begitu input Praja. Saya tidak tahu tadi disinggung-singgung tadi benarkah ada nepotisme atau benarkah memang the best termasuk syarat yang mau dipenuhi karena dia sampai dua tahun jadi pak Agus katakan tadi PNS yah berarti dia ada NIP dan sebagainya sudah terikat dengan Undang-undang, begitu dia jadi PNS kenapa dia lepas pengawasan itu atau tidak konsisten. Itui pendapat saya, perombakan ada didalam IPDN itu sendiri. Ibu Nurbaya mengatakan pengawasan beliau sudah bagus mengapa kok begitu kok pergantian kok jadi diri orangnya. Pak Progo Cuma siang hari,malam hari siapa karena dia mau dijadikan praja yang benar dan kalau mulai konsepnya benar hampir sama dengan kami waktu di Akabri tetapi pelaksanaanya itu yang menjadi masalah, perombakan perlu dilakukan kalau yang lain-lain sudah sama tinggal didalam IPDN itu sendiri yang harus kita benahi. Orang-orangnya perlu digeser yang kira-kira tidak bisa diharapkan lagi dan terus terang saya tidak tahu mantan pejabat rektor, pergeseran dosen disana, pergeseran selama tiga tahun itu sudah harus keluar, kenapa, dia bosan dan dapat kredit point siapa yang menjadi tenaga pengajar untuk berikutnya.</w:t>
      </w:r>
    </w:p>
    <w:p>
      <w:pPr>
        <w:pStyle w:val="Normal"/>
        <w:spacing w:lineRule="auto" w:line="312"/>
        <w:ind w:firstLine="540"/>
        <w:jc w:val="both"/>
        <w:rPr/>
      </w:pPr>
      <w:r>
        <w:rPr>
          <w:rFonts w:cs="Arial" w:ascii="Arial Narrow" w:hAnsi="Arial Narrow"/>
          <w:lang w:val="sv-SE"/>
        </w:rPr>
        <w:t xml:space="preserve">Nah ini mungkin sistem juga pembinaan karir, pendidikan harus jadi, saya ikuti dari penjelasan tiga, makan dan tidak makan ada sesuatu yang sebenarnya bagus sekali ada perubahan relevansinya itu, mengapa pelaksanaanya kok terjadi lagi akhirnya kekerasan menurut saya bukan kekerasan saja sudah indisipliner, semacam narkobalah, HIV AIDS dan lain sebagainya dan dia sudah pegawai itu tadi benar pak Agus tadi, dia juga sudah pegawai terikat Undang-undang tidak sembarang kita berikan tindakan kepada yang sudah pegawai. Nah ini saya kira pak, ingin saya dapatkan jawaban input pada waktu dia di </w:t>
      </w:r>
      <w:r>
        <w:rPr>
          <w:rFonts w:cs="Arial" w:ascii="Arial Narrow" w:hAnsi="Arial Narrow"/>
          <w:i/>
          <w:iCs/>
          <w:lang w:val="sv-SE"/>
        </w:rPr>
        <w:t xml:space="preserve">black box </w:t>
      </w:r>
      <w:r>
        <w:rPr>
          <w:rFonts w:cs="Arial" w:ascii="Arial Narrow" w:hAnsi="Arial Narrow"/>
          <w:lang w:val="sv-SE"/>
        </w:rPr>
        <w:t>, ikut pembinaan dia dipendidikan kemudian output ada sesuatu yang tidak benar disini sehingga kira-kira itulah yang harus kita benahi atau dirombak, digeser dan sebagainya termasuk didalamnya pembinan itu sendiri harus bertanggungjawab. Nah dia 1x24 jam dia harus tanggungjawab karena itu sendiri dia harus bertanggungjawab karena ini mereka sudah dikasih makan disitu, sepanjang hari disitu dan sebagainya jangan sampai ada yang tidur diluar dan tidak tahu katanya begitu, ada yang tidur diluar kita tidak tahu. Saya cek, saya coba bekas … di asrama buka dia punya tempat belajar,tidak ada buku, tidak ada kemana semua buka lagi tempat itu tetapi ditempat puteri lengkap itu saya boleh. Dulu kita tiap hampir malam sudah diperiksa mana buku ini, mana buku, buka lemari kenapa ukuran baju dalam terlalu panjang 25 cm dari 18 cm, itu dibiasakan dengan disiplin hanya lipatannya saja baju, 18 cm saya masih hapal sampai sekarang baju yang begini 25 cm, itu piket lihat dia ukur kenapa 23 Itu piket dia, dia ukur kenapa hanya 23 paling tidak hanya 2 cm, dia tarik bongkar semua kalau lari keliling lapangan, tidak dipukul dan inilah saya kira displin mutlak termasuk pembinan dia harus ikuti idealisme yang tadi dia harus jangan dia sendiri kita di DPR dukung budgetnya, tadi dicurigai kemana uang itu. Nah ini tanggungjawab kita semua, jadi mohon saya mungkin sengaja mulai dari input sudah benarkah persyaratannya sudah benar, apakah dia dilanggar tidak persyaratan ini begitu masuk ini di black box pendidikan ini bagaimana dia, kemudian outputnya tadi banyak pertanyaan lulusan ini ada bedanya tidak kita bahas yang kemarin-kemarin ini juga evaluasi semuanya.</w:t>
      </w:r>
    </w:p>
    <w:p>
      <w:pPr>
        <w:pStyle w:val="Normal"/>
        <w:spacing w:lineRule="auto" w:line="312"/>
        <w:ind w:firstLine="720"/>
        <w:jc w:val="both"/>
        <w:rPr>
          <w:rFonts w:ascii="Arial Narrow" w:hAnsi="Arial Narrow" w:cs="Arial"/>
          <w:lang w:val="sv-SE"/>
        </w:rPr>
      </w:pPr>
      <w:r>
        <w:rPr>
          <w:rFonts w:cs="Arial" w:ascii="Arial Narrow" w:hAnsi="Arial Narrow"/>
          <w:lang w:val="sv-SE"/>
        </w:rPr>
        <w:t>Terima kasih.</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t>KETUA RAPAT:</w:t>
      </w:r>
    </w:p>
    <w:p>
      <w:pPr>
        <w:pStyle w:val="Normal"/>
        <w:spacing w:lineRule="auto" w:line="312"/>
        <w:ind w:firstLine="720"/>
        <w:jc w:val="both"/>
        <w:rPr/>
      </w:pPr>
      <w:r>
        <w:rPr>
          <w:rFonts w:cs="Arial" w:ascii="Arial Narrow" w:hAnsi="Arial Narrow"/>
          <w:lang w:val="sv-SE"/>
        </w:rPr>
        <w:t xml:space="preserve">Yah, jadi komprehensif khas dari IMN, Akabri dan KSA begitu modelnya, input, </w:t>
      </w:r>
      <w:r>
        <w:rPr>
          <w:rFonts w:cs="Arial" w:ascii="Arial Narrow" w:hAnsi="Arial Narrow"/>
          <w:i/>
          <w:iCs/>
          <w:lang w:val="sv-SE"/>
        </w:rPr>
        <w:t>black box</w:t>
      </w:r>
      <w:r>
        <w:rPr>
          <w:rFonts w:cs="Arial" w:ascii="Arial Narrow" w:hAnsi="Arial Narrow"/>
          <w:lang w:val="sv-SE"/>
        </w:rPr>
        <w:t xml:space="preserve">, output dan satu lagi </w:t>
      </w:r>
      <w:r>
        <w:rPr>
          <w:rFonts w:cs="Arial" w:ascii="Arial Narrow" w:hAnsi="Arial Narrow"/>
          <w:i/>
          <w:iCs/>
          <w:lang w:val="sv-SE"/>
        </w:rPr>
        <w:t>feedback</w:t>
      </w:r>
      <w:r>
        <w:rPr>
          <w:rFonts w:cs="Arial" w:ascii="Arial Narrow" w:hAnsi="Arial Narrow"/>
          <w:lang w:val="sv-SE"/>
        </w:rPr>
        <w:t xml:space="preserve"> monitoring. Jadi monitoring itu memang diperlukan untuk yang pertanyaanya pak Ben yaitu bagaimana mereka outputnya dilapangan, keadannya mereka itu akan terlihat di anggaran pak prof. sebenarnya kalau anggaran itu tidak masalah karena sudah dialokasikan tetapi diarahkan ke hal-hal seperti itu bukan pada Bandungnya yang memberikan, melakukan </w:t>
      </w:r>
    </w:p>
    <w:p>
      <w:pPr>
        <w:pStyle w:val="Normal"/>
        <w:spacing w:lineRule="auto" w:line="312"/>
        <w:ind w:firstLine="720"/>
        <w:jc w:val="both"/>
        <w:rPr/>
      </w:pPr>
      <w:r>
        <w:rPr>
          <w:rFonts w:cs="Arial" w:ascii="Arial Narrow" w:hAnsi="Arial Narrow"/>
          <w:lang w:val="sv-SE"/>
        </w:rPr>
        <w:t>evaluasi itu tetapi dalam system itu sendiri. Sedikit tambahan dari hasil kemarin ibu Diah, saya ingin sampaikan bahwa ada hal penting yang disampaikan kita konsentrasi kepada kalau memang benar IPDN mau diteruskan karena ada kemungkinan kan kita juga rekomendasikan untuk dibubarkan. Nah kalau memang kedepan diteruskan maka ada satu persoalan penting ketika pak ketua tadi sampaikan analogi antara IPDN dengan Akabri, itu ada satu hal penting tolong nanti mungkin pak Mangindaan disini bisa memberikan jawaban lengkap yaitu kalau di IPDN itu terlihat ada pembagian provesi antara pendidik dengan pengasuh. Itulah latar belakang orangnya berbeda kalau di IPDN pendidik inikan dari kalangan akademisi, dari kalangan birokrat yang wataknya atau latar belakangnya itu latar belakang mereka-mereka yang tidak akrab dengan dunia pengasuhan kalau di AKabri, pimpinan atau kepala atau gubernur Akabri itu orang yang terbiasa dengan hokum, menghukum dengan disiplin. Jadi ketika dia mengontrol pengasuhan di Akabri, dia sudah tahu memang kejiwaan dari system hukuman itu. Oh iya dia takut bagian pengasuhan, nah kalau di IPDN, bagian pengasuhan itu mendadakkan kemampuan fisiknya dalam pengasuhan, pendekatan kekerasan sementara ibu Diah yang kasihan dengan lemah lembut, dengan latar belakang birokrasi itu hanya menjadi penonton tidak bisa masuk ke dalam dunia itu. Ini saya kira perbedaan. Jadi mau dia ibu Siti Nurbaya dengan latar belakang yang sifatnya lembut, perempuan itu tentu tidak  bisa punya creep terhadap dunia pengasuhan itu yang iklimnya lain begitu. Jadi kalau malam-malam begitu tidak mungkin ibu Diah bisa bertahan lama disbanding dengan mereka yang memang didunia itu. Jadi itu perbedaan penting antara Akabri dengan IPDN.</w:t>
      </w:r>
    </w:p>
    <w:p>
      <w:pPr>
        <w:pStyle w:val="Normal"/>
        <w:spacing w:lineRule="auto" w:line="312"/>
        <w:ind w:firstLine="720"/>
        <w:jc w:val="both"/>
        <w:rPr/>
      </w:pPr>
      <w:r>
        <w:rPr>
          <w:rFonts w:cs="Arial" w:ascii="Arial Narrow" w:hAnsi="Arial Narrow"/>
          <w:lang w:val="sv-SE"/>
        </w:rPr>
        <w:t xml:space="preserve">Jadi memang kita nanti akan konsentrasi terutama pada soal pengasuhan ini yaitu ada persoalan atau latar belakang fisik dengan latar belakang yang akademis teoritis apalagi kita ketemu dengan dosen-dosen yang pada waktu itu yang sangat akademis, teoritis dan terlalu lama di Jatinangor. Itu kan dingin, suasananya tidak ada pergantian dan sebagainya, saya kira itu juga suatu soal yang nanti akan menjadi point penting dibanding dengan Akabri selalu ada refresing. Nah ini dikaitkan kembali dengan kesimpulan kita dengan ... bahwa memang system pendidikan yang pembinaan karir para pendidik itu memang berbeda karena mereka pendidik, itu kan punya prospek. Mereka yang masuk di KSA misalnya pendidik itu dipersiapkan kembali menjadi ada kredit point karena itu dianggap masa hutang, kalau mereka yang di IPDN itu siswa itu mungkin tidak  tahu kemana. Jadi ini juga saya kira ada 17 tahun, dan sebagainya. Jadi memang ada perbedaan sehingga kita khawatir kalau Depdagri sebagai penyelenggara ini dalam undang-undang Sisdiknas ini juga buat pak Progo bahwa kalau memang ini juga undang-undang Sisdiknas perlu kita koreksi terutama pasal 15 bahwa pendidikan profesi itu kepada S2, nah masalahnya S1 saja apakah Depdagri itu memang corenya itu dibidang pendidikan kan ini satu dunia yang berbeda. Lembaga-lembaga sektoral, corenya bukan didunia pendidikan, mereka kan corenya dibidang sector. Nah apalagi mereka tidak obyektifikasi pendidikan itu dengan pengajaran-pengajaran darurat. Tadi ibu Diah mengatakan bahwa dari DIkti itu menjadi Pembina tetapi Pembina ini kan sifatnya memberi masukan beda dengan pembinaan yang tadi disampaikan oleh pak Mangindaan. Jadi  dia hanya dalam bentuk bahwa kurikulumnya harus begini, bahwa ini begini tapi bukan pembinaan dalam artian </w:t>
      </w:r>
      <w:r>
        <w:rPr>
          <w:rFonts w:cs="Arial" w:ascii="Arial Narrow" w:hAnsi="Arial Narrow"/>
          <w:i/>
          <w:iCs/>
          <w:lang w:val="sv-SE"/>
        </w:rPr>
        <w:t xml:space="preserve">touch head to head </w:t>
      </w:r>
      <w:r>
        <w:rPr>
          <w:rFonts w:cs="Arial" w:ascii="Arial Narrow" w:hAnsi="Arial Narrow"/>
          <w:lang w:val="sv-SE"/>
        </w:rPr>
        <w:t>dengan system yang berlangsung, itu perbedaanya. Kalau apalagi nilai menurut Sisdiknas, Depdagri itu S2 lebih menggeser lagi peranan Depdagri yang sectornya itu pada politik  dalam negeri, pemerintahan dalam negeri menjadi core ke bidang pendidikan, S2 jadi urusannya pendidikan nanti Depdagri.</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Saya kira ini juga jadi masalah juga, nah inilah persoalan-persoalan structural yang dihadapi oleh persoalan IPDN dan kita bebaskan diri dari soal bubar atau apa itu soal lain karena itu keputusan kita bersama pak, keputusan kita dari Komisi II DPR ini saya kira akan menentukan, melengkapi dengan sangat yang saya kira sudah melaksanakan tugasnya dengan baik. </w:t>
      </w:r>
    </w:p>
    <w:p>
      <w:pPr>
        <w:pStyle w:val="Normal"/>
        <w:spacing w:lineRule="auto" w:line="312"/>
        <w:ind w:firstLine="720"/>
        <w:jc w:val="both"/>
        <w:rPr>
          <w:rFonts w:ascii="Arial Narrow" w:hAnsi="Arial Narrow" w:cs="Arial"/>
          <w:lang w:val="fi-FI"/>
        </w:rPr>
      </w:pPr>
      <w:r>
        <w:rPr>
          <w:rFonts w:cs="Arial" w:ascii="Arial Narrow" w:hAnsi="Arial Narrow"/>
          <w:lang w:val="fi-FI"/>
        </w:rPr>
        <w:t>Saya kira itu, terima kasih.</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Kami persilahkan untuk menjawab, yah kita nanti selesaikan kalau bisa pukul 17.10 WIB yah. </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 kami persilahkan, terserah bapak dan ibu mana yang duluan.</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sv-SE"/>
        </w:rPr>
        <w:t>DR. SITI NURBAYA (MANTAN SEKJEN DEPDAGRI):</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720"/>
        <w:jc w:val="both"/>
        <w:rPr/>
      </w:pPr>
      <w:r>
        <w:rPr>
          <w:rFonts w:cs="Arial" w:ascii="Arial Narrow" w:hAnsi="Arial Narrow"/>
          <w:lang w:val="fi-FI"/>
        </w:rPr>
        <w:t xml:space="preserve">Saya mohon izin untuk merespon secara umum yang pertama dari catatan yang terhormat bapak ketua Komisi II bahwa memang ketika persoalan ini muncul baik Wahyu Hidayat maupun Clif kelihatannya itu ada empat hal pokok pak. </w:t>
      </w:r>
      <w:r>
        <w:rPr>
          <w:rFonts w:cs="Arial" w:ascii="Arial Narrow" w:hAnsi="Arial Narrow"/>
          <w:lang w:val="sv-SE"/>
        </w:rPr>
        <w:t>Pertama, ada disitu masalah yang berkarakter artinya ada persoalan yang sangat mendasar menyangkut moral dan etiks. Kedua, disitu ada kesalahan didalam mempresepsikan atau mengadopsi nilai-nilai. Jadi ketika STPDN ini merupakan perumusan tanda dari APDN memang sebenarnya yang diminta adalah disiplin Akabri. Jadi dulu desainya itu kesana, yang diminta adalah disiplin setara displin Akabri kemudian loyalitas Negara kesatuan, itu konsep dasarnya. Dalam proses selanjutnya, adopsinya yang salah karena tadi yang terhormat bapak ketua mengatakan bahwa pengasuhan itu saya setelah peristiwa ini terjadi, saya sempat menghadap Pak Suryadi Sudirja dan Pak Hari Sabarno, saya ingin mengkonfirmasi apa yang sebenarnya. Memang sebenarnya arahnya itu adalah pengasuhan secara organik dari lembaga dan juga pengasuhan daripada senior. Kesalahan utama yang terjadi adalah ketika bentuk hukuman dari para senior itu adalah bersinggungan langsung terus pak beliau-beliau mengatakan kepada saya itu harusnya tidak terjadi yang terjadi kalau di Akabri dulu katanya kalau dihukum memang fisik tetapi disuruh push up, disuruh lari jadi tidak pernah ada persentuhan, jadi sama sekali tidak ada rangsangan untuk memukul. Nah disitu berbahayanya.</w:t>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r>
    </w:p>
    <w:p>
      <w:pPr>
        <w:pStyle w:val="Normal"/>
        <w:spacing w:lineRule="auto" w:line="312"/>
        <w:ind w:firstLine="720"/>
        <w:jc w:val="both"/>
        <w:rPr/>
      </w:pPr>
      <w:r>
        <w:rPr>
          <w:rFonts w:cs="Arial" w:ascii="Arial Narrow" w:hAnsi="Arial Narrow"/>
          <w:b/>
          <w:bCs/>
          <w:lang w:val="sv-SE"/>
        </w:rPr>
        <w:t>(INTERUPSI/KETUA RAPAT):</w:t>
      </w:r>
    </w:p>
    <w:p>
      <w:pPr>
        <w:pStyle w:val="Normal"/>
        <w:spacing w:lineRule="auto" w:line="312"/>
        <w:ind w:firstLine="720"/>
        <w:jc w:val="both"/>
        <w:rPr/>
      </w:pPr>
      <w:r>
        <w:rPr>
          <w:rFonts w:cs="Arial" w:ascii="Arial Narrow" w:hAnsi="Arial Narrow"/>
          <w:lang w:val="sv-SE"/>
        </w:rPr>
        <w:t>Di film-film itu, itu kan orang melakukan pemukulan itu seperti upacara begitu, yah kan dia penuh keyakinan seperti sebuah sekte yang mempunyai keyakinan itu memukul di bagian dada, nah itu menimbulkan apa memang begitu pendidikan, apa memang Ibu Siti pada waktu jadi pelaksana penanggungjawab disana itu memang pernah melihat ada begitu.</w:t>
      </w:r>
    </w:p>
    <w:p>
      <w:pPr>
        <w:pStyle w:val="Normal"/>
        <w:spacing w:lineRule="auto" w:line="312"/>
        <w:ind w:firstLine="720"/>
        <w:jc w:val="both"/>
        <w:rPr>
          <w:rFonts w:cs="Arial"/>
        </w:rPr>
      </w:pPr>
      <w:r>
        <w:rPr>
          <w:rFonts w:eastAsia="Arial Narrow" w:cs="Arial Narrow" w:ascii="Arial Narrow" w:hAnsi="Arial Narrow"/>
          <w:b/>
          <w:bCs/>
          <w:lang w:val="sv-SE"/>
        </w:rPr>
        <w:t xml:space="preserve"> </w:t>
      </w:r>
    </w:p>
    <w:p>
      <w:pPr>
        <w:pStyle w:val="Normal"/>
        <w:tabs>
          <w:tab w:val="clear" w:pos="720"/>
          <w:tab w:val="center" w:pos="4320" w:leader="none"/>
        </w:tabs>
        <w:spacing w:lineRule="auto" w:line="312"/>
        <w:ind w:firstLine="720"/>
        <w:jc w:val="both"/>
        <w:rPr/>
      </w:pPr>
      <w:r>
        <w:rPr>
          <w:rFonts w:cs="Arial" w:ascii="Arial Narrow" w:hAnsi="Arial Narrow"/>
          <w:b/>
          <w:bCs/>
          <w:lang w:val="sv-SE"/>
        </w:rPr>
        <w:t>DR. SITI NURBAYA (MANTAN SEKJEN DEPDAGRI):</w:t>
        <w:tab/>
      </w:r>
    </w:p>
    <w:p>
      <w:pPr>
        <w:pStyle w:val="Normal"/>
        <w:tabs>
          <w:tab w:val="clear" w:pos="720"/>
          <w:tab w:val="center" w:pos="4320" w:leader="none"/>
        </w:tabs>
        <w:spacing w:lineRule="auto" w:line="312"/>
        <w:ind w:firstLine="720"/>
        <w:jc w:val="both"/>
        <w:rPr>
          <w:rFonts w:ascii="Arial Narrow" w:hAnsi="Arial Narrow" w:cs="Arial"/>
          <w:lang w:val="sv-SE"/>
        </w:rPr>
      </w:pPr>
      <w:r>
        <w:rPr>
          <w:rFonts w:cs="Arial" w:ascii="Arial Narrow" w:hAnsi="Arial Narrow"/>
          <w:lang w:val="sv-SE"/>
        </w:rPr>
        <w:t>Itu film itu justru yang mengkonfirmasi sehingga saya meminta pak Sutrisno berhenti.</w:t>
      </w:r>
    </w:p>
    <w:p>
      <w:pPr>
        <w:pStyle w:val="Normal"/>
        <w:tabs>
          <w:tab w:val="clear" w:pos="720"/>
          <w:tab w:val="center" w:pos="4320" w:leader="none"/>
        </w:tabs>
        <w:spacing w:lineRule="auto" w:line="312"/>
        <w:ind w:firstLine="720"/>
        <w:jc w:val="both"/>
        <w:rPr>
          <w:rFonts w:ascii="Arial Narrow" w:hAnsi="Arial Narrow" w:cs="Arial"/>
          <w:b/>
          <w:b/>
          <w:bCs/>
          <w:lang w:val="sv-SE"/>
        </w:rPr>
      </w:pPr>
      <w:r>
        <w:rPr>
          <w:rFonts w:cs="Arial" w:ascii="Arial Narrow" w:hAnsi="Arial Narrow"/>
          <w:b/>
          <w:bCs/>
          <w:lang w:val="sv-SE"/>
        </w:rPr>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t>(INTERUPSI/AGUS PURNOMO, S.IP/F-PKS):</w:t>
      </w:r>
    </w:p>
    <w:p>
      <w:pPr>
        <w:pStyle w:val="Normal"/>
        <w:spacing w:lineRule="auto" w:line="312"/>
        <w:ind w:firstLine="720"/>
        <w:jc w:val="both"/>
        <w:rPr>
          <w:rFonts w:ascii="Arial Narrow" w:hAnsi="Arial Narrow" w:cs="Arial"/>
          <w:lang w:val="sv-SE"/>
        </w:rPr>
      </w:pPr>
      <w:r>
        <w:rPr>
          <w:rFonts w:cs="Arial" w:ascii="Arial Narrow" w:hAnsi="Arial Narrow"/>
          <w:lang w:val="sv-SE"/>
        </w:rPr>
        <w:t>Mohon maaf  ibu,</w:t>
      </w:r>
    </w:p>
    <w:p>
      <w:pPr>
        <w:pStyle w:val="Normal"/>
        <w:spacing w:lineRule="auto" w:line="312"/>
        <w:ind w:firstLine="720"/>
        <w:jc w:val="both"/>
        <w:rPr>
          <w:rFonts w:ascii="Arial Narrow" w:hAnsi="Arial Narrow" w:cs="Arial"/>
          <w:lang w:val="sv-SE"/>
        </w:rPr>
      </w:pPr>
      <w:r>
        <w:rPr>
          <w:rFonts w:cs="Arial" w:ascii="Arial Narrow" w:hAnsi="Arial Narrow"/>
          <w:lang w:val="sv-SE"/>
        </w:rPr>
        <w:t>Jadi tambahan, jadi desain awal itu dasarnya itu apa yang memutuskan itu siapa ibu.</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pPr>
      <w:r>
        <w:rPr>
          <w:rFonts w:cs="Arial" w:ascii="Arial Narrow" w:hAnsi="Arial Narrow"/>
          <w:b/>
          <w:bCs/>
          <w:lang w:val="sv-SE"/>
        </w:rPr>
        <w:t>DR. SITI NURBAYA (MANTAN SEKJEN DEPDAGRI):</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Oh Menteri Dalam Negeri dengan Surat Keputusan Menteri Tahun 1991. </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DRS. LENA MARYANA MUKTI/F-PPP:</w:t>
      </w:r>
    </w:p>
    <w:p>
      <w:pPr>
        <w:pStyle w:val="Normal"/>
        <w:spacing w:lineRule="auto" w:line="312"/>
        <w:ind w:firstLine="720"/>
        <w:jc w:val="both"/>
        <w:rPr>
          <w:rFonts w:ascii="Arial Narrow" w:hAnsi="Arial Narrow" w:cs="Arial"/>
          <w:lang w:val="fi-FI"/>
        </w:rPr>
      </w:pPr>
      <w:r>
        <w:rPr>
          <w:rFonts w:cs="Arial" w:ascii="Arial Narrow" w:hAnsi="Arial Narrow"/>
          <w:lang w:val="fi-FI"/>
        </w:rPr>
        <w:t>Boleh ketua yah, tadi mengkonfirmasi tayangan gambar yang ditelevisi tadi yang pemukulan dan itu ditempat terbuka siang hari sehingga itukan siapapun bisa menyaksikan itu dan ada tuduhan juga dari beberapa kawan-kawan di IPDN sebenarnya penayangan itu sudah lama gambar itu dan terus-terus diulang sehingga ada kesan memojokkan dari IPDN bahwa kekerasan itu sudah menjadi kultur di IPDN yang waktu itu dijawab oleh ibu DIah yang waktu itu masih menjadi Kepala Diklat mengatakan tidak ada kultur di IPDN. Jadi saya ingin dengar lebih jauh dari ibu Doktor.</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 xml:space="preserve">DR. SITI NURBAYA (MANTAN SEKJEN DEPDAGRI): </w:t>
      </w:r>
    </w:p>
    <w:p>
      <w:pPr>
        <w:pStyle w:val="Normal"/>
        <w:spacing w:lineRule="auto" w:line="312"/>
        <w:ind w:firstLine="720"/>
        <w:jc w:val="both"/>
        <w:rPr/>
      </w:pPr>
      <w:r>
        <w:rPr>
          <w:rFonts w:cs="Arial" w:ascii="Arial Narrow" w:hAnsi="Arial Narrow"/>
          <w:lang w:val="sv-SE"/>
        </w:rPr>
        <w:t xml:space="preserve">Film itu adalah prosesi untuk memperoleh brevet, dia menjadi pemain drum band. Itu brevet, pemain drum band itu disana ada beberapa kegiatan, itu kalau ibarat praja, praja kelas satu kalau yang lulus dari situ. Nah film itu berdurasi lebih dari 60 menit, saya setelah film itu ditayangkan oleh SCTV lalu saya ajak duduk rapat dinas psikologi TNI AD pak prof Sarlito dan Ibu Ratna Juwita yang sekarang jadi anggota tim itu memang sudah bersama-sama kami menangani, lalu saya ajak lagi psikologi Unpad, lalu beberapa staf Depdagri termasuk fisipol Universitas Gajah Mada. Jadi saya ingin mendapat langsung pada saat itu pandangan menurut segala aspek. </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pPr>
      <w:r>
        <w:rPr>
          <w:rFonts w:cs="Arial" w:ascii="Arial Narrow" w:hAnsi="Arial Narrow"/>
          <w:b/>
          <w:bCs/>
          <w:lang w:val="fi-FI"/>
        </w:rPr>
        <w:t xml:space="preserve">KETUA RAPAT: </w:t>
      </w:r>
    </w:p>
    <w:p>
      <w:pPr>
        <w:pStyle w:val="Normal"/>
        <w:spacing w:lineRule="auto" w:line="312"/>
        <w:ind w:firstLine="720"/>
        <w:jc w:val="both"/>
        <w:rPr/>
      </w:pPr>
      <w:r>
        <w:rPr>
          <w:rFonts w:cs="Arial" w:ascii="Arial Narrow" w:hAnsi="Arial Narrow"/>
          <w:lang w:val="fi-FI"/>
        </w:rPr>
        <w:t>Maaf, Dulu itu yang kapan.</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t>DR. SITI NURBAYA (MANTAN SEKJEN DEPDAGRI):</w:t>
      </w:r>
    </w:p>
    <w:p>
      <w:pPr>
        <w:pStyle w:val="Normal"/>
        <w:spacing w:lineRule="auto" w:line="312"/>
        <w:ind w:firstLine="720"/>
        <w:jc w:val="both"/>
        <w:rPr>
          <w:rFonts w:ascii="Arial Narrow" w:hAnsi="Arial Narrow" w:cs="Arial"/>
        </w:rPr>
      </w:pPr>
      <w:r>
        <w:rPr>
          <w:rFonts w:cs="Arial" w:ascii="Arial Narrow" w:hAnsi="Arial Narrow"/>
        </w:rPr>
        <w:t xml:space="preserve">September 2003, waktu kejadian Wahyu Hidayat. </w:t>
      </w:r>
    </w:p>
    <w:p>
      <w:pPr>
        <w:pStyle w:val="Normal"/>
        <w:spacing w:lineRule="auto" w:line="312"/>
        <w:ind w:firstLine="720"/>
        <w:jc w:val="both"/>
        <w:rPr/>
      </w:pPr>
      <w:r>
        <w:rPr>
          <w:rFonts w:cs="Arial" w:ascii="Arial Narrow" w:hAnsi="Arial Narrow"/>
        </w:rPr>
        <w:t>Nah pak Trisno waktu itu selalu mengelak itu tidak, itu bukan. Jadi didalam rapat itu lalu saya bilang pak Tris lihat itu berseragam, itu siang hari. Itu acaranya sebenarnya bukan siang hari saja, malamnya juga ada. Jadi itu prosesi untuk dia dapat brevet karena diakhir cerita itu adalah atraksi drum band yang dia ada yang lagi kayang ini perutnya ditumpuki berapa orang. Jadi sebenarnya itu adalah sebuah prosesi. Nah film itu diperoleh dari seorang anak praja dari daerah yang waktu itu kalau ketahuan prajanya itu siapa yang membocori film ke televise itu akan digebuki. Jadi saya minta staf turun ke lapangan cari siapa anaknya ketahuan saya suruh umpetin karena kalau tidak dibunuh tambah gawat lagi, IPDNnya begitu. Nah akhirnya film itu. Takut saya, karena takut ada yang meninggal lagi karena skandalnya kan, skandal itu kan paling serem kalau dari pers.</w:t>
      </w:r>
    </w:p>
    <w:p>
      <w:pPr>
        <w:pStyle w:val="Normal"/>
        <w:spacing w:lineRule="auto" w:line="312"/>
        <w:ind w:firstLine="720"/>
        <w:jc w:val="both"/>
        <w:rPr/>
      </w:pPr>
      <w:r>
        <w:rPr>
          <w:rFonts w:cs="Arial" w:ascii="Arial Narrow" w:hAnsi="Arial Narrow"/>
        </w:rPr>
        <w:t>Nah terhadap penanyangan yang intensif begini, saya juga pernah pak Menteri pernah ditegur presiden kenapa penayangan seperti itu dibiarkan akhirnya kami mengadu kepada dewan pers. Jadi setelah dengan dewan pers memang selesai juga begitu artinya tidak diteruskan karena waktu itu alasan kami kenapa intensif begitu seperti menghasut dan menimbulkan keresahan diorang tua akhirnya kita minta tolong kepada dewan pers supaya ini diluruskan begitu. Jadi langkah-langkah itu dilakukan.</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pPr>
      <w:r>
        <w:rPr>
          <w:rFonts w:cs="Arial" w:ascii="Arial Narrow" w:hAnsi="Arial Narrow"/>
          <w:b/>
          <w:bCs/>
        </w:rPr>
        <w:t xml:space="preserve">INTERUPSI/AGUS PURNOMO, S.IP/F-PKS: </w:t>
      </w:r>
    </w:p>
    <w:p>
      <w:pPr>
        <w:pStyle w:val="Normal"/>
        <w:spacing w:lineRule="auto" w:line="312"/>
        <w:ind w:firstLine="720"/>
        <w:jc w:val="both"/>
        <w:rPr>
          <w:rFonts w:ascii="Arial Narrow" w:hAnsi="Arial Narrow" w:cs="Arial"/>
        </w:rPr>
      </w:pPr>
      <w:r>
        <w:rPr>
          <w:rFonts w:cs="Arial" w:ascii="Arial Narrow" w:hAnsi="Arial Narrow"/>
        </w:rPr>
        <w:t>Ketua, mohon maaf, interupsi</w:t>
      </w:r>
    </w:p>
    <w:p>
      <w:pPr>
        <w:pStyle w:val="Normal"/>
        <w:spacing w:lineRule="auto" w:line="312"/>
        <w:ind w:firstLine="720"/>
        <w:jc w:val="both"/>
        <w:rPr/>
      </w:pPr>
      <w:r>
        <w:rPr>
          <w:rFonts w:cs="Arial" w:ascii="Arial Narrow" w:hAnsi="Arial Narrow"/>
        </w:rPr>
        <w:t xml:space="preserve">Jadi kita perlu dokumen yang keputusan dari zamannya Menteri pak Suryadi Sudirja itu untuk memahami tentang desain awal itu, authority ini mohon maaf yang kira-kira itu suratnya penting termasuk yang tadi, surat-surat yang lain itu Sk Mendagri yang 87 atau berapa atau kemudian Keppres itu juga, yah kira-kira itu. </w:t>
      </w:r>
    </w:p>
    <w:p>
      <w:pPr>
        <w:pStyle w:val="Normal"/>
        <w:spacing w:lineRule="auto" w:line="312"/>
        <w:ind w:firstLine="720"/>
        <w:jc w:val="both"/>
        <w:rPr>
          <w:rFonts w:ascii="Arial Narrow" w:hAnsi="Arial Narrow" w:cs="Arial"/>
        </w:rPr>
      </w:pPr>
      <w:r>
        <w:rPr>
          <w:rFonts w:cs="Arial" w:ascii="Arial Narrow" w:hAnsi="Arial Narrow"/>
        </w:rPr>
        <w:t>Terima kasih.</w:t>
      </w:r>
    </w:p>
    <w:p>
      <w:pPr>
        <w:pStyle w:val="Normal"/>
        <w:spacing w:lineRule="auto" w:line="312"/>
        <w:ind w:firstLine="720"/>
        <w:jc w:val="both"/>
        <w:rPr>
          <w:rFonts w:ascii="Arial Narrow" w:hAnsi="Arial Narrow" w:cs="Arial"/>
        </w:rPr>
      </w:pPr>
      <w:r>
        <w:rPr>
          <w:rFonts w:cs="Arial" w:ascii="Arial Narrow" w:hAnsi="Arial Narrow"/>
        </w:rPr>
      </w:r>
      <w:r>
        <w:br w:type="page"/>
      </w:r>
    </w:p>
    <w:p>
      <w:pPr>
        <w:pStyle w:val="Normal"/>
        <w:spacing w:lineRule="auto" w:line="312"/>
        <w:ind w:firstLine="720"/>
        <w:jc w:val="both"/>
        <w:rPr>
          <w:rFonts w:ascii="Arial Narrow" w:hAnsi="Arial Narrow" w:cs="Arial"/>
          <w:b/>
          <w:b/>
          <w:bCs/>
        </w:rPr>
      </w:pPr>
      <w:r>
        <w:rPr>
          <w:rFonts w:cs="Arial" w:ascii="Arial Narrow" w:hAnsi="Arial Narrow"/>
          <w:b/>
          <w:bCs/>
        </w:rPr>
        <w:t>KETUA RAPAT:</w:t>
      </w:r>
    </w:p>
    <w:p>
      <w:pPr>
        <w:pStyle w:val="Normal"/>
        <w:spacing w:lineRule="auto" w:line="312"/>
        <w:ind w:firstLine="720"/>
        <w:jc w:val="both"/>
        <w:rPr/>
      </w:pPr>
      <w:r>
        <w:rPr>
          <w:rFonts w:cs="Arial" w:ascii="Arial Narrow" w:hAnsi="Arial Narrow"/>
        </w:rPr>
        <w:t>Nanti pak atau Bu Siti tolong atau Ibu Diah yah.</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DRS. LENA MARYANA MUKTI/F-PPP:</w:t>
      </w:r>
    </w:p>
    <w:p>
      <w:pPr>
        <w:pStyle w:val="Normal"/>
        <w:spacing w:lineRule="auto" w:line="312"/>
        <w:ind w:firstLine="720"/>
        <w:jc w:val="both"/>
        <w:rPr>
          <w:rFonts w:ascii="Arial Narrow" w:hAnsi="Arial Narrow" w:cs="Arial"/>
        </w:rPr>
      </w:pPr>
      <w:r>
        <w:rPr>
          <w:rFonts w:cs="Arial" w:ascii="Arial Narrow" w:hAnsi="Arial Narrow"/>
        </w:rPr>
        <w:t xml:space="preserve">Pak, tadi dokter tadi bilang bahwa sudah minta melalui dewan pers untuk menyetop penayangan itu kan. </w:t>
      </w:r>
    </w:p>
    <w:p>
      <w:pPr>
        <w:pStyle w:val="Normal"/>
        <w:spacing w:lineRule="auto" w:line="312"/>
        <w:ind w:firstLine="720"/>
        <w:jc w:val="both"/>
        <w:rPr>
          <w:rFonts w:ascii="Arial Narrow" w:hAnsi="Arial Narrow" w:cs="Arial"/>
        </w:rPr>
      </w:pPr>
      <w:r>
        <w:rPr>
          <w:rFonts w:cs="Arial" w:ascii="Arial Narrow" w:hAnsi="Arial Narrow"/>
        </w:rPr>
      </w:r>
    </w:p>
    <w:p>
      <w:pPr>
        <w:pStyle w:val="Normal"/>
        <w:spacing w:lineRule="auto" w:line="312"/>
        <w:ind w:firstLine="720"/>
        <w:jc w:val="both"/>
        <w:rPr/>
      </w:pPr>
      <w:r>
        <w:rPr>
          <w:rFonts w:cs="Arial" w:ascii="Arial Narrow" w:hAnsi="Arial Narrow"/>
          <w:b/>
          <w:bCs/>
          <w:lang w:val="sv-SE"/>
        </w:rPr>
        <w:t xml:space="preserve">DR. SITI NURBAYA (MANTAN SEKJEN DEPDAGRI) : </w:t>
      </w:r>
    </w:p>
    <w:p>
      <w:pPr>
        <w:pStyle w:val="Normal"/>
        <w:spacing w:lineRule="auto" w:line="312"/>
        <w:ind w:firstLine="720"/>
        <w:jc w:val="both"/>
        <w:rPr/>
      </w:pPr>
      <w:r>
        <w:rPr>
          <w:rFonts w:cs="Arial" w:ascii="Arial Narrow" w:hAnsi="Arial Narrow"/>
        </w:rPr>
        <w:t>Stop, tetapi kami minta keadilan informasi begitu kalau dia terus-terusan dan menghasut Depdagrinya tidak bisa apa-apa begi</w:t>
      </w:r>
      <w:r>
        <w:rPr>
          <w:rFonts w:cs="Arial" w:ascii="Arial Narrow" w:hAnsi="Arial Narrow"/>
          <w:lang w:val="sv-SE"/>
        </w:rPr>
        <w:t>tu. Terus  terang sih secara ofisial apa yang dilakukan pak Ibnu saat itupun terasa sangat mengganggu karena kita sedang bekerja tetapi berisiklah tetapi tidak instrumen administrative yang bisa mempersoalkan. Oleh karena itu pak Ibnu pun tidak saya apak-apakan, jadi saya bilang silahkan saja pak Ibnu nanti masukkanya, serapannya memang tidak bisa secara hirarkis pak Ibnu menghadap ke Sekjen langsung begitu. Jadi memang kita coba akomodatif pak dengan segala situasi, dengan segala instrument formal harusnya ibu Lena sebab kalau makin berantakan begitu kan makin susah , terus terang memang peristiwanya pada saat itu cukup rumit.</w:t>
      </w:r>
    </w:p>
    <w:p>
      <w:pPr>
        <w:pStyle w:val="Normal"/>
        <w:spacing w:lineRule="auto" w:line="312"/>
        <w:ind w:firstLine="720"/>
        <w:jc w:val="both"/>
        <w:rPr/>
      </w:pPr>
      <w:r>
        <w:rPr>
          <w:rFonts w:cs="Arial" w:ascii="Arial Narrow" w:hAnsi="Arial Narrow"/>
          <w:lang w:val="sv-SE"/>
        </w:rPr>
        <w:t>Nah kemudian yang terhormat, bapak ketua memang ketika saya ditanya balik bagaimana konsep pembinaanya lalu begitu kata pak Suryadi dan Pak Hari. Yah memang kita luput terus terang pada saat kami menangani selama empat bulan dari September ke Januari itu saya tidak menyentuh sama sekali persoalan komisi disiplin dan persoalan dosen karena ada yang lebih rumit begitu yang lebih rumit itu bagaimana memindahkan. Jadi ini soal prioritas karena setelah itu saya harus menangani pemilu legislative yang bulan April. Jadi waktu itu memang kita tinggalkan, jadi begitu pak. jadi memang saya kira benar  sekali apa yang dikatakan yang terhormat bapak ketua, konsepnya seperti itu tetapi ada persoalan implementasi. Tadi juga benar yang dikatakan oleh Ibu Weni bahwa system pengawasannnya yang akhirnya memang agak gawat. Dulu menangnya ketatnya saya mengontrol itu memang saya selalu sidak berangkat dari Jakarta pukul 06.00 sampai disana  itu jam 11.00 hingga jam 02.00 malam, saya pulang lagi ke Jakarta. Terus dimainkan begitu memang anak-anak tidak bisa tetapi itu hanya dua bulan karena setelah itu saya konsentrasi pindah menyelesaikan yang Ampera, yang di CIlandak. Nah kemudian setelah itu akhirnya memang penanganannya menjadi rutin kembali, jadi disitu karena anak-anak yang pengasuh tambahanpun kita tarik lagi, kita pulangkan lagi ke pemda masing-masing sebenarnya waktu itu harusnya memang langsung ditambah-tambah dan seterusnya. Jadi memang disitu ada persoalan implementasi.</w:t>
      </w:r>
    </w:p>
    <w:p>
      <w:pPr>
        <w:pStyle w:val="Normal"/>
        <w:spacing w:lineRule="auto" w:line="312"/>
        <w:ind w:firstLine="720"/>
        <w:jc w:val="both"/>
        <w:rPr>
          <w:rFonts w:ascii="Arial Narrow" w:hAnsi="Arial Narrow" w:cs="Arial"/>
          <w:lang w:val="sv-SE"/>
        </w:rPr>
      </w:pPr>
      <w:r>
        <w:rPr>
          <w:rFonts w:cs="Arial" w:ascii="Arial Narrow" w:hAnsi="Arial Narrow"/>
          <w:lang w:val="sv-SE"/>
        </w:rPr>
        <w:t>Lalu kalau pertanyaannya apakah dibutuhkan sebenarnya pamong dikaitkan tadi dengan yang professional spesifik, sebenarnya sih mimpinya memang polanya kan pengajaran, pelatihan, dan pengasuhan. Pelatihan itu untuk skill, misalnya koperasi, mix sparming makanya dia dengan luas 283 hektar di STPDN itu untuk latihan pertaniannya ada, latihan koperasi ada, latihan berpemerintahan di kelurahan-kelurahan disekitar juga dilakukan.</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pPr>
      <w:r>
        <w:rPr>
          <w:rFonts w:cs="Arial" w:ascii="Arial Narrow" w:hAnsi="Arial Narrow"/>
          <w:b/>
          <w:bCs/>
          <w:lang w:val="fi-FI"/>
        </w:rPr>
        <w:t xml:space="preserve">INTERUPSI/AGUS PURNOMO, S.IP/F-PKS: </w:t>
      </w:r>
    </w:p>
    <w:p>
      <w:pPr>
        <w:pStyle w:val="Normal"/>
        <w:spacing w:lineRule="auto" w:line="312"/>
        <w:ind w:firstLine="720"/>
        <w:jc w:val="both"/>
        <w:rPr>
          <w:rFonts w:ascii="Arial Narrow" w:hAnsi="Arial Narrow" w:cs="Arial"/>
          <w:lang w:val="fi-FI"/>
        </w:rPr>
      </w:pPr>
      <w:r>
        <w:rPr>
          <w:rFonts w:cs="Arial" w:ascii="Arial Narrow" w:hAnsi="Arial Narrow"/>
          <w:lang w:val="fi-FI"/>
        </w:rPr>
        <w:t>Mohon maaf ketua, ini untuk semua jurusan.</w:t>
      </w:r>
    </w:p>
    <w:p>
      <w:pPr>
        <w:pStyle w:val="Normal"/>
        <w:spacing w:lineRule="auto" w:line="312"/>
        <w:ind w:firstLine="720"/>
        <w:jc w:val="both"/>
        <w:rPr>
          <w:rFonts w:ascii="Arial Narrow" w:hAnsi="Arial Narrow" w:cs="Arial"/>
          <w:lang w:val="fi-FI"/>
        </w:rPr>
      </w:pPr>
      <w:r>
        <w:rPr>
          <w:rFonts w:cs="Arial" w:ascii="Arial Narrow" w:hAnsi="Arial Narrow"/>
          <w:lang w:val="fi-FI"/>
        </w:rPr>
      </w:r>
      <w:r>
        <w:br w:type="page"/>
      </w:r>
    </w:p>
    <w:p>
      <w:pPr>
        <w:pStyle w:val="Normal"/>
        <w:spacing w:lineRule="auto" w:line="312"/>
        <w:ind w:firstLine="720"/>
        <w:jc w:val="both"/>
        <w:rPr/>
      </w:pPr>
      <w:r>
        <w:rPr>
          <w:rFonts w:cs="Arial" w:ascii="Arial Narrow" w:hAnsi="Arial Narrow"/>
          <w:b/>
          <w:bCs/>
          <w:lang w:val="sv-SE"/>
        </w:rPr>
        <w:t xml:space="preserve">DR. SITI NURBAYA (MANTAN SEKJEN DEPDAGRI) : </w:t>
      </w:r>
    </w:p>
    <w:p>
      <w:pPr>
        <w:pStyle w:val="Normal"/>
        <w:spacing w:lineRule="auto" w:line="312"/>
        <w:ind w:firstLine="720"/>
        <w:jc w:val="both"/>
        <w:rPr/>
      </w:pPr>
      <w:r>
        <w:rPr>
          <w:rFonts w:cs="Arial" w:ascii="Arial Narrow" w:hAnsi="Arial Narrow"/>
          <w:lang w:val="fi-FI"/>
        </w:rPr>
        <w:t xml:space="preserve">Hanya satu dulu saya menanganinya masih STPDN, jadi masih seluruhnya. Nah ada kebutuhan, ada sebenarnya yang diinginkan adalah birokrat pamong, kan Depdagri itu mengurus orang mulai dari lahir hingga meninggal pak, jadi istilahnya tampung kontrak, segala persoalan itu kalau ada masalah pasti ke kantor gubernur atau ke kantor bupati. Jadi dengan konsep itu sebenarnya diinginkan seorang leader yang lahir dari STPDN dengan bentuk bahwa dia mempunyai patriotisnya lebih menonjol begitu. Jadi kepemimpinannya bukan hanya dalam pola tindak tetapi juga dalam pandangan hidup, hidup bersama-sama, ikut menggerakkan itu sebenarnya mimpinya seperti itu kita untuk anak-anak STPDN tetapi saya tidak mengerti begitu memang ada implementasi yang akhirnya meleset. Nah kebutuhannya itu didalam data saya pada saat itu tahun 2003, itu yang daftar itu 18.000 pak satu tahun, dan 18000 itu yang kita pilih pada zaman 2002-2003 memang ini penanggungjawab tehnisnya sih di Badan Diklat tetapi karena mengenai rekruitmen, Sekjen memang biasanya diminta untuk turun dan melihat. Itu waktu itu kita coba perketat dengan </w:t>
      </w:r>
      <w:r>
        <w:rPr>
          <w:rFonts w:cs="Arial" w:ascii="Arial Narrow" w:hAnsi="Arial Narrow"/>
          <w:b/>
          <w:bCs/>
          <w:lang w:val="fi-FI"/>
        </w:rPr>
        <w:t xml:space="preserve"> </w:t>
      </w:r>
      <w:r>
        <w:rPr>
          <w:rFonts w:cs="Arial" w:ascii="Arial Narrow" w:hAnsi="Arial Narrow"/>
          <w:lang w:val="fi-FI"/>
        </w:rPr>
        <w:t>29 kriteria, kita juga mencoba mengeliminir praktek uang dan nepotisme, itu sebenarnya bisa karena pada saat itu saya menambah satu criteria, orang tuanya kerjanya apa. Jadi kalau anak biro kepegawaian ini saya pinjami dulu kira-kira apalagi anak bupati, anak apa. Nah pada saat itu di angkatan 2002-2003 itu kira-kira 300 dari 1200 anak itu, anak montir radio, anak tukang gado-gado,anak tukang becak. Itu mereka juga susah sekali mengatakan bahwa ayah saya tukang becak, itu kita korek itu tidak keluar-keluar dari mulutnya tetapi saya juga tidak tahu setelah itu apalagi yang terjadi. Jadi memang ini soal konsistensi manajemen saya kira itu.</w:t>
      </w:r>
    </w:p>
    <w:p>
      <w:pPr>
        <w:pStyle w:val="Normal"/>
        <w:spacing w:lineRule="auto" w:line="312"/>
        <w:ind w:firstLine="720"/>
        <w:jc w:val="both"/>
        <w:rPr>
          <w:rFonts w:ascii="Arial Narrow" w:hAnsi="Arial Narrow" w:cs="Arial"/>
          <w:lang w:val="fi-FI"/>
        </w:rPr>
      </w:pPr>
      <w:r>
        <w:rPr>
          <w:rFonts w:cs="Arial" w:ascii="Arial Narrow" w:hAnsi="Arial Narrow"/>
          <w:lang w:val="fi-FI"/>
        </w:rPr>
        <w:t>Pertanyaanya ibu lena kemudian.</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t>KETUA RAPAT:</w:t>
      </w:r>
    </w:p>
    <w:p>
      <w:pPr>
        <w:pStyle w:val="Normal"/>
        <w:spacing w:lineRule="auto" w:line="312"/>
        <w:ind w:firstLine="720"/>
        <w:jc w:val="both"/>
        <w:rPr>
          <w:rFonts w:ascii="Arial Narrow" w:hAnsi="Arial Narrow" w:cs="Arial"/>
          <w:lang w:val="sv-SE"/>
        </w:rPr>
      </w:pPr>
      <w:r>
        <w:rPr>
          <w:rFonts w:cs="Arial" w:ascii="Arial Narrow" w:hAnsi="Arial Narrow"/>
          <w:lang w:val="sv-SE"/>
        </w:rPr>
        <w:t>Nanti ibu Diah, nanti tolong karena ini kan kebijakan ini kan berlanjut. Jadi data tentang latar belakang siswa itu, tentang orangtuanya yah supaya kita lihat presentase, supaya masalah ini tidak diulang-ulang terus, anak bupati.</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pPr>
      <w:r>
        <w:rPr>
          <w:rFonts w:cs="Arial" w:ascii="Arial Narrow" w:hAnsi="Arial Narrow"/>
          <w:b/>
          <w:bCs/>
          <w:lang w:val="sv-SE"/>
        </w:rPr>
        <w:t xml:space="preserve">DR. SITI NURBAYA (MANTAN SEKJEN DEPDAGRI) : </w:t>
      </w:r>
    </w:p>
    <w:p>
      <w:pPr>
        <w:pStyle w:val="Normal"/>
        <w:spacing w:lineRule="auto" w:line="312"/>
        <w:ind w:firstLine="720"/>
        <w:jc w:val="both"/>
        <w:rPr>
          <w:rFonts w:ascii="Arial Narrow" w:hAnsi="Arial Narrow" w:cs="Arial"/>
          <w:lang w:val="sv-SE"/>
        </w:rPr>
      </w:pPr>
      <w:r>
        <w:rPr>
          <w:rFonts w:cs="Arial" w:ascii="Arial Narrow" w:hAnsi="Arial Narrow"/>
          <w:lang w:val="sv-SE"/>
        </w:rPr>
        <w:t>Yah, itu sudah dipakai karena dulu kita tambahi pertanyaan tentang itu, kalau kemudian yang terhormat ibu Lena menanyakan lalu penanggungjawabnya siapa, disinilah memnang ada tanda kutiplah semacam eksklusif yah kalau STPDN itu rada-rada eksklusif, jadi sangat otonom kemudian kadang-kadang juga sama kita laporannya lewat, begitu yah. Jadi dan memang peraturan kehidupan praja itu sepenuhnya diatur oleh pimpinan STPDN per Dupra namanya, bayangkan bahwa regulasinya saja dia yang buat apalagi implementasinya. Kira-kira pada saat itu konsepnya seperti itu. Jadi saya kira itu yang bisa kami respon secara singkat, mohon maaf banyak hal yang saya tidak mampu sampaikan karena sudah cukup lama juga pada waktu yang lalu, kurang lebih mohon maaf.</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KETUA RAPAT:</w:t>
      </w:r>
    </w:p>
    <w:p>
      <w:pPr>
        <w:pStyle w:val="Normal"/>
        <w:spacing w:lineRule="auto" w:line="312"/>
        <w:ind w:firstLine="720"/>
        <w:jc w:val="both"/>
        <w:rPr/>
      </w:pPr>
      <w:r>
        <w:rPr>
          <w:rFonts w:cs="Arial" w:ascii="Arial Narrow" w:hAnsi="Arial Narrow"/>
          <w:lang w:val="fi-FI"/>
        </w:rPr>
        <w:t>Silahkan Pak Progo.</w:t>
      </w:r>
    </w:p>
    <w:p>
      <w:pPr>
        <w:pStyle w:val="Normal"/>
        <w:spacing w:lineRule="auto" w:line="312"/>
        <w:ind w:firstLine="720"/>
        <w:jc w:val="both"/>
        <w:rPr>
          <w:rFonts w:ascii="Arial Narrow" w:hAnsi="Arial Narrow" w:cs="Arial"/>
          <w:lang w:val="fi-FI"/>
        </w:rPr>
      </w:pPr>
      <w:r>
        <w:rPr>
          <w:rFonts w:cs="Arial" w:ascii="Arial Narrow" w:hAnsi="Arial Narrow"/>
          <w:lang w:val="fi-FI"/>
        </w:rPr>
      </w:r>
      <w:r>
        <w:br w:type="page"/>
      </w:r>
    </w:p>
    <w:p>
      <w:pPr>
        <w:pStyle w:val="Normal"/>
        <w:spacing w:lineRule="auto" w:line="312"/>
        <w:ind w:firstLine="720"/>
        <w:jc w:val="both"/>
        <w:rPr/>
      </w:pPr>
      <w:r>
        <w:rPr>
          <w:rFonts w:cs="Arial" w:ascii="Arial Narrow" w:hAnsi="Arial Narrow"/>
          <w:b/>
          <w:bCs/>
          <w:lang w:val="fi-FI"/>
        </w:rPr>
        <w:t xml:space="preserve">DRS. H. PROGO NURJAMAN (MANTAN SEKJEN DEPDAGRI): </w:t>
      </w:r>
    </w:p>
    <w:p>
      <w:pPr>
        <w:pStyle w:val="Normal"/>
        <w:spacing w:lineRule="auto" w:line="312"/>
        <w:ind w:firstLine="720"/>
        <w:jc w:val="both"/>
        <w:rPr/>
      </w:pPr>
      <w:r>
        <w:rPr>
          <w:rFonts w:cs="Arial" w:ascii="Arial Narrow" w:hAnsi="Arial Narrow"/>
          <w:lang w:val="fi-FI"/>
        </w:rPr>
        <w:t>Jadi Ibu Lena dulu yah, jadi itu benar pak. Jadi memang adanya dana pendamping ini ibu yah dari daerah itu memang waktu kami adapun sudah ada jaman dulu, jaman IP pun sudah ada. Nah kami berpikir setelah memang pada waktu itu diperlukan karena memang minimnya anggaran. Jadi untuk menutupi anggaran itu ada kontribusi dari daerah. Tetapi kemarin saya berpikir dulu anggaran Rp 15 Milyar setahun naik paling 10% menjadi Rp 16 Milyar  naik lagi 10% menjadi Rp 17 Milyar mungkin 5 tahun itu hanya sampai Rp 20 Milyar. Tetapi dalam tiga tahun terakhir kemarin, terakhir itu Rp 30 M kemudian barangg-barang pada hancur, tadi kami mohon bantuan bahwa … sendiri dibantu sampai Rp 40 Milyar, dari Rp 30 mendapat Rp 10 Milyar, itu berarti sudah 20% kan dulu system anggaran itu hanya naik 5 sampai 10% ibu. Nah ini bukan soal kenaikan lagi sekarang karena ada sesuatu yang memang hancur-hancuran programnya sejak tahun 1990 dibangun penadahan rehab artinya dibantu, saya berpikir setelah anggaran kita sudah normal, apakah masih perlu dana pendamping itu. Saya berpikir kenaikan yang sedemikian tentunya secara bertahap itu harus menurun bahkan kalau perlu ada yah kalau Negara tidak membiayai full, ini tidak perlu lagi pak.</w:t>
      </w:r>
    </w:p>
    <w:p>
      <w:pPr>
        <w:pStyle w:val="Normal"/>
        <w:spacing w:lineRule="auto" w:line="312"/>
        <w:ind w:firstLine="720"/>
        <w:jc w:val="both"/>
        <w:rPr/>
      </w:pPr>
      <w:r>
        <w:rPr>
          <w:rFonts w:cs="Arial" w:ascii="Arial Narrow" w:hAnsi="Arial Narrow"/>
          <w:lang w:val="fi-FI"/>
        </w:rPr>
        <w:t>Mungkin kedepannya begitu, kedepannya tetapi soal pertanggunjawaban pengawasannya dimana itu tiap tahun inspektur jenderal itu melakukan pengawasan disetiap pemerintah, anggaran apapun diperiksa pak oleh inspektorat jenderal, ini karena adanya di komponen. Kami sendiri Sekjen juga yang mengelola langsung itu adalah Rektor, ada komponen masing-masing  jadi bukan sekretaris jenderal itu soal anggaran.</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KETUA RAPAT:</w:t>
      </w:r>
    </w:p>
    <w:p>
      <w:pPr>
        <w:pStyle w:val="Normal"/>
        <w:spacing w:lineRule="auto" w:line="312"/>
        <w:ind w:firstLine="720"/>
        <w:jc w:val="both"/>
        <w:rPr/>
      </w:pPr>
      <w:r>
        <w:rPr>
          <w:rFonts w:cs="Arial" w:ascii="Arial Narrow" w:hAnsi="Arial Narrow"/>
          <w:lang w:val="fi-FI"/>
        </w:rPr>
        <w:t>Soal pengawasan itu, kalau pengawasan internal dari Dirjen tetapi eksternal kan DPR kalau DPR tetapi kalau yang dari daerah itu kita tidak tahu siapa yang melakukan pengawasan. Nah itu berarti kan jumlahnya kan menjadi Rp 200 M, 150 ditambah 47 sekian dari daerah sekitar 190an. Nah itu yang 47 itu, itu siapa yang mengawasi kan kita tidak tahu juga soal itu. Jadi itu saya kira pesan.</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DRS. H. PROGO NURJAMAN (MANTAN SEKJEN DEPDAGRI):</w:t>
      </w:r>
    </w:p>
    <w:p>
      <w:pPr>
        <w:pStyle w:val="Normal"/>
        <w:spacing w:lineRule="auto" w:line="312"/>
        <w:ind w:firstLine="720"/>
        <w:jc w:val="both"/>
        <w:rPr>
          <w:rFonts w:ascii="Arial Narrow" w:hAnsi="Arial Narrow" w:cs="Arial"/>
          <w:lang w:val="fi-FI"/>
        </w:rPr>
      </w:pPr>
      <w:r>
        <w:rPr>
          <w:rFonts w:cs="Arial" w:ascii="Arial Narrow" w:hAnsi="Arial Narrow"/>
          <w:lang w:val="fi-FI"/>
        </w:rPr>
        <w:t>Aparat pengawasan bentuknya aparat pengawasan fungsional pak artinya dalam negeri kalau internal itu Irjen yang eksternal itu pemerintah itu ada BPK, ada BPKP yang bisa masuk kesitu pak, itu kami persilahkan di kompenen masing-masing pak.</w:t>
      </w:r>
    </w:p>
    <w:p>
      <w:pPr>
        <w:pStyle w:val="Normal"/>
        <w:spacing w:lineRule="auto" w:line="312"/>
        <w:ind w:firstLine="720"/>
        <w:jc w:val="both"/>
        <w:rPr/>
      </w:pPr>
      <w:r>
        <w:rPr>
          <w:rFonts w:cs="Arial" w:ascii="Arial Narrow" w:hAnsi="Arial Narrow"/>
          <w:lang w:val="fi-FI"/>
        </w:rPr>
        <w:t>Yang lain-lain pak nanti ibu Lena,. Kami akan cek itu yang LKM saya kira kalau ada komponen yang menyeberang itu anggaran DIPAnya kami saja karena saya menandatangani waktu itu 3 hari 3 malam itu tidak pernah mengecek, DIPA ini DIPA dimana nanti kami akan mengecek biro perencanaan pak kalau nanti terjadi kekeliruan tentunya harus kita revisi tetapi nanti kami akan cek dulu pak karena kadang-kadang fungsional itu di Biro Perencanaan tetapi tetap kami akan lakukan recheck tentang anggaran tersebut. Kemudian yang lain-lain tadi Ibu Nurbaya sudah harapan Pak Romzi masalah prestasi tempat latihan kerja dan masalah pendidikan ini saya kira prinsip pak ketua, masalah pendidikan dasar dan prakarsa diperlukan oleh departemen-departemen. Saya kira memang tidak semua departemen itu memerlukan S2 atau S3 yah memang S2, S3 kalau perlu tentunya perguruan tinggi umumlah yang kita memerlukan peningkatan skill dan sebagainya tetapi kan kadang-kadang fungsi pelayanan yang di perlukan pemerintah tidak perlu S2 atau S3. jadi itu mungkin salah satu evaluasi kita terhadap system pendidikan nasional yang dikaitkan dengan system pendidikan kedinasan. Saya kira nanti ada waktu yang secara khusus.</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DRS. LENA MARYANA MUKTI/F-PPP:</w:t>
      </w:r>
    </w:p>
    <w:p>
      <w:pPr>
        <w:pStyle w:val="Normal"/>
        <w:spacing w:lineRule="auto" w:line="312"/>
        <w:ind w:firstLine="720"/>
        <w:jc w:val="both"/>
        <w:rPr/>
      </w:pPr>
      <w:r>
        <w:rPr>
          <w:rFonts w:cs="Arial" w:ascii="Arial Narrow" w:hAnsi="Arial Narrow"/>
          <w:lang w:val="fi-FI"/>
        </w:rPr>
        <w:t>Maaf pak ketua, ada pertanyaan saya yang belum dijawab tadi oleh pak Progo mengenai soal penganiayaan Wahyu Hidayat yang dari CPNS itu kemudian diangkat menjadi PNS dan ketika kita konfirmasi kepada BKN karena Sekjen itu adalah penanggungjawab administrasi kepegawaian maka yang bertanggungjawab adalah pak Sekjen. Itu mohon dijawab dulu padahal kan ada mekanisme DP3 namanya pegawai negeri kan pak yah. Bahkan ketika praja di IPDN pun ada satu tahun itu sebelum menjadi PNS ketika CPNS itu juga dievaluasi. Begitu, jadi saya mau tahu ceritanya bagaimana kok kan sudah keputusan waktu itu walaupun mereka masih banding pak yah dan mereka sudah dilakukan sangsi-sangsi tetapi kok bisa bekerja di lembaga pemerintah. Saya mohon itu dulu dijawab sebelum kita ke yang lain.</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DRS. H. PROGO NURJAMAN (MANTAN SEKJEN DEPDAGRI):</w:t>
      </w:r>
    </w:p>
    <w:p>
      <w:pPr>
        <w:pStyle w:val="Normal"/>
        <w:spacing w:lineRule="auto" w:line="312"/>
        <w:ind w:firstLine="720"/>
        <w:jc w:val="both"/>
        <w:rPr/>
      </w:pPr>
      <w:r>
        <w:rPr>
          <w:rFonts w:cs="Arial" w:ascii="Arial Narrow" w:hAnsi="Arial Narrow"/>
          <w:lang w:val="fi-FI"/>
        </w:rPr>
        <w:t>Baik, tadi kami memang waktu itu memerintahkan kepada Biro Kepegawaian untuk meneliti hal itu. Yang kami dapat jelaskan kalau tidak salah demikian ibu, pada waktu itu ada  diberhentikan sementara karena memang masih ada proses hokum sampai nanti mempunyai hokum tetap kemudian pada waktu itu proses hokum itu agak lama, beberapa tahun sehingga proses kepegawaiannya itu menunggu keputusan, dia kan mengajukan banding kalau tidak salah ke kasasi. Nah kemudian itu tentunya Kasasi itu harus diberikan kepada yang bersangkutan daripada lembaga, nah lembaga ini tentunya lewat IPDN, lewat rektorat baru sampai ke Sekjen. Nah disitulah putusanya laporan daripada komponen ke fungsi pembinaan Sekjen dan ini tentunya kami sudah perintahkan tim untuk segera diselesaikan kasus itu untuk disesuaikan dengan ketentuan kitab perundang-undangan yang berlaku. Jadi kami sudah perintahkan tim BKN, Depdagri dan Menpan untuk menyelesaikan kasus yang 9 atau 10 orang itu untuk menyelesaikan di kitab perundang-undangan yang berlaku. Pada waktu itu katanya sambil menunggu putusan kasasi itu oleh Rektor atau apa dititipkan, bekerja pada instansi yang berjalan. Itu yang waktu itu sedang kami telusuri meski banyak, ketua STPDN waktu itu karena waktu itu kan masih proses penggabungan. Jadi waktu itu dititipkan oleh STPDN dan itu tidak ada laporan ke Sekjen. Jadi tidak ada apa namanya ke BKN karena waktu itu adalah fungsi pemilik kepegawaian selama dia periode praja itu sepenuhnya pada lembaga tersebut STPDN. Nah sekarang pada waktu kemarin mencuat itu, kasus itu kami sudah memerintahkan kepada Biro Keuangan untuk membentuk tim dan itu sudah dilakukan beberapa rapat antara BKN dan Menpan dan Depdagri untuk menyelesaikan kasus yang sepuluh itu untuk segera diselesaikan dalam peraturan perundang-undangan itu.</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DRS. LENA MARYANA MUKTI/F-PPP:</w:t>
      </w:r>
    </w:p>
    <w:p>
      <w:pPr>
        <w:pStyle w:val="Normal"/>
        <w:spacing w:lineRule="auto" w:line="312"/>
        <w:ind w:firstLine="720"/>
        <w:jc w:val="both"/>
        <w:rPr>
          <w:rFonts w:ascii="Arial Narrow" w:hAnsi="Arial Narrow" w:cs="Arial"/>
          <w:lang w:val="fi-FI"/>
        </w:rPr>
      </w:pPr>
      <w:r>
        <w:rPr>
          <w:rFonts w:cs="Arial" w:ascii="Arial Narrow" w:hAnsi="Arial Narrow"/>
          <w:lang w:val="fi-FI"/>
        </w:rPr>
        <w:t>Ini hanya komentar singkat saja pak, bayangkan kalau tidak ada kasus Clif Muntu itu, itu kan tidak terungkap itu pak dan bagaimana pengawasannya itu saja, saya terusik untuk mengungkapkan itu pak.</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lang w:val="fi-FI"/>
        </w:rPr>
      </w:pPr>
      <w:r>
        <w:rPr>
          <w:rFonts w:cs="Arial" w:ascii="Arial Narrow" w:hAnsi="Arial Narrow"/>
          <w:lang w:val="fi-FI"/>
        </w:rPr>
      </w:r>
      <w:r>
        <w:br w:type="page"/>
      </w:r>
    </w:p>
    <w:p>
      <w:pPr>
        <w:pStyle w:val="Normal"/>
        <w:spacing w:lineRule="auto" w:line="312"/>
        <w:ind w:firstLine="720"/>
        <w:jc w:val="both"/>
        <w:rPr/>
      </w:pPr>
      <w:r>
        <w:rPr>
          <w:rFonts w:cs="Arial" w:ascii="Arial Narrow" w:hAnsi="Arial Narrow"/>
          <w:b/>
          <w:lang w:val="sv-SE"/>
        </w:rPr>
        <w:t>DRS. H. PROGO NURDJAMAN (MANTAN SEKJEN DEPDAGRI):</w:t>
      </w:r>
    </w:p>
    <w:p>
      <w:pPr>
        <w:pStyle w:val="Normal"/>
        <w:spacing w:lineRule="auto" w:line="312"/>
        <w:ind w:firstLine="720"/>
        <w:jc w:val="both"/>
        <w:rPr>
          <w:rFonts w:ascii="Arial Narrow" w:hAnsi="Arial Narrow" w:cs="Arial"/>
          <w:b/>
          <w:b/>
          <w:bCs/>
          <w:lang w:val="fi-FI"/>
        </w:rPr>
      </w:pPr>
      <w:r>
        <w:rPr>
          <w:rFonts w:cs="Arial" w:ascii="Arial Narrow" w:hAnsi="Arial Narrow"/>
          <w:lang w:val="fi-FI"/>
        </w:rPr>
        <w:t xml:space="preserve">Itu ada hikmatnyalah peristiwa itu sehingga kita bisa menyelesaikan itu, insya allah ibu sudah saya perintahkan Biro Kepegawaian untuk mengadakan rapat dengan Menpan nanti untuk menyelesaikan kasus itu sesuai peraturan perundang-undangan. Itu ada PPnya tentang pemberhentian PNS karena dia waktu itu rupanya sudah PNS karena sudah lewat dari CPNSnya dan tentu ada kasus dan tentu kalau kita tidak dilaporkan padahal kita bisa selesaikan apalagi atau kasus itu tidak muncul yah sehingga kami sudah mengambil langkah-langkah untuk segera menyelesaikan kasus itu dan mungkin habis dari sinipun saya akan minta laporan ibu Diah, itu perintah saya sebelum saya meninggalkan tugas </w:t>
      </w:r>
      <w:r>
        <w:rPr>
          <w:rFonts w:cs="Arial" w:ascii="Arial Narrow" w:hAnsi="Arial Narrow"/>
          <w:b/>
          <w:bCs/>
          <w:lang w:val="fi-FI"/>
        </w:rPr>
        <w:t>…</w:t>
      </w:r>
    </w:p>
    <w:p>
      <w:pPr>
        <w:pStyle w:val="Normal"/>
        <w:spacing w:lineRule="auto" w:line="312"/>
        <w:ind w:firstLine="720"/>
        <w:jc w:val="both"/>
        <w:rPr/>
      </w:pPr>
      <w:r>
        <w:rPr>
          <w:rFonts w:cs="Arial" w:ascii="Arial Narrow" w:hAnsi="Arial Narrow"/>
          <w:lang w:val="fi-FI"/>
        </w:rPr>
        <w:t>…</w:t>
      </w:r>
      <w:r>
        <w:rPr>
          <w:rFonts w:cs="Arial" w:ascii="Arial Narrow" w:hAnsi="Arial Narrow"/>
          <w:lang w:val="fi-FI"/>
        </w:rPr>
        <w:t xml:space="preserve">Memang apa yang disampaikan oleh Pak Ben sebagai mantan Ketua PPD, karena Dirjen bilang saya mantan jadi saya bilang dia mantan Panitia Pemilihan Daerah juga tahun 1999. Waktu tahun 1999 dia itu Ketua Panitia Pemilihan Daerah belum ada KPU waktu itu, waktu itu kami sering bekerja sama Beliau. Jadi sebagai mantan Ketua PPD 1 Irian Jaya. </w:t>
      </w:r>
    </w:p>
    <w:p>
      <w:pPr>
        <w:pStyle w:val="Normal"/>
        <w:spacing w:lineRule="auto" w:line="312"/>
        <w:ind w:firstLine="720"/>
        <w:jc w:val="both"/>
        <w:rPr/>
      </w:pPr>
      <w:r>
        <w:rPr>
          <w:rFonts w:cs="Arial" w:ascii="Arial Narrow" w:hAnsi="Arial Narrow"/>
          <w:lang w:val="fi-FI"/>
        </w:rPr>
        <w:t xml:space="preserve">Jadi terakhir tadi kami mengatakan bahwa kedepan kita mengakui adanya berbagai kekurangan dan kelemahan didalam manajemen IPDN, antara lain yang berkaitan dengan masalah pengawasan itu jelas kita akui semuanya. Sistem pengasuhan dan juga pengasuhnya kalau perlu Direkturnya dan sebagainya, pengembangan sistem pemilihan karir pajak, kurikulum dan sebagainya. Tadi kami sudah sampaikan hal-hal tersebut dan kelihatannya sudah banyak hal-hal yang kita sudah searah, soal  itu soal  perlu bubar atau nanti Pak ya. Yang kedepan IPDN memang IPDN kedepan harus kita jadikan satu lembaga yang lebih intensif lagi, pengawasan, pembinaan, pengasuhan dan konsep jalansus satu konsep yang waktu itu sangat ideal Pak. Pengajaran untuk mengisi otaknya sebagai orang yang punya kemampuan akademis, pengajaran, pelatihan dia menjadi sosok yang terampil dalam rangka pembinaan kehidupan masyarakat dengan rakyat seperti yang disampaikan. Pola pelatihan dan pola pengasuhan itu untuk mengatur tata kehidupan Praja yang lebih baik, jalansus itu pak pengajaran, pelatihan dan pengasuhan yang diterapkan IPDN dahulu itu memang masih sangat relevan. </w:t>
      </w:r>
    </w:p>
    <w:p>
      <w:pPr>
        <w:pStyle w:val="Normal"/>
        <w:spacing w:lineRule="auto" w:line="312"/>
        <w:ind w:firstLine="720"/>
        <w:jc w:val="both"/>
        <w:rPr>
          <w:rFonts w:ascii="Arial Narrow" w:hAnsi="Arial Narrow" w:cs="Arial"/>
          <w:lang w:val="fi-FI"/>
        </w:rPr>
      </w:pPr>
      <w:r>
        <w:rPr>
          <w:rFonts w:cs="Arial" w:ascii="Arial Narrow" w:hAnsi="Arial Narrow"/>
          <w:lang w:val="fi-FI"/>
        </w:rPr>
        <w:t>Hanya memang ini nanti ada Pak, didalam Peraturan Menteri Dalam Negeri No. 29 itu saya kira sudah lengkap juga, ini sangat ideal sesuatu yang kita atur. Tetapi memang implementasinya banyak hal yang kurang daripada yang kita harapkan. Pertama soal Rektor, Rektor adalah pembantu Menteri Dalam Negeri dalam bidang pendidikan kader dan pamong keprajaan, itu sudah jelas.</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Kemudian Rektor memiliki tugas melaksanakan permusan kebijakan, memimpin penyelenggara pendidikan, penelitiaan, pengabdian dan sebagainya termasuk mengkoordinasikan tenaga administrasi hubungan dengan lingkungannya di Rektor. Ini sebenarnya pembagiaan tugas dari organisasi pada tata kerja IPDN yang sudah kami atur dalam Permendagri No. 29 Tahun 2005 sebagai tindak lanjut Kepres tadi itu sebenarnya sudah cukup memadai. Namun memang dalam implementasinya banyak hal-hal yang sangat jauh dari hal-hal yang tertentu. Mungkin ini mulai dari Kepres, Permendagri. </w:t>
      </w:r>
    </w:p>
    <w:p>
      <w:pPr>
        <w:pStyle w:val="Normal"/>
        <w:spacing w:lineRule="auto" w:line="312"/>
        <w:ind w:firstLine="720"/>
        <w:jc w:val="both"/>
        <w:rPr>
          <w:rFonts w:ascii="Arial Narrow" w:hAnsi="Arial Narrow" w:cs="Arial"/>
          <w:lang w:val="fi-FI"/>
        </w:rPr>
      </w:pPr>
      <w:r>
        <w:rPr>
          <w:rFonts w:cs="Arial" w:ascii="Arial Narrow" w:hAnsi="Arial Narrow"/>
          <w:lang w:val="fi-FI"/>
        </w:rPr>
        <w:t>Ibu Diah saya kira menyiapkanlah nanti dalam satu paket untuk mengisi ini nanti disiapkan Ibu Diah semuanya. Saya kira termasuk juga tugas Rektor, pembantu Rektor, Senat apa semuanya itu sudah lengkap. Tetapi memang semuanya itu terputus, istilah Pak Ketua. Semuanya ada, jaringannya ada didalam peraturan tetapi pelaksananya terputus. Jadi kita ya cari sama-sama tetapi memang saya kira nanti dalam aturan-aturan ada penyimpangan ya tentu kita harus bertindak sesuai dengan ketentuan yang berlaku.</w:t>
      </w:r>
    </w:p>
    <w:p>
      <w:pPr>
        <w:pStyle w:val="Normal"/>
        <w:spacing w:lineRule="auto" w:line="312"/>
        <w:ind w:firstLine="720"/>
        <w:jc w:val="both"/>
        <w:rPr/>
      </w:pPr>
      <w:r>
        <w:rPr>
          <w:rFonts w:cs="Arial" w:ascii="Arial Narrow" w:hAnsi="Arial Narrow"/>
          <w:lang w:val="fi-FI"/>
        </w:rPr>
        <w:t xml:space="preserve">Dari Mas Agus tadi masalah intregasi dari segi teknis, kita bisa mengambil satu koreksi semua. Saya kira nanti kita jadikan satu Pak untuk bisa menyampaikan semuanya termasuk juga dari Bapak terakhir. Memang pengawasan juga ya Pak, lepas kendali, jadi memang diluar batas-batas kemampuan kami sebagai Sekjen maupun dari kami bertiga ini, Pak.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Jadi memang ada batas-batas kewenangan tugas yang kami kadang-kadang bisa kami tidak menjangkau kepada kehidupan pajak. Dan peraturan Perdupel tadi yang sudah ada diatur oleh Rektor itu mestinya lingkungan Rektor sendiri yang harus bisa mengatur sebaik-baiknya, memang kita sangat masgul Pak. </w:t>
      </w:r>
    </w:p>
    <w:p>
      <w:pPr>
        <w:pStyle w:val="Normal"/>
        <w:spacing w:lineRule="auto" w:line="312"/>
        <w:ind w:firstLine="720"/>
        <w:jc w:val="both"/>
        <w:rPr/>
      </w:pPr>
      <w:r>
        <w:rPr>
          <w:rFonts w:cs="Arial" w:ascii="Arial Narrow" w:hAnsi="Arial Narrow"/>
          <w:lang w:val="fi-FI"/>
        </w:rPr>
        <w:t xml:space="preserve">Terima kasih Pak, saya cabut istilah </w:t>
      </w:r>
      <w:r>
        <w:rPr>
          <w:rFonts w:cs="Arial" w:ascii="Arial Narrow" w:hAnsi="Arial Narrow"/>
          <w:i/>
          <w:iCs/>
          <w:lang w:val="fi-FI"/>
        </w:rPr>
        <w:t>keloro-loro</w:t>
      </w:r>
      <w:r>
        <w:rPr>
          <w:rFonts w:cs="Arial" w:ascii="Arial Narrow" w:hAnsi="Arial Narrow"/>
          <w:lang w:val="fi-FI"/>
        </w:rPr>
        <w:t xml:space="preserve"> itu saya ganti istilah masgul saja Pak. Karena istilah masgul itu tadi Pimpinan sidang mohon maaf agak terlambat memberi tahu kepada saya. Tetapi itu semuanya demi kebaikan bangsa dan negara. </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 Pak, kalau nanti ada kekurangan kami telepon saja, ditelepon kami juga bisa menjawab atau nanti apapun. Sepanjang kami punya tanggung-jawab yang sangat-sangat kami siap mendukung Pak.</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Terima kasih.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H. ROMZI NIHAN, S.IP/F-PPP :</w:t>
      </w:r>
    </w:p>
    <w:p>
      <w:pPr>
        <w:pStyle w:val="Normal"/>
        <w:spacing w:lineRule="auto" w:line="312"/>
        <w:ind w:firstLine="720"/>
        <w:jc w:val="both"/>
        <w:rPr>
          <w:rFonts w:ascii="Arial Narrow" w:hAnsi="Arial Narrow" w:cs="Arial"/>
          <w:lang w:val="fi-FI"/>
        </w:rPr>
      </w:pPr>
      <w:r>
        <w:rPr>
          <w:rFonts w:cs="Arial" w:ascii="Arial Narrow" w:hAnsi="Arial Narrow"/>
          <w:lang w:val="fi-FI"/>
        </w:rPr>
        <w:t>Mungkin juga salah satu terjadi, dosen itu lebih asyik ngajar diluar kalau itu bisa terjadi kan salah satu bentuk kelalaian. Syukur kalau tidak, umpamanya Dosen yang disana itu malah menghonor kemana-mana keliling.</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DRS. H. PROGO NURJAMAN (MANTAN SEKJEN DEPDAGRI):</w:t>
      </w:r>
    </w:p>
    <w:p>
      <w:pPr>
        <w:pStyle w:val="Normal"/>
        <w:spacing w:lineRule="auto" w:line="312"/>
        <w:ind w:firstLine="720"/>
        <w:jc w:val="both"/>
        <w:rPr/>
      </w:pPr>
      <w:r>
        <w:rPr>
          <w:rFonts w:cs="Arial" w:ascii="Arial Narrow" w:hAnsi="Arial Narrow"/>
          <w:lang w:val="fi-FI"/>
        </w:rPr>
        <w:t xml:space="preserve">Itu ada yang tidak </w:t>
      </w:r>
      <w:r>
        <w:rPr>
          <w:rFonts w:cs="Arial" w:ascii="Arial Narrow" w:hAnsi="Arial Narrow"/>
          <w:i/>
          <w:iCs/>
          <w:lang w:val="fi-FI"/>
        </w:rPr>
        <w:t>match</w:t>
      </w:r>
      <w:r>
        <w:rPr>
          <w:rFonts w:cs="Arial" w:ascii="Arial Narrow" w:hAnsi="Arial Narrow"/>
          <w:lang w:val="fi-FI"/>
        </w:rPr>
        <w:t xml:space="preserve">, istilahnya tidak match antara jalansus tidak nyambung juga. Tadi pengawasan Bapak lepas, jalansusnya lepas juga. Pengajaran, pelatihan, pengasuhan jalan dewe-dewe. Contohnya begini Dosen pernah mengadu kepada saya. Bagaimana Pak Progo saya ngajar datang, siswanya ngantuk-ngantuk semua. Rupanya jam 5 pagi sudah suruh lari, bagaimana tiap hari suruh begitu. </w:t>
      </w:r>
    </w:p>
    <w:p>
      <w:pPr>
        <w:pStyle w:val="Normal"/>
        <w:spacing w:lineRule="auto" w:line="312"/>
        <w:ind w:firstLine="720"/>
        <w:jc w:val="both"/>
        <w:rPr/>
      </w:pPr>
      <w:r>
        <w:rPr>
          <w:rFonts w:cs="Arial" w:ascii="Arial Narrow" w:hAnsi="Arial Narrow"/>
          <w:lang w:val="fi-FI"/>
        </w:rPr>
        <w:t>Bagaimana mau jadi mahasiswa yang berkualitas diajar pada ngantuk semua. Ya itu kan terlalu banyak fisiknya, jadi keseimbangan. Pengasuhannya itu terlalu dominan, mestinya kan ada presentasenya pengajaran sekian, ini sekian. Ini pengajaran ini mestinya lebih tinggi, pelatihan berapa persen itu memang sudah diatur tetapi memang kebablasan pengasuhan ini, Sudah lepas kebablasan sekarang. Ini Pak, memang saya kira sama-sama Pak untung kami duduknya disini kalau duduknya disana mengikat yang lain ngomongnya itu.</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lang w:val="fi-FI"/>
        </w:rPr>
        <w:t>DRS. LENA MARYANA MUKTI/F-PPP:</w:t>
      </w:r>
    </w:p>
    <w:p>
      <w:pPr>
        <w:pStyle w:val="Normal"/>
        <w:spacing w:lineRule="auto" w:line="312"/>
        <w:ind w:firstLine="720"/>
        <w:jc w:val="both"/>
        <w:rPr>
          <w:rFonts w:ascii="Arial Narrow" w:hAnsi="Arial Narrow" w:cs="Arial"/>
          <w:lang w:val="fi-FI"/>
        </w:rPr>
      </w:pPr>
      <w:r>
        <w:rPr>
          <w:rFonts w:cs="Arial" w:ascii="Arial Narrow" w:hAnsi="Arial Narrow"/>
          <w:lang w:val="fi-FI"/>
        </w:rPr>
        <w:t>Tetapi bukan karena Bapak sudah pensiun kan Pak ngomong begitu Pak?</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KETUA RAPAT :</w:t>
      </w:r>
    </w:p>
    <w:p>
      <w:pPr>
        <w:pStyle w:val="Normal"/>
        <w:spacing w:lineRule="auto" w:line="312"/>
        <w:ind w:firstLine="720"/>
        <w:jc w:val="both"/>
        <w:rPr>
          <w:rFonts w:ascii="Arial Narrow" w:hAnsi="Arial Narrow" w:cs="Arial"/>
          <w:lang w:val="fi-FI"/>
        </w:rPr>
      </w:pPr>
      <w:r>
        <w:rPr>
          <w:rFonts w:cs="Arial" w:ascii="Arial Narrow" w:hAnsi="Arial Narrow"/>
          <w:lang w:val="fi-FI"/>
        </w:rPr>
        <w:t>Kami Komisi II kehilangan Pak Progo nanti terutama seloroh-selorohnya yang jawani.</w:t>
      </w:r>
    </w:p>
    <w:p>
      <w:pPr>
        <w:pStyle w:val="Normal"/>
        <w:spacing w:lineRule="auto" w:line="312"/>
        <w:ind w:firstLine="720"/>
        <w:jc w:val="both"/>
        <w:rPr>
          <w:rFonts w:ascii="Arial Narrow" w:hAnsi="Arial Narrow" w:cs="Arial"/>
          <w:lang w:val="fi-FI"/>
        </w:rPr>
      </w:pPr>
      <w:r>
        <w:rPr>
          <w:rFonts w:cs="Arial" w:ascii="Arial Narrow" w:hAnsi="Arial Narrow"/>
          <w:lang w:val="fi-FI"/>
        </w:rPr>
        <w:t>Silahkan Ibu.</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INTERUPSI/MUSTOKOWENI MURDI/F-PG :</w:t>
      </w:r>
    </w:p>
    <w:p>
      <w:pPr>
        <w:pStyle w:val="Normal"/>
        <w:spacing w:lineRule="auto" w:line="312"/>
        <w:ind w:firstLine="720"/>
        <w:jc w:val="both"/>
        <w:rPr>
          <w:rFonts w:ascii="Arial Narrow" w:hAnsi="Arial Narrow" w:cs="Arial"/>
          <w:lang w:val="fi-FI"/>
        </w:rPr>
      </w:pPr>
      <w:r>
        <w:rPr>
          <w:rFonts w:cs="Arial" w:ascii="Arial Narrow" w:hAnsi="Arial Narrow"/>
          <w:lang w:val="fi-FI"/>
        </w:rPr>
        <w:t>Pengasuhan itu identik dengan latihan fisik ya Pak, di IPDN?</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DRS. H. PROGO NURJAMAN (MANTAN SEKJEN DEPDAGRI):</w:t>
      </w:r>
    </w:p>
    <w:p>
      <w:pPr>
        <w:pStyle w:val="Normal"/>
        <w:spacing w:lineRule="auto" w:line="312"/>
        <w:ind w:firstLine="720"/>
        <w:jc w:val="both"/>
        <w:rPr>
          <w:rFonts w:ascii="Arial Narrow" w:hAnsi="Arial Narrow" w:cs="Arial"/>
          <w:lang w:val="fi-FI"/>
        </w:rPr>
      </w:pPr>
      <w:r>
        <w:rPr>
          <w:rFonts w:cs="Arial" w:ascii="Arial Narrow" w:hAnsi="Arial Narrow"/>
          <w:lang w:val="fi-FI"/>
        </w:rPr>
        <w:t>Memang ada fisiknya, latihan disiplin, kehidupan pajak apa itu semua, tetapi kadang-kadang terlalu berlebihan. Presentasenya mestinya lha itu yang mengawasi siapa. Ya itu Rektor, pembantu Rektor semuanya harus mengawasi jalannya semua itu. Aturannya sudah bagus, jalannya itu yang tidak beres.</w:t>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r>
    </w:p>
    <w:p>
      <w:pPr>
        <w:pStyle w:val="Normal"/>
        <w:spacing w:lineRule="auto" w:line="312"/>
        <w:ind w:firstLine="720"/>
        <w:jc w:val="both"/>
        <w:rPr/>
      </w:pPr>
      <w:r>
        <w:rPr>
          <w:rFonts w:cs="Arial" w:ascii="Arial Narrow" w:hAnsi="Arial Narrow"/>
          <w:b/>
          <w:bCs/>
          <w:lang w:val="fi-FI"/>
        </w:rPr>
        <w:t>(INTERUPSI) E.E. MANGINDAAN, S.IP/F-PD:</w:t>
      </w:r>
    </w:p>
    <w:p>
      <w:pPr>
        <w:pStyle w:val="Normal"/>
        <w:spacing w:lineRule="auto" w:line="312"/>
        <w:ind w:firstLine="720"/>
        <w:jc w:val="both"/>
        <w:rPr>
          <w:rFonts w:ascii="Arial Narrow" w:hAnsi="Arial Narrow" w:cs="Arial"/>
          <w:lang w:val="fi-FI"/>
        </w:rPr>
      </w:pPr>
      <w:r>
        <w:rPr>
          <w:rFonts w:cs="Arial" w:ascii="Arial Narrow" w:hAnsi="Arial Narrow"/>
          <w:lang w:val="fi-FI"/>
        </w:rPr>
        <w:t>Interupsi Pak.</w:t>
      </w:r>
    </w:p>
    <w:p>
      <w:pPr>
        <w:pStyle w:val="Normal"/>
        <w:spacing w:lineRule="auto" w:line="312"/>
        <w:ind w:firstLine="720"/>
        <w:jc w:val="both"/>
        <w:rPr/>
      </w:pPr>
      <w:r>
        <w:rPr>
          <w:rFonts w:cs="Arial" w:ascii="Arial Narrow" w:hAnsi="Arial Narrow"/>
          <w:lang w:val="fi-FI"/>
        </w:rPr>
        <w:t xml:space="preserve">Saya kira pertanyaan Ibu Weni bagus. Kalau saya bilang seperti mengambil alat banding saja dengan dewan kami tanpa pukul-pukul. Bisa dibandingkan saja, intelektual itu ada 3 kan ada, intelektual, </w:t>
      </w:r>
      <w:r>
        <w:rPr>
          <w:rFonts w:cs="Arial" w:ascii="Arial Narrow" w:hAnsi="Arial Narrow"/>
          <w:i/>
          <w:iCs/>
          <w:lang w:val="fi-FI"/>
        </w:rPr>
        <w:t xml:space="preserve">mentally </w:t>
      </w:r>
      <w:r>
        <w:rPr>
          <w:rFonts w:cs="Arial" w:ascii="Arial Narrow" w:hAnsi="Arial Narrow"/>
          <w:lang w:val="fi-FI"/>
        </w:rPr>
        <w:t xml:space="preserve">sama </w:t>
      </w:r>
      <w:r>
        <w:rPr>
          <w:rFonts w:cs="Arial" w:ascii="Arial Narrow" w:hAnsi="Arial Narrow"/>
          <w:i/>
          <w:iCs/>
          <w:lang w:val="fi-FI"/>
        </w:rPr>
        <w:t>physiclly</w:t>
      </w:r>
      <w:r>
        <w:rPr>
          <w:rFonts w:cs="Arial" w:ascii="Arial Narrow" w:hAnsi="Arial Narrow"/>
          <w:lang w:val="fi-FI"/>
        </w:rPr>
        <w:t xml:space="preserve">, itu 3 point yang menjadi payungnya. Keseimbangan antara intelektual, </w:t>
      </w:r>
      <w:r>
        <w:rPr>
          <w:rFonts w:cs="Arial" w:ascii="Arial Narrow" w:hAnsi="Arial Narrow"/>
          <w:i/>
          <w:iCs/>
          <w:lang w:val="fi-FI"/>
        </w:rPr>
        <w:t>mentally</w:t>
      </w:r>
      <w:r>
        <w:rPr>
          <w:rFonts w:cs="Arial" w:ascii="Arial Narrow" w:hAnsi="Arial Narrow"/>
          <w:lang w:val="fi-FI"/>
        </w:rPr>
        <w:t xml:space="preserve"> sama </w:t>
      </w:r>
      <w:r>
        <w:rPr>
          <w:rFonts w:cs="Arial" w:ascii="Arial Narrow" w:hAnsi="Arial Narrow"/>
          <w:i/>
          <w:iCs/>
          <w:lang w:val="fi-FI"/>
        </w:rPr>
        <w:t>physic</w:t>
      </w:r>
      <w:r>
        <w:rPr>
          <w:rFonts w:cs="Arial" w:ascii="Arial Narrow" w:hAnsi="Arial Narrow"/>
          <w:lang w:val="fi-FI"/>
        </w:rPr>
        <w:t xml:space="preserve"> mungkin di kami agak lain. Kita mental lebih tinggi, 5 mental, intelektual 3, baru 2 </w:t>
      </w:r>
      <w:r>
        <w:rPr>
          <w:rFonts w:cs="Arial" w:ascii="Arial Narrow" w:hAnsi="Arial Narrow"/>
          <w:i/>
          <w:iCs/>
          <w:lang w:val="fi-FI"/>
        </w:rPr>
        <w:t>physic</w:t>
      </w:r>
      <w:r>
        <w:rPr>
          <w:rFonts w:cs="Arial" w:ascii="Arial Narrow" w:hAnsi="Arial Narrow"/>
          <w:lang w:val="fi-FI"/>
        </w:rPr>
        <w:t xml:space="preserve"> perbandingan mata kuliah dan sebagainya.</w:t>
      </w:r>
    </w:p>
    <w:p>
      <w:pPr>
        <w:pStyle w:val="Normal"/>
        <w:spacing w:lineRule="auto" w:line="312"/>
        <w:ind w:firstLine="720"/>
        <w:jc w:val="both"/>
        <w:rPr/>
      </w:pPr>
      <w:r>
        <w:rPr>
          <w:rFonts w:cs="Arial" w:ascii="Arial Narrow" w:hAnsi="Arial Narrow"/>
          <w:lang w:val="fi-FI"/>
        </w:rPr>
        <w:t xml:space="preserve">Mungkin kalau disini intelektualnya 5, </w:t>
      </w:r>
      <w:r>
        <w:rPr>
          <w:rFonts w:cs="Arial" w:ascii="Arial Narrow" w:hAnsi="Arial Narrow"/>
          <w:i/>
          <w:iCs/>
          <w:lang w:val="fi-FI"/>
        </w:rPr>
        <w:t>mentally</w:t>
      </w:r>
      <w:r>
        <w:rPr>
          <w:rFonts w:cs="Arial" w:ascii="Arial Narrow" w:hAnsi="Arial Narrow"/>
          <w:lang w:val="fi-FI"/>
        </w:rPr>
        <w:t xml:space="preserve"> 3, baru ada 2 itu yang saya lihat. Sehingga dari titik beratnya kemana tergantung dari mau diapakan pamong praja yang, jangan phisik 5 lah. Phisik 5 ya bisa terjadi ngantuk semua, itu yang penting.   </w:t>
      </w:r>
    </w:p>
    <w:p>
      <w:pPr>
        <w:pStyle w:val="Normal"/>
        <w:spacing w:lineRule="auto" w:line="312"/>
        <w:ind w:firstLine="720"/>
        <w:jc w:val="both"/>
        <w:rPr/>
      </w:pPr>
      <w:r>
        <w:rPr>
          <w:rFonts w:cs="Arial" w:ascii="Arial Narrow" w:hAnsi="Arial Narrow"/>
          <w:lang w:val="fi-FI"/>
        </w:rPr>
        <w:t xml:space="preserve">Kemudian Pak Romzi, antara Pembina dengan Dosen lain. Dosen bagaimana </w:t>
      </w:r>
      <w:r>
        <w:rPr>
          <w:rFonts w:cs="Arial" w:ascii="Arial Narrow" w:hAnsi="Arial Narrow"/>
          <w:i/>
          <w:iCs/>
          <w:lang w:val="fi-FI"/>
        </w:rPr>
        <w:t>pure</w:t>
      </w:r>
      <w:r>
        <w:rPr>
          <w:rFonts w:cs="Arial" w:ascii="Arial Narrow" w:hAnsi="Arial Narrow"/>
          <w:lang w:val="fi-FI"/>
        </w:rPr>
        <w:t xml:space="preserve"> intelektual itu harus dia, jadikanlah si pamong itu menjadi betul-betul kuat. </w:t>
      </w:r>
      <w:r>
        <w:rPr>
          <w:rFonts w:cs="Arial" w:ascii="Arial Narrow" w:hAnsi="Arial Narrow"/>
          <w:lang w:val="sv-SE"/>
        </w:rPr>
        <w:t xml:space="preserve">Kuat dalam </w:t>
      </w:r>
      <w:r>
        <w:rPr>
          <w:rFonts w:cs="Arial" w:ascii="Arial Narrow" w:hAnsi="Arial Narrow"/>
          <w:i/>
          <w:iCs/>
          <w:lang w:val="sv-SE"/>
        </w:rPr>
        <w:t>social director</w:t>
      </w:r>
      <w:r>
        <w:rPr>
          <w:rFonts w:cs="Arial" w:ascii="Arial Narrow" w:hAnsi="Arial Narrow"/>
          <w:lang w:val="sv-SE"/>
        </w:rPr>
        <w:t xml:space="preserve"> sesuai dengan mata kuliah. sedangkan Pembina lebih cenderung disiplin, </w:t>
      </w:r>
      <w:r>
        <w:rPr>
          <w:rFonts w:cs="Arial" w:ascii="Arial Narrow" w:hAnsi="Arial Narrow"/>
          <w:i/>
          <w:iCs/>
          <w:lang w:val="sv-SE"/>
        </w:rPr>
        <w:t>mentally</w:t>
      </w:r>
      <w:r>
        <w:rPr>
          <w:rFonts w:cs="Arial" w:ascii="Arial Narrow" w:hAnsi="Arial Narrow"/>
          <w:lang w:val="sv-SE"/>
        </w:rPr>
        <w:t xml:space="preserve">. Nanti dalam pembina itu ada yang </w:t>
      </w:r>
      <w:r>
        <w:rPr>
          <w:rFonts w:cs="Arial" w:ascii="Arial Narrow" w:hAnsi="Arial Narrow"/>
          <w:i/>
          <w:iCs/>
          <w:lang w:val="sv-SE"/>
        </w:rPr>
        <w:t>physic, physic</w:t>
      </w:r>
      <w:r>
        <w:rPr>
          <w:rFonts w:cs="Arial" w:ascii="Arial Narrow" w:hAnsi="Arial Narrow"/>
          <w:lang w:val="sv-SE"/>
        </w:rPr>
        <w:t xml:space="preserve"> itu bisa di delegasikan kepada pengasuh senior itu bisa didelegasikan. Tetapi Pembina itu 1X 24 jam tetap ada, istilah Komandan-Komandan efektif dari kita itu sampai ke Sersan-Sersan nya itu diawasi sampai kemana saja. </w:t>
      </w:r>
    </w:p>
    <w:p>
      <w:pPr>
        <w:pStyle w:val="Normal"/>
        <w:spacing w:lineRule="auto" w:line="312"/>
        <w:ind w:firstLine="720"/>
        <w:jc w:val="both"/>
        <w:rPr/>
      </w:pPr>
      <w:r>
        <w:rPr>
          <w:rFonts w:cs="Arial" w:ascii="Arial Narrow" w:hAnsi="Arial Narrow"/>
          <w:lang w:val="sv-SE"/>
        </w:rPr>
        <w:t xml:space="preserve">Jadi terbiasa kita disiplin sehingga waktu kita keluar, mau diapa pun sudah siap saja, nah ini yang siap pakai namanya. </w:t>
      </w:r>
      <w:r>
        <w:rPr>
          <w:rFonts w:cs="Arial" w:ascii="Arial Narrow" w:hAnsi="Arial Narrow"/>
          <w:lang w:val="fi-FI"/>
        </w:rPr>
        <w:t>Itulah kira-kira jadi Pembina dengan Dosen kita itu lain. Dosen-Dosen kita itu dahulu jago-jago ujian dibawah 5 saja tidak naik sudah habis sama dia. Apalagi pelajaran-pelajaran yang filsafat dan sebagainya dan kira-kira itu gambarannya Pak.</w:t>
      </w:r>
    </w:p>
    <w:p>
      <w:pPr>
        <w:pStyle w:val="Normal"/>
        <w:spacing w:lineRule="auto" w:line="312"/>
        <w:ind w:firstLine="720"/>
        <w:jc w:val="both"/>
        <w:rPr>
          <w:rFonts w:ascii="Arial Narrow" w:hAnsi="Arial Narrow" w:cs="Arial"/>
          <w:lang w:val="fi-FI"/>
        </w:rPr>
      </w:pPr>
      <w:r>
        <w:rPr>
          <w:rFonts w:cs="Arial" w:ascii="Arial Narrow" w:hAnsi="Arial Narrow"/>
          <w:lang w:val="fi-FI"/>
        </w:rPr>
        <w:t>Terima kasih.</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DRS. H. PROGO NURJAMAN (MANTAN SEKJEN DEPDAGRI):</w:t>
      </w:r>
    </w:p>
    <w:p>
      <w:pPr>
        <w:pStyle w:val="Normal"/>
        <w:spacing w:lineRule="auto" w:line="312"/>
        <w:ind w:firstLine="720"/>
        <w:jc w:val="both"/>
        <w:rPr/>
      </w:pPr>
      <w:r>
        <w:rPr>
          <w:rFonts w:cs="Arial" w:ascii="Arial Narrow" w:hAnsi="Arial Narrow"/>
          <w:lang w:val="fi-FI"/>
        </w:rPr>
        <w:t>Ada satu Pak tambahan.</w:t>
      </w:r>
    </w:p>
    <w:p>
      <w:pPr>
        <w:pStyle w:val="Normal"/>
        <w:spacing w:lineRule="auto" w:line="312"/>
        <w:ind w:firstLine="720"/>
        <w:jc w:val="both"/>
        <w:rPr/>
      </w:pPr>
      <w:r>
        <w:rPr>
          <w:rFonts w:cs="Arial" w:ascii="Arial Narrow" w:hAnsi="Arial Narrow"/>
          <w:lang w:val="fi-FI"/>
        </w:rPr>
        <w:t xml:space="preserve">Untuk kasus yang Wahyu Hidayat waktu itu SBY masih Menkopolkam, saya diperintahkan untuk mewakili Bu Nurbaya dan Pak Hari untuk menjelaskan hal itu. Jadi di pendidikan yang Bapak laksanakan di Magelang. </w:t>
      </w:r>
    </w:p>
    <w:p>
      <w:pPr>
        <w:pStyle w:val="Normal"/>
        <w:spacing w:lineRule="auto" w:line="312"/>
        <w:ind w:firstLine="720"/>
        <w:jc w:val="both"/>
        <w:rPr/>
      </w:pPr>
      <w:r>
        <w:rPr>
          <w:rFonts w:cs="Arial" w:ascii="Arial Narrow" w:hAnsi="Arial Narrow"/>
          <w:lang w:val="fi-FI"/>
        </w:rPr>
        <w:t xml:space="preserve">Kalau ada satu siswa yang salah semua suruh </w:t>
      </w:r>
      <w:r>
        <w:rPr>
          <w:rFonts w:cs="Arial" w:ascii="Arial Narrow" w:hAnsi="Arial Narrow"/>
          <w:i/>
          <w:iCs/>
          <w:lang w:val="fi-FI"/>
        </w:rPr>
        <w:t>push up</w:t>
      </w:r>
      <w:r>
        <w:rPr>
          <w:rFonts w:cs="Arial" w:ascii="Arial Narrow" w:hAnsi="Arial Narrow"/>
          <w:lang w:val="fi-FI"/>
        </w:rPr>
        <w:t xml:space="preserve"> suruh lari lapangan, yang perintah hanya satu pembinanya. Kalau di IPDN terbalik, Pembinanya ada 20 gebukin semuanya yang dianu hanya 1 orang, itu yang bicara SBY Pak sebagai Menkopolkam. </w:t>
      </w:r>
    </w:p>
    <w:p>
      <w:pPr>
        <w:pStyle w:val="Normal"/>
        <w:spacing w:lineRule="auto" w:line="312"/>
        <w:ind w:firstLine="720"/>
        <w:jc w:val="both"/>
        <w:rPr>
          <w:rFonts w:ascii="Arial Narrow" w:hAnsi="Arial Narrow" w:cs="Arial"/>
          <w:lang w:val="fi-FI"/>
        </w:rPr>
      </w:pPr>
      <w:r>
        <w:rPr>
          <w:rFonts w:cs="Arial" w:ascii="Arial Narrow" w:hAnsi="Arial Narrow"/>
          <w:lang w:val="fi-FI"/>
        </w:rPr>
        <w:t>Jadi waktu dia disuruh lari semuanya, keliling lapangan 20 orang yang salah padahal 1 yang 20 orang suruh lari, yang merintah hanya satu Pembina. Ini kalau di IPDN beda, 20 Pembina ngasih hukuman, yang dipukul hanya satu.</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DRS. LENA MARYANA MUKTI/F-PPP:</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Pak Ketua jadi Pak Progo percaya dengan omongan Polisi bahwa ada sekitar 50 Praja yang menghalang-halangi Polisi waktu mau melihat jenazah Cliff, percaya itu tidak Pak?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KETUA RAPAT :</w:t>
      </w:r>
    </w:p>
    <w:p>
      <w:pPr>
        <w:pStyle w:val="Normal"/>
        <w:spacing w:lineRule="auto" w:line="312"/>
        <w:ind w:firstLine="720"/>
        <w:jc w:val="both"/>
        <w:rPr>
          <w:rFonts w:ascii="Arial Narrow" w:hAnsi="Arial Narrow" w:cs="Arial"/>
          <w:lang w:val="fi-FI"/>
        </w:rPr>
      </w:pPr>
      <w:r>
        <w:rPr>
          <w:rFonts w:cs="Arial" w:ascii="Arial Narrow" w:hAnsi="Arial Narrow"/>
          <w:lang w:val="fi-FI"/>
        </w:rPr>
        <w:t>Ya sudah pensiun ini percaya saja lah, soalnya Pak Progo lama jawabnya jadi saya langsung jawab saja. Kecuali kalau Pak Progo disini tempatnya ya, langsung percaya, Bu Lena.</w:t>
      </w:r>
    </w:p>
    <w:p>
      <w:pPr>
        <w:pStyle w:val="Normal"/>
        <w:spacing w:lineRule="auto" w:line="312"/>
        <w:ind w:firstLine="720"/>
        <w:jc w:val="both"/>
        <w:rPr/>
      </w:pPr>
      <w:r>
        <w:rPr>
          <w:rFonts w:cs="Arial" w:ascii="Arial Narrow" w:hAnsi="Arial Narrow"/>
          <w:lang w:val="fi-FI"/>
        </w:rPr>
        <w:t>Saya kira memang masalahnya jarlatsus ini ya, jadi jarlatsus ini sudah jelas terjadi masalah disitu karena yang dimau dilatih penabuh drum band. Untuk dapat brevet penabuh drum band tetapi sebelum mendapatkan keahlian menabuh drum band ditabokin dahulu dadanya, jadi itu memang itu peyimpangan. Masa mau jadi ahli drum band di tabok dadanya, perutnya, saya kira ini penyimpangan luar biasa. Saya kira ini pasti penyimpangan luar biasa. Ini tanggung-jawabnya saya kira, tadi Pak Progo sudah siap mau dihukum apa saja. Tetapi kita tidak bicara hukuman disini Pak Progo.</w:t>
      </w:r>
    </w:p>
    <w:p>
      <w:pPr>
        <w:pStyle w:val="Normal"/>
        <w:spacing w:lineRule="auto" w:line="312"/>
        <w:ind w:firstLine="720"/>
        <w:jc w:val="both"/>
        <w:rPr>
          <w:rFonts w:ascii="Arial Narrow" w:hAnsi="Arial Narrow" w:cs="Arial"/>
          <w:lang w:val="fi-FI"/>
        </w:rPr>
      </w:pPr>
      <w:r>
        <w:rPr>
          <w:rFonts w:cs="Arial" w:ascii="Arial Narrow" w:hAnsi="Arial Narrow"/>
          <w:lang w:val="fi-FI"/>
        </w:rPr>
        <w:t>Oke silahkan Ibu Diah.</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 xml:space="preserve">SITI DIAH ANGGRAENI, SH, MM (SEKJEN DEPDAGRI):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Menambahkan sedikit Pak. </w:t>
      </w:r>
    </w:p>
    <w:p>
      <w:pPr>
        <w:pStyle w:val="Normal"/>
        <w:spacing w:lineRule="auto" w:line="312"/>
        <w:ind w:firstLine="720"/>
        <w:jc w:val="both"/>
        <w:rPr/>
      </w:pPr>
      <w:r>
        <w:rPr>
          <w:rFonts w:cs="Arial" w:ascii="Arial Narrow" w:hAnsi="Arial Narrow"/>
          <w:lang w:val="fi-FI"/>
        </w:rPr>
        <w:t xml:space="preserve">Karena sudah lengkap tadi dari Ibu Siti Nurbaya dan Pak Progo kaitannya dengan </w:t>
      </w:r>
      <w:r>
        <w:rPr>
          <w:rFonts w:cs="Arial" w:ascii="Arial Narrow" w:hAnsi="Arial Narrow"/>
          <w:i/>
          <w:iCs/>
          <w:lang w:val="fi-FI"/>
        </w:rPr>
        <w:t>recruitment</w:t>
      </w:r>
      <w:r>
        <w:rPr>
          <w:rFonts w:cs="Arial" w:ascii="Arial Narrow" w:hAnsi="Arial Narrow"/>
          <w:lang w:val="fi-FI"/>
        </w:rPr>
        <w:t xml:space="preserve"> ini. Jadi </w:t>
      </w:r>
      <w:r>
        <w:rPr>
          <w:rFonts w:cs="Arial" w:ascii="Arial Narrow" w:hAnsi="Arial Narrow"/>
          <w:i/>
          <w:iCs/>
          <w:lang w:val="fi-FI"/>
        </w:rPr>
        <w:t>recruitmen</w:t>
      </w:r>
      <w:r>
        <w:rPr>
          <w:rFonts w:cs="Arial" w:ascii="Arial Narrow" w:hAnsi="Arial Narrow"/>
          <w:lang w:val="fi-FI"/>
        </w:rPr>
        <w:t xml:space="preserve"> itu mulainya adalah dari daerah jadi tentunya kalau tadi seperti Ibu Lina. Beberapa waktu yang lalu Ibu Lina memang pernah menelopon kami, itu pinter Ibu Diah tetapi kok tidak diterima, kami bisa cek itu semuanya. Dan kami memang waktu itu berkesempatan 2 tahun menyelenggarakan 2 kali penerimaan IPDN. Kami lakukan evaluasi Bapak Pimpinan maupun Bapak Ketua dan Bapak Ibu sekalian. </w:t>
      </w:r>
      <w:r>
        <w:rPr>
          <w:rFonts w:cs="Arial" w:ascii="Arial Narrow" w:hAnsi="Arial Narrow"/>
          <w:lang w:val="it-CH"/>
        </w:rPr>
        <w:t xml:space="preserve">Evaluasi penerimaan daripada IPDN, termasuk inventarisasi pekerjaan dari orang tuanya. Kami sudah ada masukan pada waktu itu, jadi itu kami lakukan beserta dengan tim. </w:t>
      </w:r>
    </w:p>
    <w:p>
      <w:pPr>
        <w:pStyle w:val="Normal"/>
        <w:spacing w:lineRule="auto" w:line="312"/>
        <w:ind w:firstLine="720"/>
        <w:jc w:val="both"/>
        <w:rPr/>
      </w:pPr>
      <w:r>
        <w:rPr>
          <w:rFonts w:cs="Arial" w:ascii="Arial Narrow" w:hAnsi="Arial Narrow"/>
          <w:lang w:val="it-CH"/>
        </w:rPr>
        <w:t xml:space="preserve">Jadi </w:t>
      </w:r>
      <w:r>
        <w:rPr>
          <w:rFonts w:cs="Arial" w:ascii="Arial Narrow" w:hAnsi="Arial Narrow"/>
          <w:i/>
          <w:iCs/>
          <w:lang w:val="it-CH"/>
        </w:rPr>
        <w:t>recruitment</w:t>
      </w:r>
      <w:r>
        <w:rPr>
          <w:rFonts w:cs="Arial" w:ascii="Arial Narrow" w:hAnsi="Arial Narrow"/>
          <w:lang w:val="it-CH"/>
        </w:rPr>
        <w:t xml:space="preserve">nya dilakukan mulai dari daerah Ibu, jadi pendaftaran itu adalah ditingkat Kabupaten/Kota. </w:t>
      </w:r>
      <w:r>
        <w:rPr>
          <w:rFonts w:cs="Arial" w:ascii="Arial Narrow" w:hAnsi="Arial Narrow"/>
          <w:lang w:val="fi-FI"/>
        </w:rPr>
        <w:t xml:space="preserve">Lalu setelah itu sistem seleksinya itu dari Kabupaten/Kota, administrasi dari Kabupaten/Kota. Lalu kesehatan dan kesamataan itu dilakukan di tingkat Propinsi, angka tulis dan psikologi juga dilakukan Propinsi dan patugi baru dilaksanakan di Jati Nanggor. Hanya khusus untuk Irian Jaya Barat dan Papua ini evaluasi kami.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Jadi kami mengevaluasi sebelumnya pada saat kami dengan anggota tim termasuk juga dengan pada Eselon 1 anggota Pantugir. Untuk Irian Jaya Barat dan Papua untuk patukir kita laksanakan di lokasi. Karena apa, karena kami evaluasi tahun sebelumnya yaitu tahun 2004, itu mereka yang tidak diterima ngamuk tidak mau pulang dan melakukan pengerusakan di IPDN. Sehingga tahun 2005 kita sudah lakukan di Propinsi Irian Jaya Barat dan Papua. Dan untuk rekapitulasi pekerjaan orang tua, kami lakukan rekap ini adalah tahun 2005, sebelumnya memang belum ada, kami mulai dengan tahun 2005. Jadi disitu kelihatan berapa anak PNS, dalam hal ini PNS tentunya bukan dalam tingkat pangkat tinggi tetapi dibawah pegawai. Lalu anak ibu rumah tangga, buruh, supir yang tahun 2005 ini contohnya Pak. Waktu itu mereka belum terbuka betul, anak siapa itu sulit untuk kita ini. </w:t>
      </w:r>
    </w:p>
    <w:p>
      <w:pPr>
        <w:pStyle w:val="Normal"/>
        <w:spacing w:lineRule="auto" w:line="312"/>
        <w:ind w:firstLine="720"/>
        <w:jc w:val="both"/>
        <w:rPr>
          <w:rFonts w:ascii="Arial Narrow" w:hAnsi="Arial Narrow" w:cs="Arial"/>
          <w:lang w:val="fi-FI"/>
        </w:rPr>
      </w:pPr>
      <w:r>
        <w:rPr>
          <w:rFonts w:cs="Arial" w:ascii="Arial Narrow" w:hAnsi="Arial Narrow"/>
          <w:lang w:val="fi-FI"/>
        </w:rPr>
        <w:t>Jadi disitu bahwa anak buruh, supir 19,7% ini jumlah 197 orang. Lalu anak wiraswasta dan swasta. Wiraswasta disini dalam arti ini adalah wiraswasta mereka yang bukan pegawai negeri, swasta ini ada buruh tani dan sebagainya. Ini disitu ada semuanya, lalu disitu ada anak anggota DPRD juga ada, itu juga relative kecil 0.3%. Lalu anak dari Polisi itu juga disitu 5,1 sampai juga anak TNI 3,2, anak buruh 3,4 anak Dosen 0,2.</w:t>
      </w:r>
    </w:p>
    <w:p>
      <w:pPr>
        <w:pStyle w:val="Normal"/>
        <w:spacing w:lineRule="auto" w:line="312"/>
        <w:ind w:firstLine="720"/>
        <w:jc w:val="both"/>
        <w:rPr>
          <w:rFonts w:ascii="Arial Narrow" w:hAnsi="Arial Narrow" w:cs="Arial"/>
          <w:lang w:val="fi-FI"/>
        </w:rPr>
      </w:pPr>
      <w:r>
        <w:rPr>
          <w:rFonts w:cs="Arial" w:ascii="Arial Narrow" w:hAnsi="Arial Narrow"/>
          <w:lang w:val="fi-FI"/>
        </w:rPr>
        <w:t>Jadi ini kami rekap presentase, jumlahnya juga sudah ada Pak. Lalu tahun 2006-2007 itu makin jelas, makin jelas untuk realisasi ini. Jadi kalau tadi pesan Ibu Lina mengatakan bahwa itu anak pejabat. Kami katakan kami tidak tahu semuanya tetapi tahun 2005-2006 realisasinya tidak demikian. Ini tahun 2006 penerimaan yang jelas. Jadi anak petani, buruh, supir dan sebagainya purnawirawan dan sebagainya ini 13,3% jumlah prajanya adalah 153. Lalu untuk wiraswasta itu 12,09, swasta 7,39.</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DRS. H. PROGO NURJAMAN (MANTAN SEKJEN DEPDAGRI):</w:t>
      </w:r>
    </w:p>
    <w:p>
      <w:pPr>
        <w:pStyle w:val="Normal"/>
        <w:spacing w:lineRule="auto" w:line="312"/>
        <w:ind w:firstLine="720"/>
        <w:jc w:val="both"/>
        <w:rPr>
          <w:rFonts w:ascii="Arial Narrow" w:hAnsi="Arial Narrow" w:cs="Arial"/>
          <w:lang w:val="fi-FI"/>
        </w:rPr>
      </w:pPr>
      <w:r>
        <w:rPr>
          <w:rFonts w:cs="Arial" w:ascii="Arial Narrow" w:hAnsi="Arial Narrow"/>
          <w:lang w:val="fi-FI"/>
        </w:rPr>
        <w:t>Bedanya antara swasta dan wiraswasta ini begini Pak. Swasta itu jelas usahanya jelas, wiraswata itu tukang warung, tetapi istilahnya wiraswasta. Jadi kadang-kadang mereka malu mengatakan menyampaikan orang tuanya supir atau apa, wiraswasta itu artinya yang serabutan itu lho, kalau swasta jelas.</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H. ANDI WAHAB DT. MAJOKAYO, SH, HK/F-PG:</w:t>
      </w:r>
    </w:p>
    <w:p>
      <w:pPr>
        <w:pStyle w:val="Normal"/>
        <w:spacing w:lineRule="auto" w:line="312"/>
        <w:ind w:firstLine="720"/>
        <w:jc w:val="both"/>
        <w:rPr>
          <w:rFonts w:ascii="Arial Narrow" w:hAnsi="Arial Narrow" w:cs="Arial"/>
          <w:lang w:val="fi-FI"/>
        </w:rPr>
      </w:pPr>
      <w:r>
        <w:rPr>
          <w:rFonts w:cs="Arial" w:ascii="Arial Narrow" w:hAnsi="Arial Narrow"/>
          <w:lang w:val="fi-FI"/>
        </w:rPr>
        <w:t>Interupsi Ketua.</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Saya berfikir berbeda dengan Pak Progo. </w:t>
      </w:r>
    </w:p>
    <w:p>
      <w:pPr>
        <w:pStyle w:val="Normal"/>
        <w:spacing w:lineRule="auto" w:line="312"/>
        <w:ind w:firstLine="720"/>
        <w:jc w:val="both"/>
        <w:rPr>
          <w:rFonts w:ascii="Arial Narrow" w:hAnsi="Arial Narrow" w:cs="Arial"/>
          <w:lang w:val="fi-FI"/>
        </w:rPr>
      </w:pPr>
      <w:r>
        <w:rPr>
          <w:rFonts w:cs="Arial" w:ascii="Arial Narrow" w:hAnsi="Arial Narrow"/>
          <w:lang w:val="fi-FI"/>
        </w:rPr>
        <w:t xml:space="preserve">Wiraswasta bisa mendekati pejabat-pejabat di Kabupaten dan Kota itu yang mungkin masuk. Padahal wiraswata betul dalam artian wiraswasta tetapi kuncinya masuk kesana ada, itu yang berangkali ada.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rFonts w:ascii="Arial Narrow" w:hAnsi="Arial Narrow" w:cs="Arial"/>
          <w:b/>
          <w:b/>
          <w:bCs/>
          <w:lang w:val="fi-FI"/>
        </w:rPr>
      </w:pPr>
      <w:r>
        <w:rPr>
          <w:rFonts w:cs="Arial" w:ascii="Arial Narrow" w:hAnsi="Arial Narrow"/>
          <w:b/>
          <w:bCs/>
          <w:lang w:val="fi-FI"/>
        </w:rPr>
        <w:t>KETUA RAPAT:</w:t>
      </w:r>
    </w:p>
    <w:p>
      <w:pPr>
        <w:pStyle w:val="Normal"/>
        <w:spacing w:lineRule="auto" w:line="312"/>
        <w:ind w:firstLine="720"/>
        <w:jc w:val="both"/>
        <w:rPr/>
      </w:pPr>
      <w:r>
        <w:rPr>
          <w:rFonts w:cs="Arial" w:ascii="Arial Narrow" w:hAnsi="Arial Narrow"/>
          <w:lang w:val="fi-FI"/>
        </w:rPr>
        <w:t>Ya wiraswasta itu konglomerat itu juga wiraswasta makanya proksinya itu iya karena dia konglomerat wiraswasta maka bisa menaklukan Bupati dan Walikota kan begitu, kira-kira begitu lah bahasa gamblangnya. Hanya Pak Progo tidak mau ada kesannya konglomerat, kesannya wiraswasta itu warung Pak, ini kan bahasa ya kita tahu lah Pak Progo biasa itu. Hanya data ini kan bisa diaudit nanti.</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bCs/>
          <w:lang w:val="fi-FI"/>
        </w:rPr>
        <w:t xml:space="preserve">SITI DIAH ANGGRAENI, SH, MM (SEKJEN DEPDAGRI) :  </w:t>
      </w:r>
    </w:p>
    <w:p>
      <w:pPr>
        <w:pStyle w:val="Normal"/>
        <w:spacing w:lineRule="auto" w:line="312"/>
        <w:ind w:firstLine="720"/>
        <w:jc w:val="both"/>
        <w:rPr>
          <w:rFonts w:ascii="Arial Narrow" w:hAnsi="Arial Narrow" w:cs="Arial"/>
          <w:lang w:val="fi-FI"/>
        </w:rPr>
      </w:pPr>
      <w:r>
        <w:rPr>
          <w:rFonts w:cs="Arial" w:ascii="Arial Narrow" w:hAnsi="Arial Narrow"/>
          <w:lang w:val="fi-FI"/>
        </w:rPr>
        <w:t>Bisa Pak.</w:t>
      </w:r>
    </w:p>
    <w:p>
      <w:pPr>
        <w:pStyle w:val="Normal"/>
        <w:spacing w:lineRule="auto" w:line="312"/>
        <w:ind w:firstLine="720"/>
        <w:jc w:val="both"/>
        <w:rPr>
          <w:rFonts w:ascii="Arial Narrow" w:hAnsi="Arial Narrow" w:cs="Arial"/>
          <w:lang w:val="fi-FI"/>
        </w:rPr>
      </w:pPr>
      <w:r>
        <w:rPr>
          <w:rFonts w:cs="Arial" w:ascii="Arial Narrow" w:hAnsi="Arial Narrow"/>
          <w:lang w:val="fi-FI"/>
        </w:rPr>
        <w:t>Jadi datanya ada semua.</w:t>
      </w:r>
    </w:p>
    <w:p>
      <w:pPr>
        <w:pStyle w:val="Normal"/>
        <w:spacing w:lineRule="auto" w:line="312"/>
        <w:ind w:firstLine="720"/>
        <w:jc w:val="both"/>
        <w:rPr/>
      </w:pPr>
      <w:r>
        <w:rPr>
          <w:rFonts w:cs="Arial" w:ascii="Arial Narrow" w:hAnsi="Arial Narrow"/>
          <w:lang w:val="fi-FI"/>
        </w:rPr>
        <w:t xml:space="preserve">Kalau disini 2006 anak Bupati itu hanya 3 orang Pak, jadi 0,26%. Lalu anak Walikota 2, 0.17%, anak anggota DPR itu 1,13%. Tiap daerah ada Pak, tentunya karena ini pendaftaran dari daerah ya saya cantumkan juga. Pak itu bukan masalah putranya siapa, yang penting kan mereka punya kualifikasi yang memenuhi persyaratan. Lalu yang paling besar adalah anak guru sebesar 107 orang. Ini terlihat disini bahwa penerimaan kalau dikatakan anak pejabat anak orang kaya. Kalau tadi dikatakan anak wiraswasta ada konglomeratnya mungkin juga tetapi presentasenya kecil. </w:t>
      </w:r>
    </w:p>
    <w:p>
      <w:pPr>
        <w:pStyle w:val="Normal"/>
        <w:spacing w:lineRule="auto" w:line="312"/>
        <w:jc w:val="both"/>
        <w:rPr/>
      </w:pPr>
      <w:r>
        <w:rPr>
          <w:rFonts w:cs="Arial" w:ascii="Arial Narrow" w:hAnsi="Arial Narrow"/>
          <w:lang w:val="fi-FI"/>
        </w:rPr>
        <w:tab/>
        <w:t xml:space="preserve">Jadi itu nanti kami bisa sampaikan kepada Bapak Ibu sekalian data ini, jadi Ibu Lina, </w:t>
      </w:r>
      <w:r>
        <w:rPr>
          <w:rFonts w:cs="Arial" w:ascii="Arial Narrow" w:hAnsi="Arial Narrow"/>
          <w:i/>
          <w:iCs/>
          <w:lang w:val="fi-FI"/>
        </w:rPr>
        <w:t>Insya Allah</w:t>
      </w:r>
      <w:r>
        <w:rPr>
          <w:rFonts w:cs="Arial" w:ascii="Arial Narrow" w:hAnsi="Arial Narrow"/>
          <w:lang w:val="fi-FI"/>
        </w:rPr>
        <w:t xml:space="preserve"> lah mudah-mudahan makin menurun. </w:t>
      </w:r>
      <w:r>
        <w:rPr>
          <w:rFonts w:cs="Arial" w:ascii="Arial Narrow" w:hAnsi="Arial Narrow"/>
          <w:lang w:val="sv-SE"/>
        </w:rPr>
        <w:t xml:space="preserve">Ya terus terang Pak yang ketemu kami itu anak seorang transmigran. Bapaknya jualan es tung-tung, ibunya tukang jamu. Saya Tanya Bapak mu kerja apa, wiraswasta saya tanya apa wiraswastanya nangis. Lho kenapa nangis mau jadi praja nangis jawab dahulu saya kasih tissue jawab dahulu, Bapak saya jual es tung-tung. Lho kamu harus bangga kamu bisa mengangkat derajat Bapak mu, Ibunya jual jamu kakaknya jadi satpam. Lha ini salah satu dan itu banyak kejadian. </w:t>
      </w:r>
    </w:p>
    <w:p>
      <w:pPr>
        <w:pStyle w:val="Normal"/>
        <w:spacing w:lineRule="auto" w:line="312"/>
        <w:ind w:firstLine="720"/>
        <w:jc w:val="both"/>
        <w:rPr>
          <w:rFonts w:ascii="Arial Narrow" w:hAnsi="Arial Narrow" w:cs="Arial"/>
          <w:lang w:val="sv-SE"/>
        </w:rPr>
      </w:pPr>
      <w:r>
        <w:rPr>
          <w:rFonts w:cs="Arial" w:ascii="Arial Narrow" w:hAnsi="Arial Narrow"/>
          <w:lang w:val="sv-SE"/>
        </w:rPr>
        <w:t>Jadi ini sebagai ilustrasi-ilustrasi sehingga kesan IPDN. Nanti kami akan berikan semuanya ini kepada Bapak Ibu termasuk aturan-aturan tadi akan kami siapkan semuanya.</w:t>
      </w:r>
    </w:p>
    <w:p>
      <w:pPr>
        <w:pStyle w:val="Normal"/>
        <w:spacing w:lineRule="auto" w:line="312"/>
        <w:jc w:val="both"/>
        <w:rPr>
          <w:rFonts w:ascii="Arial Narrow" w:hAnsi="Arial Narrow" w:cs="Arial"/>
          <w:lang w:val="sv-SE"/>
        </w:rPr>
      </w:pPr>
      <w:r>
        <w:rPr>
          <w:rFonts w:cs="Arial" w:ascii="Arial Narrow" w:hAnsi="Arial Narrow"/>
          <w:lang w:val="sv-SE"/>
        </w:rPr>
        <w:tab/>
      </w:r>
      <w:r>
        <w:rPr>
          <w:rFonts w:cs="Arial" w:ascii="Arial Narrow" w:hAnsi="Arial Narrow"/>
          <w:b/>
          <w:lang w:val="sv-SE"/>
        </w:rPr>
        <w:t>KETUA RAPAT:</w:t>
      </w:r>
    </w:p>
    <w:p>
      <w:pPr>
        <w:pStyle w:val="Normal"/>
        <w:spacing w:lineRule="auto" w:line="312"/>
        <w:jc w:val="both"/>
        <w:rPr/>
      </w:pPr>
      <w:r>
        <w:rPr>
          <w:rFonts w:cs="Arial" w:ascii="Arial Narrow" w:hAnsi="Arial Narrow"/>
          <w:lang w:val="sv-SE"/>
        </w:rPr>
        <w:tab/>
        <w:t xml:space="preserve">Jangan salah sangka ya bukannya teman-teman itu menolak kalau ada anak pejabat yang punya mutu punya kompetensi. Itu kan hak sebagai warga Negara dan tidak boleh dilarang. </w:t>
      </w:r>
      <w:r>
        <w:rPr>
          <w:rFonts w:cs="Arial" w:ascii="Arial Narrow" w:hAnsi="Arial Narrow"/>
          <w:lang w:val="fi-FI"/>
        </w:rPr>
        <w:t xml:space="preserve">Kalaupun anak petani atau anak wiraswasta kalau KKN juga tidak boleh. Jadi ketentuannya itu adalah KKN bukan anaknya siapa sebenarnya. Hanya kalau pejabat, biasanya kan punya potensi lebih besar, itu kan potensi teman-teman. </w:t>
      </w:r>
    </w:p>
    <w:p>
      <w:pPr>
        <w:pStyle w:val="Normal"/>
        <w:spacing w:lineRule="auto" w:line="312"/>
        <w:ind w:firstLine="720"/>
        <w:jc w:val="both"/>
        <w:rPr/>
      </w:pPr>
      <w:r>
        <w:rPr>
          <w:rFonts w:cs="Arial" w:ascii="Arial Narrow" w:hAnsi="Arial Narrow"/>
          <w:lang w:val="fi-FI"/>
        </w:rPr>
        <w:t>Jadi saya kira kalaupun ada lewat tetapi karena kita bekerja terus intensif untuk memenuhi tugas konsistusional kita. Janji kita kepada publik Pak Progo harus kita ungkapkan terus karena lebih baik kalau system itu salah tetapi diobjektifikasi publik lebih baik sehingga bisa dikoreksi. Daripada system yang tertutup walaupun benar bisa menyimpan masalah dan tiba-tiba meledak.</w:t>
      </w:r>
    </w:p>
    <w:p>
      <w:pPr>
        <w:pStyle w:val="Normal"/>
        <w:spacing w:lineRule="auto" w:line="312"/>
        <w:ind w:firstLine="720"/>
        <w:jc w:val="both"/>
        <w:rPr>
          <w:rFonts w:ascii="Arial Narrow" w:hAnsi="Arial Narrow" w:cs="Arial"/>
          <w:lang w:val="fi-FI"/>
        </w:rPr>
      </w:pPr>
      <w:r>
        <w:rPr>
          <w:rFonts w:cs="Arial" w:ascii="Arial Narrow" w:hAnsi="Arial Narrow"/>
          <w:lang w:val="fi-FI"/>
        </w:rPr>
        <w:t>Jadi kita sudah punya banyak kesimpulan nanti akan menjadi bahan kita Ibu Siti Nurbaya nanti kita akan komunikasi terus untuk mendapatkan yang lebih banyak kalau data-datanya kurang valid dan sebagainya. Tetapi kita bangga bahwa dari pertemuan-pertemuan ini terlihat sudah ada upaya untuk melakukan perbaikan-perbaikan. Hanya saja kalau tidak didukung oleh semangat teman-teman khususnya Ibu Leni untuk lakukan perubahan revolusioner. Dan juga Pak  Ronzi yang meminta untuk perubahan-perubahan yang fundamental saya kira ini akan terap meyimpan masalah. Saya kira untuk sementara waktu, sebelum tim ini menurunkan masalahnya dan Presiden menurunkan keputusan kita titip tolong IPDN itu dijaga dalam keadaan sekarang ini. Jadi jangan lagi sampai dalam keadaan kita bekerja ada lagi mayat baru disana. Ini bisa jadi bubar lah Negara ini jadi tidak terkontrol.</w:t>
      </w:r>
    </w:p>
    <w:p>
      <w:pPr>
        <w:pStyle w:val="Normal"/>
        <w:spacing w:lineRule="auto" w:line="312"/>
        <w:ind w:firstLine="720"/>
        <w:jc w:val="both"/>
        <w:rPr/>
      </w:pPr>
      <w:r>
        <w:rPr>
          <w:rFonts w:cs="Arial" w:ascii="Arial Narrow" w:hAnsi="Arial Narrow"/>
          <w:lang w:val="fi-FI"/>
        </w:rPr>
        <w:t xml:space="preserve">Kemudian yang kedua adalah jangan terlalu bergantung kepada sidak-sidak itu. </w:t>
      </w:r>
      <w:r>
        <w:rPr>
          <w:rFonts w:cs="Arial" w:ascii="Arial Narrow" w:hAnsi="Arial Narrow"/>
          <w:lang w:val="sv-SE"/>
        </w:rPr>
        <w:t xml:space="preserve">Karena sidak itu kan instrument yang bersifat insedentil, mestinya itu kita bergantung kepada sistem yang baik. Jadi kalau systemnya baik tidak tergantung kepada Pak Progo disitu baru orang akan diam. Kemudian juga soal komposisi pengasuhan dan sebagainya berapa persen. Saya kira bukan hanya Pak Ketua maksudkan komposisi itu saja harus disesuaikan. Tetapi walaupun hanya 1% pengasuhan tetapi kalau isinya maut juga berbahaya, artinya pukulan-pukulan yang mematikan. Prinsipnya hindari kontak, saya kira itu pesan yang tadi disampaikan. Tidak boleh dalam bentuk kontak-kontak fisik dan sebagainya. Bisa dalam bentuk lari, </w:t>
      </w:r>
      <w:r>
        <w:rPr>
          <w:rFonts w:cs="Arial" w:ascii="Arial Narrow" w:hAnsi="Arial Narrow"/>
          <w:i/>
          <w:iCs/>
          <w:lang w:val="sv-SE"/>
        </w:rPr>
        <w:t>push up</w:t>
      </w:r>
      <w:r>
        <w:rPr>
          <w:rFonts w:cs="Arial" w:ascii="Arial Narrow" w:hAnsi="Arial Narrow"/>
          <w:lang w:val="sv-SE"/>
        </w:rPr>
        <w:t xml:space="preserve"> dan lain sebagainya.</w:t>
      </w:r>
    </w:p>
    <w:p>
      <w:pPr>
        <w:pStyle w:val="Normal"/>
        <w:spacing w:lineRule="auto" w:line="312"/>
        <w:ind w:firstLine="720"/>
        <w:jc w:val="both"/>
        <w:rPr/>
      </w:pPr>
      <w:r>
        <w:rPr>
          <w:rFonts w:cs="Arial" w:ascii="Arial Narrow" w:hAnsi="Arial Narrow"/>
          <w:lang w:val="sv-SE"/>
        </w:rPr>
        <w:t>Saya kira itu dahulu untuk sementara waktu dan kita menanggani dahulu yang sementara berlangsung. Kemudian anggarannya kalau bisa di diisplinkan dan sebagainya itu. Soal daerah dan sebagainya itu nanti kita akan cari jalan keluar, pengawasan konsistusional, pengawasan dari perwakillan rakyat. Karena saya tidak tahu kalau itu dari daerah masuknya Propinsinya dimana, itu yang belum. Maksudnya pengawasannya, kalau dari APBN kan kita bisa awasi, kalau dari daerah mestinya DPRD. Tetapi tidak mungkin dari IPDN pertanggung-jawaban kedaerah masing-masing. Itu masalah kita harus cari jalan keluar konsistusionalnya sesuai dengan UU No. 17 Tahun 2003 tentang Keuangan Negara.</w:t>
      </w:r>
    </w:p>
    <w:p>
      <w:pPr>
        <w:pStyle w:val="Normal"/>
        <w:spacing w:lineRule="auto" w:line="312"/>
        <w:ind w:firstLine="720"/>
        <w:jc w:val="both"/>
        <w:rPr>
          <w:rFonts w:ascii="Arial Narrow" w:hAnsi="Arial Narrow" w:cs="Arial"/>
          <w:lang w:val="sv-SE"/>
        </w:rPr>
      </w:pPr>
      <w:r>
        <w:rPr>
          <w:rFonts w:cs="Arial" w:ascii="Arial Narrow" w:hAnsi="Arial Narrow"/>
          <w:lang w:val="sv-SE"/>
        </w:rPr>
        <w:t>Saya kira itu barangkali, terima kasih banyak atas berbagai masukan, tangggapan, kritik dan jawaban-jawaban yang cerdas dan kita mendapatkan juga humor-humor yang menyegarkan dari Pak Progo dan kawan-kawan. Terutama Pak Progo kita akan kehilangan banyak humor Bapak.</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rFonts w:ascii="Arial Narrow" w:hAnsi="Arial Narrow" w:cs="Arial"/>
          <w:b/>
          <w:b/>
          <w:lang w:val="sv-SE"/>
        </w:rPr>
      </w:pPr>
      <w:r>
        <w:rPr>
          <w:rFonts w:cs="Arial" w:ascii="Arial Narrow" w:hAnsi="Arial Narrow"/>
          <w:b/>
          <w:lang w:val="sv-SE"/>
        </w:rPr>
        <w:t>H. ANDI WAHAB DT. MAJOKAYO, SH, HK/F-PG:</w:t>
      </w:r>
    </w:p>
    <w:p>
      <w:pPr>
        <w:pStyle w:val="Normal"/>
        <w:spacing w:lineRule="auto" w:line="312"/>
        <w:ind w:firstLine="720"/>
        <w:jc w:val="both"/>
        <w:rPr>
          <w:rFonts w:ascii="Arial Narrow" w:hAnsi="Arial Narrow" w:cs="Arial"/>
          <w:lang w:val="sv-SE"/>
        </w:rPr>
      </w:pPr>
      <w:r>
        <w:rPr>
          <w:rFonts w:cs="Arial" w:ascii="Arial Narrow" w:hAnsi="Arial Narrow"/>
          <w:lang w:val="sv-SE"/>
        </w:rPr>
        <w:t>Pak saya karena telat datang tadi, saya belum kenal dengan Ibu Sekjen kita yang baru.</w:t>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t>KETUA RAPAT :</w:t>
      </w:r>
    </w:p>
    <w:p>
      <w:pPr>
        <w:pStyle w:val="Normal"/>
        <w:spacing w:lineRule="auto" w:line="312"/>
        <w:ind w:firstLine="720"/>
        <w:jc w:val="both"/>
        <w:rPr>
          <w:rFonts w:ascii="Arial Narrow" w:hAnsi="Arial Narrow" w:cs="Arial"/>
          <w:lang w:val="sv-SE"/>
        </w:rPr>
      </w:pPr>
      <w:r>
        <w:rPr>
          <w:rFonts w:cs="Arial" w:ascii="Arial Narrow" w:hAnsi="Arial Narrow"/>
          <w:lang w:val="sv-SE"/>
        </w:rPr>
        <w:t>Nanti kalau perkenalan khusus diluar dilakukan secara adat.</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rFonts w:ascii="Arial Narrow" w:hAnsi="Arial Narrow" w:cs="Arial"/>
          <w:b/>
          <w:b/>
          <w:lang w:val="sv-SE"/>
        </w:rPr>
      </w:pPr>
      <w:r>
        <w:rPr>
          <w:rFonts w:cs="Arial" w:ascii="Arial Narrow" w:hAnsi="Arial Narrow"/>
          <w:b/>
          <w:lang w:val="sv-SE"/>
        </w:rPr>
        <w:t>H. ANDI WAHAB DT. MAJOKAYO, SH, HK/F-PG:</w:t>
      </w:r>
    </w:p>
    <w:p>
      <w:pPr>
        <w:pStyle w:val="Normal"/>
        <w:spacing w:lineRule="auto" w:line="312"/>
        <w:ind w:firstLine="720"/>
        <w:jc w:val="both"/>
        <w:rPr/>
      </w:pPr>
      <w:r>
        <w:rPr>
          <w:rFonts w:cs="Arial" w:ascii="Arial Narrow" w:hAnsi="Arial Narrow"/>
          <w:lang w:val="sv-SE"/>
        </w:rPr>
        <w:t>Maksud saya secara formal kita harus tahu dong Ibu Sekjen, nanti kalau ketemu dijalan bagaimana?</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t>KETUA RAPAT :</w:t>
      </w:r>
    </w:p>
    <w:p>
      <w:pPr>
        <w:pStyle w:val="Normal"/>
        <w:spacing w:lineRule="auto" w:line="312"/>
        <w:ind w:firstLine="720"/>
        <w:jc w:val="both"/>
        <w:rPr>
          <w:rFonts w:ascii="Arial Narrow" w:hAnsi="Arial Narrow" w:cs="Arial"/>
          <w:lang w:val="sv-SE"/>
        </w:rPr>
      </w:pPr>
      <w:r>
        <w:rPr>
          <w:rFonts w:cs="Arial" w:ascii="Arial Narrow" w:hAnsi="Arial Narrow"/>
          <w:lang w:val="sv-SE"/>
        </w:rPr>
        <w:t>Ibu Sekjen ini akan mengadakan acara khusus untuk perkenalan dengan Komisi II.</w:t>
      </w:r>
    </w:p>
    <w:p>
      <w:pPr>
        <w:pStyle w:val="Normal"/>
        <w:spacing w:lineRule="auto" w:line="312"/>
        <w:ind w:firstLine="720"/>
        <w:jc w:val="both"/>
        <w:rPr>
          <w:rFonts w:ascii="Arial Narrow" w:hAnsi="Arial Narrow" w:cs="Arial"/>
          <w:lang w:val="fi-FI"/>
        </w:rPr>
      </w:pPr>
      <w:r>
        <w:rPr>
          <w:rFonts w:cs="Arial" w:ascii="Arial Narrow" w:hAnsi="Arial Narrow"/>
          <w:lang w:val="fi-FI"/>
        </w:rPr>
        <w:t>Saya kira itu, terima kasih.</w:t>
      </w:r>
    </w:p>
    <w:p>
      <w:pPr>
        <w:pStyle w:val="Normal"/>
        <w:spacing w:lineRule="auto" w:line="312"/>
        <w:ind w:firstLine="720"/>
        <w:jc w:val="both"/>
        <w:rPr>
          <w:rFonts w:ascii="Arial Narrow" w:hAnsi="Arial Narrow" w:cs="Arial"/>
          <w:i/>
          <w:i/>
          <w:iCs/>
          <w:lang w:val="fi-FI"/>
        </w:rPr>
      </w:pPr>
      <w:r>
        <w:rPr>
          <w:rFonts w:cs="Arial" w:ascii="Arial Narrow" w:hAnsi="Arial Narrow"/>
          <w:i/>
          <w:iCs/>
          <w:lang w:val="fi-FI"/>
        </w:rPr>
        <w:t xml:space="preserve">Walbilahitaufik walhidayah Wassalamualaikum Wr Wb  </w:t>
      </w:r>
    </w:p>
    <w:p>
      <w:pPr>
        <w:pStyle w:val="Normal"/>
        <w:spacing w:lineRule="auto" w:line="312"/>
        <w:ind w:firstLine="720"/>
        <w:jc w:val="both"/>
        <w:rPr/>
      </w:pPr>
      <w:r>
        <w:rPr>
          <w:rFonts w:cs="Arial" w:ascii="Arial Narrow" w:hAnsi="Arial Narrow"/>
          <w:lang w:val="fi-FI"/>
        </w:rPr>
        <w:t xml:space="preserve">Dengan mengucapkan </w:t>
      </w:r>
      <w:r>
        <w:rPr>
          <w:rFonts w:cs="Arial" w:ascii="Arial Narrow" w:hAnsi="Arial Narrow"/>
          <w:i/>
          <w:iCs/>
          <w:lang w:val="fi-FI"/>
        </w:rPr>
        <w:t>Alhamdulilah Hirobill Alamin</w:t>
      </w:r>
      <w:r>
        <w:rPr>
          <w:rFonts w:cs="Arial" w:ascii="Arial Narrow" w:hAnsi="Arial Narrow"/>
          <w:lang w:val="fi-FI"/>
        </w:rPr>
        <w:t xml:space="preserve">, kita tutup sidang pada sore hari ini. </w:t>
      </w:r>
    </w:p>
    <w:p>
      <w:pPr>
        <w:pStyle w:val="Normal"/>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jc w:val="center"/>
        <w:rPr>
          <w:rFonts w:ascii="Arial Narrow" w:hAnsi="Arial Narrow" w:cs="Arial"/>
          <w:b/>
          <w:b/>
          <w:bCs/>
        </w:rPr>
      </w:pPr>
      <w:r>
        <w:rPr>
          <w:rFonts w:cs="Arial" w:ascii="Arial Narrow" w:hAnsi="Arial Narrow"/>
          <w:b/>
          <w:bCs/>
        </w:rPr>
        <w:t>(RAPAT DITUTUP 17.33 WIB)</w:t>
      </w:r>
    </w:p>
    <w:p>
      <w:pPr>
        <w:pStyle w:val="Normal"/>
        <w:spacing w:lineRule="auto" w:line="312"/>
        <w:ind w:firstLine="720"/>
        <w:rPr>
          <w:rFonts w:ascii="Arial Narrow" w:hAnsi="Arial Narrow" w:cs="Arial"/>
          <w:b/>
          <w:b/>
          <w:bCs/>
        </w:rPr>
      </w:pPr>
      <w:r>
        <w:rPr>
          <w:rFonts w:cs="Arial" w:ascii="Arial Narrow" w:hAnsi="Arial Narrow"/>
          <w:b/>
          <w:bCs/>
        </w:rPr>
      </w:r>
    </w:p>
    <w:p>
      <w:pPr>
        <w:pStyle w:val="Normal"/>
        <w:spacing w:lineRule="auto" w:line="360"/>
        <w:ind w:left="4680" w:hanging="0"/>
        <w:jc w:val="center"/>
        <w:rPr>
          <w:rFonts w:ascii="Arial" w:hAnsi="Arial" w:cs="Arial"/>
          <w:lang w:val="fi-FI"/>
        </w:rPr>
      </w:pPr>
      <w:r>
        <w:rPr>
          <w:rFonts w:cs="Arial" w:ascii="Arial" w:hAnsi="Arial"/>
          <w:lang w:val="fi-FI"/>
        </w:rPr>
        <w:t>Jakarta, 28 Mei 2007</w:t>
      </w:r>
    </w:p>
    <w:p>
      <w:pPr>
        <w:pStyle w:val="Normal"/>
        <w:spacing w:lineRule="auto" w:line="360"/>
        <w:ind w:left="4680" w:hanging="0"/>
        <w:jc w:val="center"/>
        <w:rPr>
          <w:rFonts w:ascii="Arial" w:hAnsi="Arial" w:cs="Arial"/>
          <w:lang w:val="fi-FI"/>
        </w:rPr>
      </w:pPr>
      <w:r>
        <w:rPr>
          <w:rFonts w:cs="Arial" w:ascii="Arial" w:hAnsi="Arial"/>
          <w:lang w:val="fi-FI"/>
        </w:rPr>
        <w:t>a.n. Ketua Rapat</w:t>
      </w:r>
    </w:p>
    <w:p>
      <w:pPr>
        <w:pStyle w:val="Normal"/>
        <w:spacing w:lineRule="auto" w:line="360"/>
        <w:ind w:left="4680" w:hanging="0"/>
        <w:jc w:val="center"/>
        <w:rPr>
          <w:rFonts w:ascii="Arial" w:hAnsi="Arial" w:cs="Arial"/>
          <w:lang w:val="pt-BR"/>
        </w:rPr>
      </w:pPr>
      <w:r>
        <w:rPr>
          <w:rFonts w:cs="Arial" w:ascii="Arial" w:hAnsi="Arial"/>
          <w:lang w:val="pt-BR"/>
        </w:rPr>
        <w:t>Sekretaris,</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4680" w:hanging="0"/>
        <w:jc w:val="center"/>
        <w:rPr>
          <w:rFonts w:ascii="Arial" w:hAnsi="Arial" w:cs="Arial"/>
          <w:b/>
          <w:b/>
          <w:bCs/>
          <w:u w:val="single"/>
          <w:lang w:val="pt-BR"/>
        </w:rPr>
      </w:pPr>
      <w:r>
        <w:rPr>
          <w:rFonts w:cs="Arial" w:ascii="Arial" w:hAnsi="Arial"/>
          <w:b/>
          <w:bCs/>
          <w:u w:val="single"/>
          <w:lang w:val="pt-BR"/>
        </w:rPr>
        <w:t>S U R O S O, SH</w:t>
      </w:r>
    </w:p>
    <w:p>
      <w:pPr>
        <w:pStyle w:val="Normal"/>
        <w:spacing w:lineRule="auto" w:line="360"/>
        <w:ind w:left="4680" w:hanging="0"/>
        <w:jc w:val="center"/>
        <w:rPr>
          <w:rFonts w:ascii="Arial" w:hAnsi="Arial" w:cs="Arial"/>
          <w:b/>
          <w:b/>
          <w:bCs/>
        </w:rPr>
      </w:pPr>
      <w:r>
        <w:rPr>
          <w:rFonts w:cs="Arial" w:ascii="Arial" w:hAnsi="Arial"/>
          <w:b/>
          <w:bCs/>
        </w:rPr>
        <w:t>NIP. 210000661</w:t>
      </w:r>
    </w:p>
    <w:p>
      <w:pPr>
        <w:pStyle w:val="Normal"/>
        <w:spacing w:lineRule="auto" w:line="312"/>
        <w:ind w:firstLine="540"/>
        <w:jc w:val="center"/>
        <w:rPr>
          <w:rFonts w:ascii="Arial Narrow" w:hAnsi="Arial Narrow" w:cs="Arial"/>
          <w:b/>
          <w:b/>
          <w:bCs/>
        </w:rPr>
      </w:pPr>
      <w:r>
        <w:rPr>
          <w:rFonts w:cs="Arial" w:ascii="Arial Narrow" w:hAnsi="Arial Narrow"/>
          <w:b/>
          <w:bCs/>
        </w:rPr>
      </w:r>
    </w:p>
    <w:sectPr>
      <w:footerReference w:type="default" r:id="rId4"/>
      <w:type w:val="nextPage"/>
      <w:pgSz w:w="12240" w:h="1872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Narrow" w:hAnsi="Arial Narrow" w:cs="Arial Narrow"/>
      <w:b/>
      <w:bCs/>
      <w:sz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Narrow" w:hAnsi="Arial Narrow" w:cs="Arial Narro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46:00Z</dcterms:created>
  <dc:creator>User</dc:creator>
  <dc:description/>
  <cp:keywords/>
  <dc:language>en-US</dc:language>
  <cp:lastModifiedBy>USER</cp:lastModifiedBy>
  <cp:lastPrinted>2007-06-23T12:13:00Z</cp:lastPrinted>
  <dcterms:modified xsi:type="dcterms:W3CDTF">2007-06-23T06:25:00Z</dcterms:modified>
  <cp:revision>9</cp:revision>
  <dc:subject/>
  <dc:title>KETUA RAPAT (IR SAYUTI ASYAIRI):</dc:title>
</cp:coreProperties>
</file>